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楷体;宋体"/>
          <w:sz w:val="36"/>
          <w:szCs w:val="36"/>
        </w:rPr>
      </w:pPr>
      <w:r>
        <w:rPr>
          <w:rFonts w:ascii="方正小标宋简体" w:hAnsi="方正小标宋简体" w:cs="楷体;宋体" w:eastAsia="方正小标宋简体"/>
          <w:sz w:val="36"/>
          <w:szCs w:val="36"/>
        </w:rPr>
        <w:t>山西省乡镇（街道）综合文化站建设服务标准</w:t>
      </w:r>
    </w:p>
    <w:p>
      <w:pPr>
        <w:pStyle w:val="Normal"/>
        <w:jc w:val="center"/>
        <w:rPr>
          <w:rFonts w:ascii="方正小标宋简体" w:hAnsi="方正小标宋简体" w:eastAsia="方正小标宋简体" w:cs="楷体;宋体"/>
          <w:sz w:val="36"/>
          <w:szCs w:val="36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暂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楷体;宋体"/>
          <w:sz w:val="36"/>
          <w:szCs w:val="36"/>
        </w:rPr>
      </w:pPr>
      <w:r>
        <w:rPr>
          <w:rFonts w:eastAsia="方正小标宋简体" w:cs="楷体;宋体" w:ascii="方正小标宋简体" w:hAnsi="方正小标宋简体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7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内  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标  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硬件设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础设施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现有综合文化站开展文化活动用房面积不低于</w:t>
            </w:r>
            <w:r>
              <w:rPr>
                <w:rFonts w:eastAsia="仿宋_GB2312" w:cs="楷体;宋体" w:ascii="仿宋_GB2312" w:hAnsi="仿宋_GB2312"/>
                <w:szCs w:val="21"/>
              </w:rPr>
              <w:t>280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Cs w:val="21"/>
              </w:rPr>
              <w:t>，新建</w:t>
            </w:r>
            <w:r>
              <w:rPr>
                <w:rFonts w:ascii="仿宋_GB2312" w:hAnsi="仿宋_GB2312" w:cs="楷体;宋体" w:eastAsia="仿宋_GB2312"/>
                <w:szCs w:val="21"/>
              </w:rPr>
              <w:t>设施按照《乡镇综合文化站建设标准》进行规划建设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配套建设文体广场，面积不低于</w:t>
            </w:r>
            <w:r>
              <w:rPr>
                <w:rFonts w:eastAsia="仿宋_GB2312" w:cs="楷体;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、扩建和改建综合文化站，要按照《山西省实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障碍建设条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法》进行建设，以满足残疾人、老年人的无障碍需求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color w:val="000000"/>
                <w:szCs w:val="21"/>
              </w:rPr>
            </w:pPr>
            <w:r>
              <w:rPr>
                <w:rFonts w:eastAsia="黑体" w:cs="楷体;宋体" w:ascii="黑体" w:hAnsi="黑体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功能分区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设有</w:t>
            </w:r>
            <w:r>
              <w:rPr>
                <w:rFonts w:ascii="仿宋_GB2312" w:hAnsi="仿宋_GB2312" w:eastAsia="仿宋_GB2312"/>
                <w:szCs w:val="21"/>
              </w:rPr>
              <w:t>借阅室、公共电子阅览室、棋牌室、培训室、多功能厅等功能用房，可统筹安排，综合利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合当地实际需求，配置常用乐器、服装、卡拉</w:t>
            </w:r>
            <w:r>
              <w:rPr>
                <w:rFonts w:eastAsia="仿宋_GB2312" w:cs="仿宋_GB2312" w:ascii="仿宋_GB2312" w:hAnsi="仿宋_GB2312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szCs w:val="21"/>
              </w:rPr>
              <w:t>设备、拉杆音箱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文体广场设有阅报栏、公益广告牌、健身器材、灯光、音箱等配套设施设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有条件的乡镇（街道）配套建设戏台或舞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有条件的乡镇（街道）设立文化记忆展室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免费开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每周免费开放不少于</w:t>
            </w:r>
            <w:r>
              <w:rPr>
                <w:rFonts w:eastAsia="仿宋_GB2312" w:cs="楷体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楷体;宋体" w:eastAsia="仿宋_GB2312"/>
                <w:szCs w:val="21"/>
              </w:rPr>
              <w:t>小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书刊借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提供图书、报刊和电子书刊等借阅服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文体活动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常年开展群众喜闻乐见的文体活动，每年开展区域内影响较大的文体活动不少于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辅导培训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对所属村（社区）文化管理员进行辅导培训，每年指导所属村（社区）开展文体活动不少于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宣传展览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每年开展各种宣传展览活动不少于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次。介绍当地历史文化沿革、优秀传统文化、历史人物、民俗风情等，开展非物质文化遗产收集、整理、展览、传承活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国民教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开展党员教育、科学普及、普法教育、劳动技能培训、防灾减灾知识讲座、政策理论宣传、国学讲座、道德讲堂、情趣培养等活动，每年不少于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辅助工作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配合开展养老助残、妇儿关爱、就业社保、人口管理等公共服务和社会管理工作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运行</w:t>
            </w:r>
          </w:p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管理</w:t>
            </w:r>
          </w:p>
          <w:p>
            <w:pPr>
              <w:pStyle w:val="Normal"/>
              <w:rPr>
                <w:rFonts w:ascii="黑体" w:hAnsi="黑体" w:eastAsia="黑体" w:cs="楷体;宋体"/>
                <w:szCs w:val="21"/>
              </w:rPr>
            </w:pPr>
            <w:r>
              <w:rPr>
                <w:rFonts w:ascii="黑体" w:hAnsi="黑体" w:cs="楷体;宋体" w:eastAsia="黑体"/>
                <w:szCs w:val="21"/>
              </w:rPr>
              <w:t>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经费保障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各级政府根据相关标准和实际需要，将综合文化站建设和管理运行所需资金纳入财政预算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人员配置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置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名专职工作人员，</w:t>
            </w:r>
            <w:r>
              <w:rPr>
                <w:rFonts w:ascii="仿宋_GB2312" w:hAnsi="仿宋_GB2312" w:eastAsia="仿宋_GB2312"/>
                <w:szCs w:val="21"/>
              </w:rPr>
              <w:t>乡镇（街道）政府</w:t>
            </w:r>
            <w:r>
              <w:rPr>
                <w:rFonts w:ascii="仿宋_GB2312" w:hAnsi="仿宋_GB2312" w:cs="仿宋_GB2312" w:eastAsia="仿宋_GB2312"/>
                <w:szCs w:val="21"/>
              </w:rPr>
              <w:t>明确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班子成员具体分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制度建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规章制度，制度上墙，服务项目公示，建立健全工作档案，制定突发事件应急预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机制创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推进以县级两馆为中心的总分馆建设，将综合文化站逐步建设成为县文化馆分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发展团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挖掘乡土文化能人，发展群众业余文体团队不少于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个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;宋体"/>
                <w:szCs w:val="21"/>
              </w:rPr>
            </w:pPr>
            <w:r>
              <w:rPr>
                <w:rFonts w:eastAsia="黑体" w:cs="楷体;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能力提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站专职工作人员每年参加集中培训时间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50:00Z</dcterms:created>
  <dc:creator>wangyanjun</dc:creator>
  <dc:description/>
  <dc:language>en-US</dc:language>
  <cp:lastModifiedBy>User</cp:lastModifiedBy>
  <cp:lastPrinted>2017-04-01T16:16:00Z</cp:lastPrinted>
  <dcterms:modified xsi:type="dcterms:W3CDTF">2017-04-20T01:23:12Z</dcterms:modified>
  <cp:revision>3</cp:revision>
  <dc:subject/>
  <dc:title>山西省文化厅关于报送《山西省推进基层综合性文化服务中心建设的实施方案（代拟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