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市本级政府性投资项目征收补偿费用申报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85765" cy="7527925"/>
                <wp:effectExtent l="0" t="0" r="0" b="0"/>
                <wp:docPr id="1" name="画布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527960"/>
                          <a:chOff x="0" y="0"/>
                          <a:chExt cx="5485680" cy="75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5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262836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区政府： 组织进行入户调查登记，并根据批复的征收补偿方案向市政府申请征收补偿费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575440"/>
                            <a:ext cx="2513880" cy="608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政府：批转市房管局审核。签批市财政局提出意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863520"/>
                            <a:ext cx="2285280" cy="608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房管局：根据有关规定将审核结果上报市政府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269160"/>
                            <a:ext cx="144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150520"/>
                            <a:ext cx="354276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财政局：根据市政府批转县区征收补偿申请和市房管局审核结果，向市政府申请拨付征收补偿费用，待市政府签批后支付并计入项目台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3268440"/>
                            <a:ext cx="720" cy="188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3314160" cy="645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主管部门： 向县区政府提出征收申请，同时抄送市房管局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91720"/>
                            <a:ext cx="25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26844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6816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8720"/>
                            <a:ext cx="25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3" style="position:absolute;margin-left:0pt;margin-top:0pt;width:431.95pt;height:592.75pt" coordorigin="0,0" coordsize="8639,11855">
                <v:rect id="shape_0" stroked="f" o:allowincell="f" style="position:absolute;left:0;top:0;width:8638;height:11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35" fillcolor="white" stroked="t" o:allowincell="f" style="position:absolute;left:2159;top:2339;width:4138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区政府： 组织进行入户调查登记，并根据批复的征收补偿方案向市政府申请征收补偿费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6" fillcolor="white" stroked="t" o:allowincell="f" style="position:absolute;left:1980;top:4056;width:3958;height:9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政府：批转市房管局审核。签批市财政局提出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3060;top:6084;width:3598;height:9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房管局：根据有关规定将审核结果上报市政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148" to="4140,5928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0" fillcolor="white" stroked="t" o:allowincell="f" style="position:absolute;left:1439;top:8111;width:5578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财政局：根据市政府批转县区征收补偿申请和市房管局审核结果，向市政府申请拨付征收补偿费用，待市政府签批后支付并计入项目台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5147" to="2519,8111" ID="直线 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4" fillcolor="white" stroked="t" o:allowincell="f" style="position:absolute;left:1620;top:312;width:5218;height:101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主管部门： 向县区政府提出征收申请，同时抄送市房管局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404" to="3962,2339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147" to="4680,5927" ID="直线 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304" to="2700,8111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431" to="4323,4052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4:00Z</dcterms:created>
  <dc:creator>Lenovo User</dc:creator>
  <dc:description/>
  <dc:language>en-US</dc:language>
  <cp:lastModifiedBy>俠</cp:lastModifiedBy>
  <cp:lastPrinted>2015-09-06T22:01:00Z</cp:lastPrinted>
  <dcterms:modified xsi:type="dcterms:W3CDTF">2023-10-16T03:16:2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20A568E054D4896F9AF282EBC35EF_13</vt:lpwstr>
  </property>
  <property fmtid="{D5CDD505-2E9C-101B-9397-08002B2CF9AE}" pid="3" name="KSOProductBuildVer">
    <vt:lpwstr>2052-12.1.0.15712</vt:lpwstr>
  </property>
</Properties>
</file>