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太原市道路交通安全预警信息发布流程图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436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0465" cy="495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952520"/>
                          <a:chOff x="0" y="0"/>
                          <a:chExt cx="880056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89028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因气象原因影响道路交通安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8000"/>
                            <a:ext cx="1256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群众报告或公安交通管理部门发现道路交通安全隐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64080"/>
                            <a:ext cx="1256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因道路通行条件变化等原因影响道路交通安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89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2055600" cy="168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气象部门通过我市突发公共事件预警信息发布平台发布预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5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7508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6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66408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道路行政主管部门发出预警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96180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3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3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8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6640"/>
                            <a:ext cx="12560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广大交通参与者采取相应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485360"/>
                            <a:ext cx="12560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公安、交通、建设等职能部门采取措施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0760" y="5936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78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68440"/>
                            <a:ext cx="1370880" cy="138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公安交管部门研判后作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336744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367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457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69440"/>
                            <a:ext cx="102744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不需要发布预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4060080"/>
                            <a:ext cx="1142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公安交管部门通过我市突发公共事件预警信息发布平台发布预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593640"/>
                            <a:ext cx="72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683360"/>
                            <a:ext cx="13708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预警的情形减弱或者消除，发布终止或降低预警级别的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160" y="4457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46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7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8000"/>
                            <a:ext cx="72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685080" cy="13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能出现或已经出现影响道路交通安全的情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7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61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445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485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96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89.95pt" coordorigin="0,0" coordsize="13859,7799">
                <v:rect id="shape_0" stroked="f" o:allowincell="f" style="position:absolute;left:0;top:0;width:1385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402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因气象原因影响道路交通安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30;width:197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群众报告或公安交通管理部门发现道路交通安全隐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70;width:197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因道路通行条件变化等原因影响道路交通安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715" to="3778,1715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9" fillcolor="white" stroked="t" o:allowincell="f" style="position:absolute;left:3780;top:467;width:3236;height:265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气象部门通过我市突发公共事件预警信息发布平台发布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055" to="6117,4055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055" to="6119,623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239" to="4138,623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5770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道路行政主管部门发出预警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239" to="6656,62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5" to="7020,2805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35" to="7738,935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807" to="7738,2807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8" fillcolor="white" stroked="t" o:allowincell="f" style="position:absolute;left:7739;top:467;width:1977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广大交通参与者采取相应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9" fillcolor="white" stroked="t" o:allowincell="f" style="position:absolute;left:7739;top:2339;width:1977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公安、交通、建设等职能部门采取措施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8,935" to="11337,935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2807" to="11337,2807" ID="Line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6479;top:5147;width:2158;height:218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公安交管部门研判后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8,5303" to="8638,7017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5303" to="9356,5303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7019" to="9356,7019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6" fillcolor="white" stroked="t" o:allowincell="f" style="position:absolute;left:9358;top:4991;width:1617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不需要发布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357;top:6394;width:17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公安交管部门通过我市突发公共事件预警信息发布平台发布预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935" to="11339,7017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AutoShape 29" fillcolor="white" stroked="t" o:allowincell="f" style="position:absolute;left:11699;top:2651;width:215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预警的情形减弱或者消除，发布终止或降低预警级别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158,7019" to="11337,7019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0" to="5398,466" ID="Line 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0" to="12774,0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0" to="12779,2650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71" to="1618,1871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055" to="1618,4055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39" to="1618,6239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71" to="1260,6237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38" fillcolor="white" stroked="t" o:allowincell="f" style="position:absolute;left:0;top:2963;width:1078;height:21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可能出现或已经出现影响道路交通安全的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055" to="1258,4055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239" to="6477,6239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7019" to="11337,7019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2339" to="12779,2649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6239" to="8638,6239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33" w:leader="none"/>
        </w:tabs>
        <w:rPr/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-323850</wp:posOffset>
                </wp:positionV>
                <wp:extent cx="607695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575757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575757"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75757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575757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446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575757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575757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575757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575757"/>
                                      <w:kern w:val="0"/>
                                      <w:szCs w:val="32"/>
                                    </w:rPr>
                                    <w:t>太原市道路交通安全应急联络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2.25pt;mso-wrap-distance-left:9pt;mso-wrap-distance-right:9pt;mso-wrap-distance-top:0pt;mso-wrap-distance-bottom:0pt;margin-top:-25.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57575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575757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75757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575757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446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575757"/>
                                <w:kern w:val="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575757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575757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575757"/>
                                <w:kern w:val="0"/>
                                <w:szCs w:val="32"/>
                              </w:rPr>
                              <w:t>太原市道路交通安全应急联络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833120</wp:posOffset>
                </wp:positionV>
                <wp:extent cx="617156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5"/>
                              <w:gridCol w:w="871"/>
                              <w:gridCol w:w="1260"/>
                              <w:gridCol w:w="95"/>
                              <w:gridCol w:w="1854"/>
                              <w:gridCol w:w="1776"/>
                              <w:gridCol w:w="1582"/>
                              <w:gridCol w:w="12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单位值班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政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1"/>
                                      <w:szCs w:val="21"/>
                                    </w:rPr>
                                    <w:t>牛 亮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调研员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22335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51755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姬进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秘书五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22722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86366595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40302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575757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575757"/>
                                      <w:kern w:val="0"/>
                                      <w:szCs w:val="32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交警支队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指挥中心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应急领导组办公室联络机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69396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69396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693989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仇跃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局长、交警支队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69398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183035112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王 毅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支队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693980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0341523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侯伟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支队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693080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51255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苏 平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秩序处副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693982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1390340770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李来旺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事故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632931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1383451699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63293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姚 斌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车管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796820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5136167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毛建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安全宣教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69399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1390351290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消防支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张晓民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支队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861320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1833518866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寇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战训科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657301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7005405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财政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崔崇恩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调研员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08249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0351679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403227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张洪斌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行政政法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03227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3517776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住建委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董克平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调研员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5625698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3034130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56256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王旭波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562568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512196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  <w:lang w:eastAsia="zh-CN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管委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刘作铭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303993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3515077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陈居红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设施运行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319459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3512263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319533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市交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运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局机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张则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04745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3411650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崔跃龙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安全监督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12380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60351132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04788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1"/>
                                      <w:szCs w:val="21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运办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任选平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42395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516086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刘春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42076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0343880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442076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公路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平 华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724152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035127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刘晓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安全资产科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722166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70050129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724167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卫生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袁琳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调研员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562516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60356726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庞 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交安委主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562513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034386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56251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环保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梁建中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总工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318670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3420159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办公室副主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308765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29351626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安监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刘 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调研员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734069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351804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华晋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应急处处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722792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4853074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723213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市气象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苏晓燕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22633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518223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赵彩萍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气象台台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226549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45232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422484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太原警备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房小洪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参谋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66203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3634333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蔡鹏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助理员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66201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51095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466206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（传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575757"/>
                                      <w:kern w:val="0"/>
                                      <w:sz w:val="24"/>
                                    </w:rPr>
                                    <w:t>武警太原支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张彦君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副支队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6334681-2100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9340118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6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4"/>
                                    </w:rPr>
                                    <w:t>胡世东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575757"/>
                                      <w:kern w:val="0"/>
                                      <w:sz w:val="22"/>
                                      <w:szCs w:val="22"/>
                                    </w:rPr>
                                    <w:t>运输副部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6334681-2130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  <w:t>138351804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57575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7575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41.9pt;mso-wrap-distance-left:9pt;mso-wrap-distance-right:9pt;mso-wrap-distance-top:0pt;mso-wrap-distance-bottom:0pt;margin-top:65.6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5"/>
                        <w:gridCol w:w="871"/>
                        <w:gridCol w:w="1260"/>
                        <w:gridCol w:w="95"/>
                        <w:gridCol w:w="1854"/>
                        <w:gridCol w:w="1776"/>
                        <w:gridCol w:w="1582"/>
                        <w:gridCol w:w="12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单位值班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政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1"/>
                                <w:szCs w:val="21"/>
                              </w:rPr>
                              <w:t>牛 亮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调研员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22335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51755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姬进忠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秘书五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22722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86366595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4030231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575757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575757"/>
                                <w:kern w:val="0"/>
                                <w:szCs w:val="32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交警支队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指挥中心（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应急领导组办公室联络机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6939601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69396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6939893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仇跃勇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局长、交警支队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6939801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183035112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王 毅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支队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693980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0341523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侯伟星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支队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693080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51255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苏 平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秩序处副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693982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1390340770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李来旺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事故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632931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1383451699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6329322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姚 斌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车管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796820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51361678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毛建福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安全宣教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69399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1390351290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消防支队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张晓民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支队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861320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1833518866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寇锋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战训科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657301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7005405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财政局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崔崇恩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调研员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08249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0351679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4032275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张洪斌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行政政法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03227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3517776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住建委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董克平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调研员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5625698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3034130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5625601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王旭波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562568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512196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城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管委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刘作铭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303993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3515077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陈居红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设施运行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319459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3512263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3195337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市交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运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局机关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张则福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04745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3411650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崔跃龙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安全监督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12380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60351132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047886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1"/>
                                <w:szCs w:val="21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运办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任选平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42395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516086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刘春生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42076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0343880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4420761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公路局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平 华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724152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035127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刘晓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安全资产科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722166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70050129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7241679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卫生局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袁琳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调研员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562516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60356726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庞 勇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交安委主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562513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034386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5625130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环保局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梁建中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总工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318670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3420159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办公室副主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308765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29351626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安监局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刘 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调研员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734069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3518042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华晋兵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应急处处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722792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4853074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7232133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市气象局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苏晓燕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22633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518223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赵彩萍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气象台台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226549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45232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4224842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太原警备区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房小洪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参谋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66203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3634333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蔡鹏勇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助理员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66201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51095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4662066</w:t>
                            </w: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（传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75757"/>
                                <w:kern w:val="0"/>
                                <w:sz w:val="24"/>
                              </w:rPr>
                              <w:t>武警太原支队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张彦君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副支队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6334681-2100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9340118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56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4"/>
                              </w:rPr>
                              <w:t>胡世东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575757"/>
                                <w:kern w:val="0"/>
                                <w:sz w:val="22"/>
                                <w:szCs w:val="22"/>
                              </w:rPr>
                              <w:t>运输副部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6334681-2130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  <w:t>138351804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57575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57575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" w:right="11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5:00Z</dcterms:created>
  <dc:creator>王雷</dc:creator>
  <dc:description/>
  <dc:language>en-US</dc:language>
  <cp:lastModifiedBy>Administrator</cp:lastModifiedBy>
  <dcterms:modified xsi:type="dcterms:W3CDTF">2014-09-05T02:19:53Z</dcterms:modified>
  <cp:revision>76</cp:revision>
  <dc:subject/>
  <dc:title> 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