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楷体;宋体"/>
          <w:sz w:val="36"/>
          <w:szCs w:val="36"/>
        </w:rPr>
      </w:pPr>
      <w:r>
        <w:rPr>
          <w:rFonts w:ascii="方正小标宋简体" w:hAnsi="方正小标宋简体" w:cs="楷体;宋体" w:eastAsia="方正小标宋简体"/>
          <w:sz w:val="36"/>
          <w:szCs w:val="36"/>
        </w:rPr>
        <w:t>山西省村（社区）综合文化服务中心建设服务标准</w:t>
      </w:r>
    </w:p>
    <w:p>
      <w:pPr>
        <w:pStyle w:val="Normal"/>
        <w:jc w:val="center"/>
        <w:rPr>
          <w:rFonts w:ascii="方正小标宋简体" w:hAnsi="方正小标宋简体" w:eastAsia="方正小标宋简体" w:cs="楷体;宋体"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暂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楷体;宋体"/>
          <w:sz w:val="36"/>
          <w:szCs w:val="36"/>
        </w:rPr>
      </w:pPr>
      <w:r>
        <w:rPr>
          <w:rFonts w:eastAsia="方正小标宋简体" w:cs="楷体;宋体" w:ascii="方正小标宋简体" w:hAnsi="方正小标宋简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6"/>
        <w:gridCol w:w="7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内  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标  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硬件设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础设施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设与村（社区）常住人口规模相适应的综合文化服务中心。社区综合文化服务中心建筑面积在</w:t>
            </w:r>
            <w:r>
              <w:rPr>
                <w:rFonts w:eastAsia="仿宋_GB2312" w:cs="宋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szCs w:val="21"/>
              </w:rPr>
              <w:t>㎡以上，村综合文化服务中心建筑面积在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㎡以上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配套建设文体广场，面积不低于</w:t>
            </w:r>
            <w:r>
              <w:rPr>
                <w:rFonts w:eastAsia="仿宋_GB2312" w:cs="楷体;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、扩建和改建综合文化服务中心，要按照《山西省实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障碍建设条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法》进行建设，以满足残疾人、老年人的无障碍需求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功能分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利用基础设施，实现借阅、文化信息资源共享、文体活动等功能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合当地实际需求，配置常用乐器、服装、卡拉</w:t>
            </w:r>
            <w:r>
              <w:rPr>
                <w:rFonts w:eastAsia="仿宋_GB2312" w:cs="仿宋_GB2312" w:ascii="仿宋_GB2312" w:hAnsi="仿宋_GB2312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szCs w:val="21"/>
              </w:rPr>
              <w:t>设备、拉杆音箱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文体广场设有阅报栏、公益广告牌、健身器材、灯光、音箱等配套设施设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有条件的村（社区）建有公共电子阅览室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有条件的村（社区）设立乡村文化记忆展室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有条件的村（社区）配套建设戏台或舞台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服务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免费开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每周免费开放不少于</w:t>
            </w:r>
            <w:r>
              <w:rPr>
                <w:rFonts w:eastAsia="仿宋_GB2312" w:cs="楷体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楷体;宋体" w:eastAsia="仿宋_GB2312"/>
                <w:szCs w:val="21"/>
              </w:rPr>
              <w:t>小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书刊借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提供图书、报刊和电子书刊等借阅服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文体活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常年开展群众喜闻乐见的文体活动，每年开展区域内影响较大的文体活动不少于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宣传展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每年开展各种宣传展览活动不少于</w:t>
            </w:r>
            <w:r>
              <w:rPr>
                <w:rFonts w:eastAsia="仿宋_GB2312" w:cs="楷体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;宋体" w:eastAsia="仿宋_GB2312"/>
                <w:szCs w:val="21"/>
              </w:rPr>
              <w:t>次。介绍当地历史文化沿革、优秀传统文化、历史人物、民俗风情等，开展非物质文化遗产收集、整理、展览、传承活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国民教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开展党员教育、科学普及、普法教育、劳动技能培训、防灾减灾知识讲座、政策理论宣传、国学讲座、道德讲堂、情趣培养等活动，每年不少于</w:t>
            </w:r>
            <w:r>
              <w:rPr>
                <w:rFonts w:eastAsia="仿宋_GB2312" w:cs="楷体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;宋体" w:eastAsia="仿宋_GB2312"/>
                <w:szCs w:val="21"/>
              </w:rPr>
              <w:t>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辅助工作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配合开展养老助残、妇儿关爱、就业社保、人口管理等公共服务和社会管理工作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运行</w:t>
            </w:r>
          </w:p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管理</w:t>
            </w:r>
          </w:p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机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经费保障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各级政府根据相关标准和实际需要，将综合文化服务中心建设和管理运行所需资金纳入财政预算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人员配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配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文化管理员，“两委”确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成员兼任中心主任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制度建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规章制度，制度上墙，服务项目公示，建立健全工作档案，制定突发事件应急预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发展团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挖掘乡土文化能人，发展群众业余文体团队不少于</w:t>
            </w:r>
            <w:r>
              <w:rPr>
                <w:rFonts w:eastAsia="仿宋_GB2312" w:cs="楷体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楷体;宋体" w:eastAsia="仿宋_GB2312"/>
                <w:szCs w:val="21"/>
              </w:rPr>
              <w:t>个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能力提升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管理员每年参加集中培训时间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4-20T01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