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附件</w:t>
      </w:r>
      <w:r>
        <w:rPr>
          <w:rFonts w:eastAsia="方正黑体_GBK" w:ascii="Times New Roman" w:hAnsi="Times New Roman"/>
          <w:szCs w:val="32"/>
        </w:rPr>
        <w:t>1</w:t>
      </w:r>
    </w:p>
    <w:p>
      <w:pPr>
        <w:pStyle w:val="Normal"/>
        <w:spacing w:lineRule="exact" w:line="560" w:before="220" w:after="440"/>
        <w:ind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泰州市中心城区声环境功能区划图</w:t>
      </w:r>
    </w:p>
    <w:p>
      <w:pPr>
        <w:pStyle w:val="Normal"/>
        <w:jc w:val="center"/>
        <w:rPr>
          <w:rFonts w:ascii="方正黑体_GBK" w:hAnsi="方正黑体_GBK" w:eastAsia="方正黑体_GBK"/>
          <w:w w:val="90"/>
          <w:sz w:val="44"/>
          <w:szCs w:val="32"/>
          <w:lang w:val="en-US" w:eastAsia="en-US"/>
        </w:rPr>
      </w:pPr>
      <w:r>
        <w:rPr>
          <w:rFonts w:eastAsia="方正黑体_GBK" w:ascii="方正黑体_GBK" w:hAnsi="方正黑体_GBK"/>
          <w:w w:val="90"/>
          <w:sz w:val="4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4770</wp:posOffset>
            </wp:positionH>
            <wp:positionV relativeFrom="page">
              <wp:posOffset>2470785</wp:posOffset>
            </wp:positionV>
            <wp:extent cx="5459730" cy="6738620"/>
            <wp:effectExtent l="0" t="0" r="0" b="0"/>
            <wp:wrapNone/>
            <wp:docPr id="1" name="图片 164701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470119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附件</w:t>
      </w:r>
      <w:r>
        <w:rPr>
          <w:rFonts w:eastAsia="方正黑体_GBK" w:ascii="Times New Roman" w:hAnsi="Times New Roman"/>
          <w:szCs w:val="32"/>
        </w:rPr>
        <w:t>2</w:t>
      </w:r>
    </w:p>
    <w:p>
      <w:pPr>
        <w:pStyle w:val="Normal"/>
        <w:spacing w:lineRule="exact" w:line="560" w:before="220" w:after="440"/>
        <w:ind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环境噪声限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714"/>
        <w:gridCol w:w="2616"/>
        <w:gridCol w:w="2617"/>
      </w:tblGrid>
      <w:tr>
        <w:trPr>
          <w:trHeight w:val="680" w:hRule="atLeast"/>
        </w:trPr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声环境质量标准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适用区域类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昼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夜间</w:t>
            </w:r>
          </w:p>
        </w:tc>
      </w:tr>
      <w:tr>
        <w:trPr>
          <w:trHeight w:val="680" w:hRule="atLeast"/>
        </w:trPr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单位： 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dB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（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5</w:t>
            </w:r>
          </w:p>
        </w:tc>
      </w:tr>
      <w:tr>
        <w:trPr>
          <w:trHeight w:val="68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a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5</w:t>
            </w:r>
          </w:p>
        </w:tc>
      </w:tr>
      <w:tr>
        <w:trPr>
          <w:trHeight w:val="6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b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0</w:t>
            </w:r>
          </w:p>
        </w:tc>
      </w:tr>
    </w:tbl>
    <w:p>
      <w:pPr>
        <w:pStyle w:val="Normal"/>
        <w:spacing w:lineRule="exact" w:line="280"/>
        <w:ind w:hanging="0"/>
        <w:rPr>
          <w:rFonts w:ascii="方正黑体_GBK" w:hAnsi="方正黑体_GBK" w:eastAsia="方正黑体_GBK" w:cs="方正黑体_GBK"/>
          <w:sz w:val="21"/>
          <w:szCs w:val="21"/>
        </w:rPr>
      </w:pPr>
      <w:r>
        <w:rPr>
          <w:rFonts w:eastAsia="方正黑体_GBK" w:cs="方正黑体_GBK" w:ascii="方正黑体_GBK" w:hAnsi="方正黑体_GBK"/>
          <w:sz w:val="21"/>
          <w:szCs w:val="21"/>
        </w:rPr>
      </w:r>
    </w:p>
    <w:p>
      <w:pPr>
        <w:pStyle w:val="Normal"/>
        <w:spacing w:lineRule="exact" w:line="360"/>
        <w:ind w:hanging="0"/>
        <w:rPr>
          <w:rFonts w:ascii="方正黑体_GBK" w:hAnsi="方正黑体_GBK" w:eastAsia="方正黑体_GBK" w:cs="方正黑体_GBK"/>
          <w:sz w:val="21"/>
          <w:szCs w:val="21"/>
        </w:rPr>
      </w:pPr>
      <w:r>
        <w:rPr>
          <w:rFonts w:ascii="方正黑体_GBK" w:hAnsi="方正黑体_GBK" w:cs="方正黑体_GBK" w:eastAsia="方正黑体_GBK"/>
          <w:sz w:val="21"/>
          <w:szCs w:val="21"/>
        </w:rPr>
        <w:t>备注：“昼间”是指</w:t>
      </w:r>
      <w:r>
        <w:rPr>
          <w:rFonts w:eastAsia="方正黑体_GBK" w:cs="方正黑体_GBK" w:ascii="方正黑体_GBK" w:hAnsi="方正黑体_GBK"/>
          <w:sz w:val="21"/>
          <w:szCs w:val="21"/>
        </w:rPr>
        <w:t>6∶00</w:t>
      </w:r>
      <w:r>
        <w:rPr>
          <w:rFonts w:ascii="方正黑体_GBK" w:hAnsi="方正黑体_GBK" w:cs="方正黑体_GBK" w:eastAsia="方正黑体_GBK"/>
          <w:sz w:val="21"/>
          <w:szCs w:val="21"/>
        </w:rPr>
        <w:t>至</w:t>
      </w:r>
      <w:r>
        <w:rPr>
          <w:rFonts w:eastAsia="方正黑体_GBK" w:cs="方正黑体_GBK" w:ascii="方正黑体_GBK" w:hAnsi="方正黑体_GBK"/>
          <w:sz w:val="21"/>
          <w:szCs w:val="21"/>
        </w:rPr>
        <w:t>22∶00</w:t>
      </w:r>
      <w:r>
        <w:rPr>
          <w:rFonts w:ascii="方正黑体_GBK" w:hAnsi="方正黑体_GBK" w:cs="方正黑体_GBK" w:eastAsia="方正黑体_GBK"/>
          <w:sz w:val="21"/>
          <w:szCs w:val="21"/>
        </w:rPr>
        <w:t>之间的时段，该时段执行昼间标准；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247" w:bottom="1984"/>
          <w:pgNumType w:fmt="decimal"/>
          <w:formProt w:val="false"/>
          <w:textDirection w:val="lrTb"/>
          <w:docGrid w:type="lines" w:linePitch="440" w:charSpace="0"/>
        </w:sectPr>
        <w:pStyle w:val="Normal"/>
        <w:spacing w:lineRule="exact" w:line="360"/>
        <w:ind w:firstLine="630"/>
        <w:rPr>
          <w:rFonts w:ascii="方正黑体_GBK" w:hAnsi="方正黑体_GBK" w:eastAsia="方正黑体_GBK" w:cs="方正黑体_GBK"/>
          <w:sz w:val="21"/>
          <w:szCs w:val="21"/>
        </w:rPr>
      </w:pPr>
      <w:r>
        <w:rPr>
          <w:rFonts w:eastAsia="方正黑体_GBK" w:cs="方正黑体_GBK" w:ascii="方正黑体_GBK" w:hAnsi="方正黑体_GBK"/>
          <w:sz w:val="21"/>
          <w:szCs w:val="21"/>
        </w:rPr>
        <w:t>“</w:t>
      </w:r>
      <w:r>
        <w:rPr>
          <w:rFonts w:ascii="方正黑体_GBK" w:hAnsi="方正黑体_GBK" w:cs="方正黑体_GBK" w:eastAsia="方正黑体_GBK"/>
          <w:sz w:val="21"/>
          <w:szCs w:val="21"/>
        </w:rPr>
        <w:t>夜间”是指</w:t>
      </w:r>
      <w:r>
        <w:rPr>
          <w:rFonts w:eastAsia="方正黑体_GBK" w:cs="方正黑体_GBK" w:ascii="方正黑体_GBK" w:hAnsi="方正黑体_GBK"/>
          <w:sz w:val="21"/>
          <w:szCs w:val="21"/>
        </w:rPr>
        <w:t>22∶00</w:t>
      </w:r>
      <w:r>
        <w:rPr>
          <w:rFonts w:ascii="方正黑体_GBK" w:hAnsi="方正黑体_GBK" w:cs="方正黑体_GBK" w:eastAsia="方正黑体_GBK"/>
          <w:sz w:val="21"/>
          <w:szCs w:val="21"/>
        </w:rPr>
        <w:t>至次日</w:t>
      </w:r>
      <w:r>
        <w:rPr>
          <w:rFonts w:eastAsia="方正黑体_GBK" w:cs="方正黑体_GBK" w:ascii="方正黑体_GBK" w:hAnsi="方正黑体_GBK"/>
          <w:sz w:val="21"/>
          <w:szCs w:val="21"/>
        </w:rPr>
        <w:t>6∶00</w:t>
      </w:r>
      <w:r>
        <w:rPr>
          <w:rFonts w:ascii="方正黑体_GBK" w:hAnsi="方正黑体_GBK" w:cs="方正黑体_GBK" w:eastAsia="方正黑体_GBK"/>
          <w:sz w:val="21"/>
          <w:szCs w:val="21"/>
        </w:rPr>
        <w:t>之间的时段，该时段执行夜间标准。</w:t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附件</w:t>
      </w:r>
      <w:r>
        <w:rPr>
          <w:rFonts w:eastAsia="方正黑体_GBK" w:ascii="Times New Roman" w:hAnsi="Times New Roman"/>
          <w:szCs w:val="32"/>
        </w:rPr>
        <w:t>3</w:t>
      </w:r>
    </w:p>
    <w:p>
      <w:pPr>
        <w:pStyle w:val="Normal"/>
        <w:spacing w:lineRule="exact" w:line="560" w:before="0" w:after="440"/>
        <w:ind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bookmarkStart w:id="0" w:name="_Hlk155199222"/>
      <w:bookmarkEnd w:id="0"/>
      <w:r>
        <w:rPr>
          <w:rFonts w:ascii="方正小标宋_GBK" w:hAnsi="方正小标宋_GBK" w:eastAsia="方正小标宋_GBK"/>
          <w:w w:val="90"/>
          <w:sz w:val="44"/>
          <w:szCs w:val="44"/>
        </w:rPr>
        <w:t>泰州市中心城区</w:t>
      </w:r>
      <w:r>
        <w:rPr>
          <w:rFonts w:eastAsia="方正小标宋_GBK" w:ascii="方正小标宋_GBK" w:hAnsi="方正小标宋_GBK"/>
          <w:w w:val="90"/>
          <w:sz w:val="44"/>
          <w:szCs w:val="44"/>
        </w:rPr>
        <w:t>1</w:t>
      </w:r>
      <w:r>
        <w:rPr>
          <w:rFonts w:ascii="方正小标宋_GBK" w:hAnsi="方正小标宋_GBK" w:eastAsia="方正小标宋_GBK"/>
          <w:w w:val="90"/>
          <w:sz w:val="44"/>
          <w:szCs w:val="44"/>
        </w:rPr>
        <w:t>类声环境功能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23"/>
        <w:gridCol w:w="5930"/>
        <w:gridCol w:w="944"/>
      </w:tblGrid>
      <w:tr>
        <w:trPr>
          <w:tblHeader w:val="true"/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行政区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区域范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面积（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km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-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城东街道泰州碧桂园北侧道路，东至古港河，南至碧桂园凤凰商业广场南侧河流，西至城东街道泰州碧桂园西侧河流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35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-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海阳东路，东至东风路，南至鹏欣丽都南侧道路、东进东路、东升路，西至草河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0.62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南通路、鲍马河，东至春兰路、七里河，南至迎春东路，西至东风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41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-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迎春东路，东至兴泰南路、兴泰北路，南至济川东路，西至东风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.24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静安路、东城河，东至东风路，南至济川东路，西至海陵南路、引凤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0.96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-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济川路、兴业路，东至东环快速路、七里河，南至梅兰东路、兴陵路，西至兴泰南路、江州南路、引凤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.85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-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梅兰东路，东至兴泰南路，南至凤凰东路，西至引凤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37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-8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凤凰东路，东至东环快速路，南至永定路，西至东风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.07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-9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永定路，东至海陵南路，南至周山河路，西至南官河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55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-1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医药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高新区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（高港区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周山河，东至前进河，南至淮河路（规划），西至泰州大道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.50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-1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姜高路，东至老前进河，南至药城大道，西至东风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45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-1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环港大道，东至高港大道，南至环溪东路、许河路、老许庄河，西至金港路、扬子江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19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-1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通港路，东至扬子江北路，南至蔡圩河，西至向阳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0.67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-1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蔡圩河，东至扬子江北路，南至港城西路、春江路，西至向阳北路、金港南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24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-1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蔡圩河，东至王营中沟，南至港城东路，西至扬子江北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0.61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-1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新通扬运河，东至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229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，南至天目东路，西至姜官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21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-1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天目路，东至通前路、人民北路，南至姜堰大道、马厂路，西至溱湖大道、北大街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.62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-18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罗塘西路、姜堰大道，东至人民中路，南至老通扬运河，西至双登大道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.69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-19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姜堰大道、广茂路，东至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229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、励才路，南至古田东路、老通扬运河、苏中路、西姜黄河，西至人民中路、北大街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52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-2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老通扬运河，东至三水大道，南至长江西路，西至上海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0.62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-2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老通扬运河、西姜黄河，东至励才路，南至长江西路，西至三水大道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89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-2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长江西路、苏中路，东至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229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，南至姜堰南绕城，西至三水大道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.35</w:t>
            </w:r>
          </w:p>
        </w:tc>
      </w:tr>
    </w:tbl>
    <w:p>
      <w:pPr>
        <w:pStyle w:val="Normal"/>
        <w:rPr>
          <w:rFonts w:ascii="Times New Roman" w:hAnsi="Times New Roman" w:eastAsia="方正黑体_GBK"/>
          <w:szCs w:val="32"/>
        </w:rPr>
      </w:pPr>
      <w:r>
        <w:br w:type="page"/>
      </w:r>
      <w:r>
        <w:rPr>
          <w:rFonts w:eastAsia="方正黑体_GBK" w:ascii="Times New Roman" w:hAnsi="Times New Roman"/>
          <w:szCs w:val="32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附件</w:t>
      </w:r>
      <w:r>
        <w:rPr>
          <w:rFonts w:eastAsia="方正黑体_GBK" w:ascii="Times New Roman" w:hAnsi="Times New Roman"/>
          <w:szCs w:val="32"/>
        </w:rPr>
        <w:t>4</w:t>
      </w:r>
    </w:p>
    <w:p>
      <w:pPr>
        <w:pStyle w:val="Normal"/>
        <w:spacing w:lineRule="exact" w:line="560" w:before="220" w:after="440"/>
        <w:ind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泰州市中心城区</w:t>
      </w:r>
      <w:r>
        <w:rPr>
          <w:rFonts w:eastAsia="方正小标宋_GBK" w:ascii="方正小标宋_GBK" w:hAnsi="方正小标宋_GBK"/>
          <w:w w:val="90"/>
          <w:sz w:val="44"/>
          <w:szCs w:val="44"/>
        </w:rPr>
        <w:t>2</w:t>
      </w:r>
      <w:r>
        <w:rPr>
          <w:rFonts w:ascii="方正小标宋_GBK" w:hAnsi="方正小标宋_GBK" w:eastAsia="方正小标宋_GBK"/>
          <w:w w:val="90"/>
          <w:sz w:val="44"/>
          <w:szCs w:val="44"/>
        </w:rPr>
        <w:t>类声环境功能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23"/>
        <w:gridCol w:w="5930"/>
        <w:gridCol w:w="944"/>
      </w:tblGrid>
      <w:tr>
        <w:trPr>
          <w:tblHeader w:val="true"/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行政区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区域范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面积（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km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）</w:t>
            </w:r>
          </w:p>
        </w:tc>
      </w:tr>
      <w:tr>
        <w:trPr>
          <w:trHeight w:val="14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启扬高速公路、农卞路，东至秋雪湖欢乐世界东侧道路、泰州花卉博览园东侧河流、美好家园小区东侧河流、水映蓝庭小区东侧河流，南至泽兰路、红旗新村南侧河流，西至红旗新村西侧道路、石羊路、秋雪湖大道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69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红旗大道，东至苏红路，南至泰州市人民警察培训学校南侧河流，西至泰州市公安局监管支队西侧农田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0.73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宁启铁路、泰州站北侧道路，东至秋雪湖大道，南至新通扬运河、站前路，西至青年路、长江大道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3.45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新通扬运河、化工路、东沟河、鹏欣丽都南侧道路、东进东路、东升路、炼油厂宿舍北侧道路，东至东风路、草河、智堡路、九里沟，南至海阳东路、扬州路，西至长江大道、江州北路、炼油厂宿舍西侧道路、吴州北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.54</w:t>
            </w:r>
          </w:p>
        </w:tc>
      </w:tr>
      <w:tr>
        <w:trPr>
          <w:trHeight w:val="10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新通扬运河、运河路、海姜大道，东至京泰路、紫荆路、先锋河，南至大冯河、迎春东路、迎宾路、南通路，西至东环快速路、金马路、春光路、东风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6.79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阳光花苑北侧道路，东至阜溧高速公路，南至迎春东路，西至紫荆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0.56</w:t>
            </w:r>
          </w:p>
        </w:tc>
      </w:tr>
      <w:tr>
        <w:trPr>
          <w:trHeight w:val="9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苏叶路、苏陈人民医院北侧道路、通扬路，东至苏红路、东花园头东侧道路、苏陈河，南至西查河、夏郑社区北侧河流，西至阜溧高速公路、双官路、双岸社区卫生服务中心西侧河流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.76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8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扬州路、东进路，东至东风路、引凤路、海陵南路，南至静安路、东城河、济川西路，西至长江大道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3.62</w:t>
            </w:r>
          </w:p>
        </w:tc>
      </w:tr>
      <w:tr>
        <w:trPr>
          <w:trHeight w:val="10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9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济川西路、梅兰路、凤凰东路，东至江州南路、引凤路、东风路、吴陵南路，南至永定路、洋子港河、周山河，西至长江大道、祥泰路、鲍九路、天虹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5.44</w:t>
            </w:r>
          </w:p>
        </w:tc>
      </w:tr>
      <w:tr>
        <w:trPr>
          <w:trHeight w:val="8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永定路、周山河路，东至春兰路，南至周山河，西至南官河、海陵南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.38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1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医药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高新区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（高港区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祥龙路，东至祥泰路，南至南官河，西至长江大道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39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1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周山河，东至泰州大道，南至生产河、海军西路，西至南官河、吴陵南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.13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1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生产河、淮河东路，东至东风路，南至健康大道、药城大道，西至口泰路、泰州大道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1.62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1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淮河路（规划）、姜高路，东至前进河、金陈路，南至药城大道（规划）、姜高路，西至东风路、老前进河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.61</w:t>
            </w:r>
          </w:p>
        </w:tc>
      </w:tr>
      <w:tr>
        <w:trPr>
          <w:trHeight w:val="16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1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海军东路、中国人民解放军海军诞生地纪念馆西北侧河流和东北侧道路、泰州市白马中心幼儿园东北侧道路、白马庙西北侧和东北侧河流，东至东港河、新岱小区东侧道路、海军南路，南至新岱小区南侧道路、江苏优力博国际物流有限公司南侧道路、姜高路，西至泗白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10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1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可胜路、丁香路，东至祥泰路、泰州联达包装科技有限公司西侧道路，南至木香路、大界路，西至长江大道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.72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1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匡时路，东至泰州大道，南至天星路，西至钱乙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26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18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创新大道、创业大道，东至高港大道、新港大道，南至京沪高速公路，西至泰州大道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86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19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环港大道，东至金港路、老许庄河、扬子江北路，南至许庄河，西至南官河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37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2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许庄河，东至王营中沟、向阳北路，南至蔡圩河、通港东路、港城西路，西至南官河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30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2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通港东路，东至高港大道，南至港城东路，西至王营中沟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06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2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港城西路、港城东路、春江路，东至金港南路、王营中沟、扬子江南路，南至长江大道，西至南官河、扬子江南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.12</w:t>
            </w:r>
          </w:p>
        </w:tc>
      </w:tr>
      <w:tr>
        <w:trPr>
          <w:trHeight w:val="10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2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扬子江药业集团金融大厦南侧道路、宣堡港，东至王营中沟、新港大道、沿江公路，南至港口东路、龙圣新村南侧河流，西至扬子江南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.10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2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马永路，东至高港大道，南至引江东路，西至文锦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00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2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宁启铁路，东至姜溱河，南至新通扬运河，西至溱湖大道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60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2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新通扬运河，东至中干河，南至天目西路，东至溱湖大道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12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2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新通扬运河，东至姜官路，南至天目东路，西至中干河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56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28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开阳路，东至姜溱路、海姜大道北侧匝道、科技路，南至惠民路，西至广州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48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29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海姜大道、海姜大道北侧匝道，东至盐靖高速公路、海姜大道、黄村河，南至老通扬运河、惠民路，西至许陆河、科技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.78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3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淮海西路，东至黄村河，南至一支河路，西至海姜大道、盐靖高速公路、五金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26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3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姜堰大道，东至上海路，南至罗塘西路，西至双登大道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0.74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3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马厂路，东至北大街，南至广茂路，西至人民中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0.58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3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天目东路，东至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229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，南至姜堰大道，西至通前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09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3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古田东路，东至东海南路，南至苏中路，西至励才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0.56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3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老通扬运河、长江西路，东至上海路、三水大道，南至姜堰南绕城，西至双登大道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20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3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姜堰南绕城，东至双登大道，南至梁大线，西至盐靖高速公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78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3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姜堰南绕城、北中心河，东至中干河，南至姜园路、梁大线，西至双登大道、南京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26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-38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姜堰南绕城，东至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229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、西姜黄河，南至振宇东路、兴姜路、姜园路，西至兴唐路、三水大道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.4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440" w:charSpace="0"/>
        </w:sectPr>
        <w:pStyle w:val="Normal"/>
        <w:spacing w:lineRule="exact" w:line="56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附件</w:t>
      </w:r>
      <w:r>
        <w:rPr>
          <w:rFonts w:eastAsia="方正黑体_GBK" w:ascii="Times New Roman" w:hAnsi="Times New Roman"/>
          <w:szCs w:val="32"/>
        </w:rPr>
        <w:t>5</w:t>
      </w:r>
    </w:p>
    <w:p>
      <w:pPr>
        <w:pStyle w:val="Normal"/>
        <w:spacing w:lineRule="exact" w:line="560" w:before="220" w:after="440"/>
        <w:ind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泰州市中心城区</w:t>
      </w:r>
      <w:r>
        <w:rPr>
          <w:rFonts w:eastAsia="方正小标宋_GBK" w:ascii="方正小标宋_GBK" w:hAnsi="方正小标宋_GBK"/>
          <w:w w:val="90"/>
          <w:sz w:val="44"/>
          <w:szCs w:val="44"/>
        </w:rPr>
        <w:t>3</w:t>
      </w:r>
      <w:r>
        <w:rPr>
          <w:rFonts w:ascii="方正小标宋_GBK" w:hAnsi="方正小标宋_GBK" w:eastAsia="方正小标宋_GBK"/>
          <w:w w:val="90"/>
          <w:sz w:val="44"/>
          <w:szCs w:val="44"/>
        </w:rPr>
        <w:t>类声环境功能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23"/>
        <w:gridCol w:w="5930"/>
        <w:gridCol w:w="944"/>
      </w:tblGrid>
      <w:tr>
        <w:trPr>
          <w:tblHeader w:val="true"/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行政区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区域范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面积（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km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）</w:t>
            </w:r>
          </w:p>
        </w:tc>
      </w:tr>
      <w:tr>
        <w:trPr>
          <w:trHeight w:val="8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古港河、水产路，东至石羊路、中桥路，南至宁启铁路、站北路、泽兰路，西至秦东河、东环快速路、泰州碧桂园林湖郡东侧河流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.19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红旗大道，东至农西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路，南至金鹏鹅业南侧河流，西至金鹏鹅业西侧河流、水映蓝庭小区东侧河流、美好家园小区东侧河流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0.90</w:t>
            </w:r>
          </w:p>
        </w:tc>
      </w:tr>
      <w:tr>
        <w:trPr>
          <w:trHeight w:val="9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农卞路、红旗大道，东至东南环路、泰州粤丰环保电力有限公司东侧河流，南至泰州粤丰环保电力有限公司南侧河流，西至苏红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34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站前路，东至青年路，南至新通扬运河，西至长江大道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51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新通扬运河，东至江州北路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吴州北路、炼油厂宿舍西侧道路，南至化工路、东沟河、炼油厂宿舍北侧道路，西至九里沟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67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新通扬运河，东至九里河，南至运河路，西至许郑河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0.88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南通路、迎宾路，东至春光路、金马路，南至迎春东路、鲍马河，西至春兰路、七里河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02</w:t>
            </w:r>
          </w:p>
        </w:tc>
      </w:tr>
      <w:tr>
        <w:trPr>
          <w:trHeight w:val="1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8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东石羊村南侧河流、双官村南侧道路，东至阜溧高速公路、双岸社区卫生服务中心西侧河流、双官路、石羊路、阜溧高速公路西侧匝道、阳光花苑东侧道路，南至阳光花苑北侧道路、园区大道、通扬路、海姜大道，西至紫荆路、中国石化苏陈加油站西侧道路、东石羊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55</w:t>
            </w:r>
          </w:p>
        </w:tc>
      </w:tr>
      <w:tr>
        <w:trPr>
          <w:trHeight w:val="8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9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迎春东路、兴陵路、梅兰东路，东至先锋河、京泰路，南至大冯河、永定路、凤凰东路、兴业路，西至兴泰南路、东环快速路、七里河、兴泰北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.94</w:t>
            </w:r>
          </w:p>
        </w:tc>
      </w:tr>
      <w:tr>
        <w:trPr>
          <w:trHeight w:val="9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1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洋子港河、永定路、南官河、海军西路，东至祥泰路、鲍九路、吴陵南路、南官河，南至海仑路、祥龙路，西至祥泰路、长江大道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.69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1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洋子港河、永定路，东至天虹路、南官河，南至周山河，西至吴陵南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28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1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永定路，东至泰顺路（规划），南至周山河，西至春兰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77</w:t>
            </w:r>
          </w:p>
        </w:tc>
      </w:tr>
      <w:tr>
        <w:trPr>
          <w:trHeight w:val="9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1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医药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高新区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（高港区）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南官河、海仑路，东至南官河、口泰路、泰州大道，南至匡时路、天星路、刁桥路、丁香路、可胜路，西至祥泰路、泰州联达包装科技有限公司西侧道路、长江大道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1.84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1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乐园路、刁周线、宗东中沟，东至太平中沟，南至许庄河、永宁路、创业大道，西至新港大道、高港大道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.43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1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泰州杨湾海螺水泥有限责任公司北侧道路，东至通港南路、泰州港杨湾港区东侧道路，南至长江，西至泰州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扬州界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0.43</w:t>
            </w:r>
          </w:p>
        </w:tc>
      </w:tr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16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通港西路，东至南官河，南至长江，西至引江河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.74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1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金通玉兰园南侧河流、春江路，东至沿江公路，南至宣堡港、扬子江药业集团金融大厦南侧道路，西至王营中沟、扬子江南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29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18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长江大道，东至泰州口岸船舶有限公司东侧道路，南至长江，西至南官河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0.68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19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小刘港、港口东路、临港大道，东至新港大道、环城东路，南至长江大道、文胜河、友谊港路，西至沿江公路、扬子江南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.78</w:t>
            </w:r>
          </w:p>
        </w:tc>
      </w:tr>
      <w:tr>
        <w:trPr>
          <w:trHeight w:val="10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20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临江路、疏港一路、马永路、引江中路、古马干河，东至沿江公路、创园路、福利中沟、盛园路、文锦路，南至疏港路、马永路，西至沿江公路、长江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6.91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2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国电泰州发电有限公司北侧水体，东至东夹江路，南至长江，西至长江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.96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2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桥头粮食管理所北侧河流，东至盐靖高速公路，南至碧海路，西至姜溱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0.92</w:t>
            </w:r>
          </w:p>
        </w:tc>
      </w:tr>
      <w:tr>
        <w:trPr>
          <w:trHeight w:val="1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2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江苏迈克医疗用品有限公司北侧道路、万众北路，东至姜沈路、海邑机械科技有限公司东侧道路、远东磨料磨具厂东侧道路，南至江苏熙和家具有限公司南侧道路、官野路、宏达针织有限公司南侧道路、宁启铁路，西至姜沈路、江苏康捷医疗机械有限公司西侧河流、江苏江华阀业有限公司西侧河流、江苏熙和家具有限公司西侧道路，江苏百恒管业有限公司西侧厂界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0.59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24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新通扬运河，东至溱湖大道，南至老通扬运河、淮海西路、姜堰大道北侧匝道、开阳路，西至黄村河、姜溱路、广州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.71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2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海姜大道、惠民路，东至广州路、许陆河，南至老通扬运河、陈庄路，西至葛港河、中国南阳电缆集团西侧道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.17</w:t>
            </w:r>
          </w:p>
        </w:tc>
      </w:tr>
    </w:tbl>
    <w:p>
      <w:pPr>
        <w:pStyle w:val="Normal"/>
        <w:spacing w:lineRule="exact" w:line="280"/>
        <w:ind w:hanging="0"/>
        <w:jc w:val="center"/>
        <w:rPr>
          <w:rFonts w:ascii="Times New Roman" w:hAnsi="Times New Roman" w:eastAsia="方正黑体_GBK" w:cs="方正黑体_GBK"/>
          <w:sz w:val="21"/>
          <w:szCs w:val="21"/>
        </w:rPr>
      </w:pPr>
      <w:r>
        <w:br w:type="page"/>
      </w:r>
      <w:r>
        <w:rPr>
          <w:rFonts w:eastAsia="方正黑体_GBK" w:cs="方正黑体_GBK" w:ascii="Times New Roman" w:hAnsi="Times New Roman"/>
          <w:sz w:val="21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23"/>
        <w:gridCol w:w="5930"/>
        <w:gridCol w:w="944"/>
      </w:tblGrid>
      <w:tr>
        <w:trPr>
          <w:trHeight w:val="6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行政区域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区域范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面积（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km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2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姜堰大道、江苏广通管业制造有限公司北侧农田，东至朱云东路，南至江苏中博管道设备有限公司南侧道路、泰州市瑞铭机电科技有限公司南侧道路，西至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229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0.55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27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大唐泰州热电有限公司北侧道路、海姜大道，东至南京路，南至北中心河、姜堰南绕城，西至双登大道、大唐泰州热电有限公司西侧道路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.30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28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姜堰南绕城、姜园路、兴姜路，东至三水大道、兴唐路、西姜黄河，南至周山河、姜园路，西至三水大道、中干河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.75</w:t>
            </w:r>
          </w:p>
        </w:tc>
      </w:tr>
      <w:tr>
        <w:trPr>
          <w:trHeight w:val="7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-29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至周山河，东至吴陈路、江村路，南至姜高路、彪江建筑南侧道路，西至双登大道、泰州市天力铁芯制造有限公司西侧河流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0.5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440" w:charSpace="0"/>
        </w:sectPr>
        <w:pStyle w:val="Normal"/>
        <w:spacing w:lineRule="exact" w:line="56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附件</w:t>
      </w:r>
      <w:r>
        <w:rPr>
          <w:rFonts w:eastAsia="方正黑体_GBK" w:ascii="Times New Roman" w:hAnsi="Times New Roman"/>
          <w:szCs w:val="32"/>
        </w:rPr>
        <w:t>6</w:t>
      </w:r>
    </w:p>
    <w:p>
      <w:pPr>
        <w:pStyle w:val="Normal"/>
        <w:spacing w:lineRule="exact" w:line="560" w:before="220" w:after="440"/>
        <w:ind w:hanging="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泰州市中心城区交通干线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24"/>
        <w:gridCol w:w="2401"/>
        <w:gridCol w:w="2688"/>
      </w:tblGrid>
      <w:tr>
        <w:trPr>
          <w:tblHeader w:val="true"/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起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讫点</w:t>
            </w:r>
          </w:p>
        </w:tc>
      </w:tr>
      <w:tr>
        <w:trPr>
          <w:trHeight w:val="62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一、高速公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G1515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盐靖高速公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溱潼收费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张甸镇缪野村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G40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沪陕高速公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引江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两泰官河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28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启扬高速公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西互通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229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35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阜溧高速公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淤溪枢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岸线</w:t>
            </w:r>
          </w:p>
        </w:tc>
      </w:tr>
      <w:tr>
        <w:trPr>
          <w:trHeight w:val="62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二、一级和二级公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G3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疏港一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引江河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G5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永定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临江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G32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安界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2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启扬高速公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钱塘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23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启扬高速公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永定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354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（站前路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5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秋雪湖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35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高港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兴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411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（姜高路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2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祥泰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506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（长江大道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启扬高速公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高港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6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3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顾高镇翟庄村</w:t>
            </w:r>
          </w:p>
        </w:tc>
      </w:tr>
      <w:tr>
        <w:trPr>
          <w:trHeight w:val="62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三、城市快速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永定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姜快速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风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站前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通港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环快速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启扬高速公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永定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姜快速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永定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盐靖高速公路</w:t>
            </w:r>
          </w:p>
        </w:tc>
      </w:tr>
      <w:tr>
        <w:trPr>
          <w:trHeight w:val="62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四、主干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运河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京泰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扬州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江州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进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江州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风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南通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风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环快速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迎春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陈庄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济川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京泰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顺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兴业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凤凰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紫荆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迎春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姜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秋雪湖大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芝田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站前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红旗大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环快速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溱湖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祥泰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扬州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创新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吴陵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扬州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高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江州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站前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永定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青年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站前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永定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大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永定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环港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凤凰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京泰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京泰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龙腾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凤凰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周山河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南官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春兰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军东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泗白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军西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祥泰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森园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健康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春兰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济川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森园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药城大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褚雅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健康大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风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创新大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阜溧高速公路匝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鼓楼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森园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创新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环港大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港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高港大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健康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夹江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港大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创新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高港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通港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风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镇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通港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临江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扬子江北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环港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港城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扬子江南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港城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锦江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港城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港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柴墟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扬子江南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港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港口东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扬子江南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阜溧高速公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锦江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扬子江南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疏港一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天目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广州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229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广州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天目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姜快速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姜大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环快速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溱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大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溱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229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罗塘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姜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人民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上海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天目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南绕城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海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天目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殷唐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三水大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启扬高速公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高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人民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天目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高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上海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励才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苏中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励才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229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振兴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天目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田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励才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田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殷唐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陈庄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迎春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三水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溱湖大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3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兴姜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双登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229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南绕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盐靖高速公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229</w:t>
            </w:r>
          </w:p>
        </w:tc>
      </w:tr>
      <w:tr>
        <w:trPr>
          <w:trHeight w:val="62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五、次干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金果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镇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高港</w:t>
            </w: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兴界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永平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高港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兴达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创业大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南官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兴达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阳西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九里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阳东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风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森园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江州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京泰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金田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吴陵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江州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五一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人民西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府前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鼓楼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邑庙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鼓楼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人民东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浙江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金马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向阳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人民东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迎春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人民西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迎春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迎宾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风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环快速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兴陵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和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康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梅兰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京泰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洪泽湖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风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太湖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周山河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春兰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纬五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祥泰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吴陵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祥龙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黄河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仑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祥泰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淮河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风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学院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南官河东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州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天星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南官河东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高港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解放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南官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高港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环溪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南官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高港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丰岸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通港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环溪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通扬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扬子江南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金港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环港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港口西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二闸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扬子江南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向阳北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通港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港城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向阳南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港城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港口西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麒麟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风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鹏举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祥龙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高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口泰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匡时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祥龙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润江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通港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引凤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周山河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静安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吴州南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济川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周山河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吴州北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润丰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迎春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康居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陵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褚雅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康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迎春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凤凰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晨光大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通扬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跃进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昆山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陈庄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姜大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惠民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昆山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盐靖高速公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科技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海姜快速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天目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南京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天目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泗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苏州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天目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老通扬运河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鸡鸣东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上海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东海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高教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老通扬运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泗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前进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南绕城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振宇东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人民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229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殷唐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三水大道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229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兴唐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宇沐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滨河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金东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龙栖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育才路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淮海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盐靖高速公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229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马厂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苏州路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北大街</w:t>
            </w:r>
          </w:p>
        </w:tc>
      </w:tr>
      <w:tr>
        <w:trPr>
          <w:trHeight w:val="62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六、内河航道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通扬运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引江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碱场河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老通扬运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引江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姜堰界河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引江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通扬运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周山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引江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运粮河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宣堡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南官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高港范雅中沟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西姜黄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老通扬运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堰区大伦镇西圩村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泰东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通扬运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古港河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南官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通扬运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长江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卤汀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通扬运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官庄大河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姜溱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新通扬运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启扬高速公路桥</w:t>
            </w:r>
          </w:p>
        </w:tc>
      </w:tr>
      <w:tr>
        <w:trPr>
          <w:trHeight w:val="62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七、铁路干线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宁启铁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5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S229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沪渝蓉高铁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在建</w:t>
            </w:r>
          </w:p>
        </w:tc>
      </w:tr>
      <w:tr>
        <w:trPr>
          <w:trHeight w:val="6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盐泰锡常宜铁路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 w:cs="方正黑体_GBK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 w:val="21"/>
                <w:szCs w:val="21"/>
              </w:rPr>
              <w:t>在建</w:t>
            </w:r>
          </w:p>
        </w:tc>
      </w:tr>
    </w:tbl>
    <w:p>
      <w:pPr>
        <w:pStyle w:val="Normal"/>
        <w:tabs>
          <w:tab w:val="clear" w:pos="425"/>
          <w:tab w:val="center" w:pos="4153" w:leader="none"/>
          <w:tab w:val="right" w:pos="8306" w:leader="none"/>
        </w:tabs>
        <w:spacing w:lineRule="exact" w:line="560"/>
        <w:ind w:hanging="0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eastAsia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tabs>
          <w:tab w:val="clear" w:pos="425"/>
          <w:tab w:val="left" w:pos="3720" w:leader="none"/>
        </w:tabs>
        <w:spacing w:lineRule="exact" w:line="20"/>
        <w:ind w:hanging="0"/>
        <w:rPr>
          <w:rFonts w:ascii="Times New Roman" w:hAnsi="Times New Roman" w:eastAsia="等线;DengXian"/>
          <w:color w:val="000000"/>
          <w:sz w:val="44"/>
          <w:szCs w:val="44"/>
        </w:rPr>
      </w:pPr>
      <w:r>
        <w:rPr>
          <w:rFonts w:eastAsia="等线;DengXian" w:ascii="Times New Roman" w:hAnsi="Times New Roman"/>
          <w:color w:val="000000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247" w:bottom="198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MS Mincho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汉鼎简楷体"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汉鼎简黑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55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0.1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255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0.1pt;mso-wrap-distance-left:9.05pt;mso-wrap-distance-right:0pt;mso-wrap-distance-top:0pt;mso-wrap-distance-bottom:0pt;margin-top:0pt;mso-position-vertical-relative:text;margin-left:42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2552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MS Mincho" w:hAnsi="汉鼎简仿宋;MS Mincho" w:eastAsia="汉鼎简仿宋;MS Mincho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">
    <w:name w:val="页眉 Char"/>
    <w:qFormat/>
    <w:rPr>
      <w:rFonts w:ascii="汉鼎简仿宋;MS Mincho" w:hAnsi="汉鼎简仿宋;MS Mincho" w:eastAsia="汉鼎简仿宋;MS Mincho"/>
      <w:sz w:val="18"/>
      <w:lang w:val="en-US" w:eastAsia="zh-CN" w:bidi="ar-SA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character" w:styleId="1Char">
    <w:name w:val="标题 1 Char"/>
    <w:qFormat/>
    <w:rPr>
      <w:rFonts w:ascii="汉鼎简仿宋;MS Mincho" w:hAnsi="汉鼎简仿宋;MS Mincho" w:eastAsia="汉鼎简仿宋;MS Mincho"/>
      <w:b/>
      <w:kern w:val="2"/>
      <w:sz w:val="44"/>
      <w:lang w:val="en-US" w:eastAsia="zh-CN" w:bidi="ar-SA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2Char">
    <w:name w:val="正文文本 2 Char"/>
    <w:qFormat/>
    <w:rPr>
      <w:rFonts w:eastAsia="方正仿宋_GBK"/>
      <w:kern w:val="2"/>
      <w:sz w:val="36"/>
      <w:lang w:val="en-US" w:eastAsia="zh-CN" w:bidi="ar-SA"/>
    </w:rPr>
  </w:style>
  <w:style w:type="character" w:styleId="Char2">
    <w:name w:val="正文文本缩进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Char3">
    <w:name w:val="批注框文本 Char"/>
    <w:qFormat/>
    <w:rPr>
      <w:rFonts w:ascii="汉鼎简仿宋;MS Mincho" w:hAnsi="汉鼎简仿宋;MS Mincho" w:eastAsia="汉鼎简仿宋;MS Mincho"/>
      <w:sz w:val="18"/>
      <w:szCs w:val="18"/>
      <w:lang w:val="en-US" w:eastAsia="zh-CN" w:bidi="ar-SA"/>
    </w:rPr>
  </w:style>
  <w:style w:type="character" w:styleId="Char4">
    <w:name w:val="正文文本 Char"/>
    <w:qFormat/>
    <w:rPr>
      <w:rFonts w:eastAsia="汉鼎简大宋;宋体"/>
      <w:kern w:val="2"/>
      <w:sz w:val="44"/>
      <w:szCs w:val="24"/>
      <w:lang w:val="en-US" w:eastAsia="zh-CN" w:bidi="ar-SA"/>
    </w:rPr>
  </w:style>
  <w:style w:type="character" w:styleId="P141">
    <w:name w:val="p141"/>
    <w:qFormat/>
    <w:rPr>
      <w:sz w:val="21"/>
      <w:szCs w:val="21"/>
    </w:rPr>
  </w:style>
  <w:style w:type="character" w:styleId="Char11">
    <w:name w:val="页脚 Char1"/>
    <w:qFormat/>
    <w:rPr>
      <w:rFonts w:ascii="方正仿宋_GBK" w:hAnsi="方正仿宋_GBK" w:eastAsia="方正仿宋_GBK" w:cs="汉鼎简仿宋;MS Mincho"/>
      <w:sz w:val="28"/>
      <w:lang w:val="en-US" w:eastAsia="zh-CN" w:bidi="ar-SA"/>
    </w:rPr>
  </w:style>
  <w:style w:type="character" w:styleId="2Char1">
    <w:name w:val="正文文本缩进 2 Char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5">
    <w:name w:val="正文缩进 Char"/>
    <w:qFormat/>
    <w:rPr>
      <w:rFonts w:ascii="汉鼎简仿宋;MS Mincho" w:hAnsi="汉鼎简仿宋;MS Mincho" w:eastAsia="汉鼎简仿宋;MS Mincho"/>
      <w:spacing w:val="-25"/>
      <w:sz w:val="32"/>
      <w:lang w:val="en-US" w:eastAsia="zh-CN" w:bidi="ar-SA"/>
    </w:rPr>
  </w:style>
  <w:style w:type="character" w:styleId="2Char2">
    <w:name w:val="标题2 Char"/>
    <w:qFormat/>
    <w:rPr>
      <w:rFonts w:ascii="汉鼎简楷体" w:hAnsi="汉鼎简楷体" w:eastAsia="汉鼎简楷体" w:cs="Book Antiqua"/>
      <w:sz w:val="32"/>
      <w:lang w:val="en-US" w:eastAsia="zh-CN" w:bidi="ar-SA"/>
    </w:rPr>
  </w:style>
  <w:style w:type="character" w:styleId="Ziti21">
    <w:name w:val="ziti21"/>
    <w:basedOn w:val="Style13"/>
    <w:qFormat/>
    <w:rPr/>
  </w:style>
  <w:style w:type="character" w:styleId="3Char1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6">
    <w:name w:val="日期 Char"/>
    <w:qFormat/>
    <w:rPr>
      <w:rFonts w:ascii="仿宋_GB2312" w:hAnsi="仿宋_GB2312" w:eastAsia="仿宋_GB2312" w:cs="宋体;SimSun"/>
      <w:kern w:val="2"/>
      <w:sz w:val="30"/>
      <w:lang w:val="en-US" w:eastAsia="zh-CN" w:bidi="ar-SA"/>
    </w:rPr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161">
    <w:name w:val="font161"/>
    <w:qFormat/>
    <w:rPr>
      <w:sz w:val="24"/>
      <w:szCs w:val="24"/>
      <w:u w:val="none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汉鼎简大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autoSpaceDE w:val="true"/>
      <w:snapToGrid w:val="true"/>
      <w:spacing w:lineRule="auto" w:line="240"/>
      <w:ind w:left="100" w:hanging="200"/>
    </w:pPr>
    <w:rPr>
      <w:rFonts w:ascii="Times New Roman" w:hAnsi="Times New Roman" w:eastAsia="宋体;SimSun"/>
      <w:kern w:val="2"/>
      <w:sz w:val="21"/>
      <w:szCs w:val="24"/>
    </w:rPr>
  </w:style>
  <w:style w:type="paragraph" w:styleId="Style14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640"/>
    </w:pPr>
    <w:rPr>
      <w:rFonts w:ascii="Times New Roman" w:hAnsi="Times New Roman" w:eastAsia="黑体;SimHei"/>
      <w:kern w:val="2"/>
      <w:szCs w:val="24"/>
    </w:rPr>
  </w:style>
  <w:style w:type="paragraph" w:styleId="2">
    <w:name w:val="列表 2"/>
    <w:basedOn w:val="Normal"/>
    <w:qFormat/>
    <w:pPr>
      <w:autoSpaceDE w:val="true"/>
      <w:snapToGrid w:val="true"/>
      <w:spacing w:lineRule="auto" w:line="240"/>
      <w:ind w:left="100" w:hanging="200"/>
    </w:pPr>
    <w:rPr>
      <w:rFonts w:ascii="Times New Roman" w:hAnsi="Times New Roman" w:eastAsia="宋体;SimSun"/>
      <w:kern w:val="2"/>
      <w:sz w:val="21"/>
      <w:szCs w:val="24"/>
    </w:rPr>
  </w:style>
  <w:style w:type="paragraph" w:styleId="Style1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仿宋_GB2312" w:hAnsi="仿宋_GB2312" w:eastAsia="仿宋_GB2312" w:cs="宋体;SimSun"/>
      <w:kern w:val="2"/>
      <w:sz w:val="30"/>
    </w:rPr>
  </w:style>
  <w:style w:type="paragraph" w:styleId="21">
    <w:name w:val="正文文本缩进 2"/>
    <w:basedOn w:val="Normal"/>
    <w:qFormat/>
    <w:pPr>
      <w:spacing w:lineRule="exact" w:line="620"/>
      <w:ind w:firstLine="630"/>
    </w:pPr>
    <w:rPr>
      <w:rFonts w:ascii="方正仿宋_GBK" w:hAnsi="方正仿宋_GBK" w:eastAsia="方正仿宋_GBK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400"/>
      <w:ind w:hanging="0"/>
      <w:jc w:val="center"/>
    </w:pPr>
    <w:rPr>
      <w:rFonts w:ascii="方正仿宋_GBK" w:hAnsi="方正仿宋_GBK" w:eastAsia="方正仿宋_GBK" w:cs="汉鼎简仿宋;MS Mincho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660"/>
      <w:ind w:firstLine="4089"/>
    </w:pPr>
    <w:rPr>
      <w:rFonts w:ascii="仿宋_GB2312" w:hAnsi="仿宋_GB2312" w:eastAsia="仿宋_GB2312"/>
    </w:rPr>
  </w:style>
  <w:style w:type="paragraph" w:styleId="22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方正仿宋_GBK"/>
      <w:kern w:val="2"/>
      <w:sz w:val="36"/>
    </w:rPr>
  </w:style>
  <w:style w:type="paragraph" w:styleId="HTML">
    <w:name w:val="HTML 预设格式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360" w:before="280" w:after="280"/>
      <w:ind w:firstLine="640"/>
    </w:pPr>
    <w:rPr>
      <w:rFonts w:ascii="仿宋_GB2312" w:hAnsi="仿宋_GB2312" w:eastAsia="仿宋_GB2312" w:cs="宋体;SimSun"/>
    </w:rPr>
  </w:style>
  <w:style w:type="paragraph" w:styleId="Style19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sz w:val="21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 w:val="21"/>
    </w:rPr>
  </w:style>
  <w:style w:type="paragraph" w:styleId="Char8">
    <w:name w:val="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宋体;SimSun" w:cs="Tahoma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0">
    <w:name w:val="正文缩进（小四）"/>
    <w:basedOn w:val="Normal"/>
    <w:qFormat/>
    <w:pPr>
      <w:autoSpaceDE w:val="true"/>
      <w:snapToGrid w:val="true"/>
      <w:spacing w:lineRule="auto" w:line="360"/>
      <w:ind w:firstLine="200"/>
    </w:pPr>
    <w:rPr>
      <w:rFonts w:ascii="Times New Roman" w:hAnsi="Times New Roman" w:eastAsia="宋体;SimSun"/>
      <w:spacing w:val="20"/>
      <w:kern w:val="2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center"/>
    </w:pPr>
    <w:rPr>
      <w:rFonts w:ascii="Times New Roman" w:hAnsi="Times New Roman" w:eastAsia="宋体;SimSun"/>
      <w:sz w:val="21"/>
      <w:szCs w:val="21"/>
    </w:rPr>
  </w:style>
  <w:style w:type="paragraph" w:styleId="Style21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2">
    <w:name w:val="印发栏"/>
    <w:basedOn w:val="Style14"/>
    <w:qFormat/>
    <w:pPr>
      <w:spacing w:lineRule="atLeast" w:line="397"/>
    </w:pPr>
    <w:rPr>
      <w:spacing w:val="0"/>
      <w:sz w:val="28"/>
    </w:rPr>
  </w:style>
  <w:style w:type="paragraph" w:styleId="WWChar">
    <w:name w:val="WW-Char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1"/>
    </w:rPr>
  </w:style>
  <w:style w:type="paragraph" w:styleId="Style23">
    <w:name w:val="表格正文（小四）"/>
    <w:basedOn w:val="Style20"/>
    <w:qFormat/>
    <w:pPr>
      <w:spacing w:lineRule="auto" w:line="288"/>
      <w:ind w:hanging="0"/>
      <w:jc w:val="center"/>
    </w:pPr>
    <w:rPr/>
  </w:style>
  <w:style w:type="paragraph" w:styleId="Style24">
    <w:name w:val="附件栏"/>
    <w:basedOn w:val="Normal"/>
    <w:qFormat/>
    <w:pPr/>
    <w:rPr/>
  </w:style>
  <w:style w:type="paragraph" w:styleId="1">
    <w:name w:val="标题1"/>
    <w:basedOn w:val="Normal"/>
    <w:next w:val="Normal"/>
    <w:qFormat/>
    <w:pPr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kern w:val="0"/>
      <w:sz w:val="44"/>
    </w:rPr>
  </w:style>
  <w:style w:type="paragraph" w:styleId="Style25">
    <w:name w:val="文头"/>
    <w:basedOn w:val="Normal"/>
    <w:qFormat/>
    <w:pPr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autoSpaceDE w:val="true"/>
      <w:snapToGrid w:val="true"/>
      <w:spacing w:lineRule="auto" w:line="360"/>
      <w:ind w:left="504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Style2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2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8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Char1CharCharChar1CharCharCharCharCharChar">
    <w:name w:val="Char1 Char Char Char1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Web11">
    <w:name w:val="普通(Web)11"/>
    <w:basedOn w:val="Normal"/>
    <w:qFormat/>
    <w:pPr>
      <w:widowControl/>
      <w:autoSpaceDE w:val="true"/>
      <w:snapToGrid w:val="true"/>
      <w:spacing w:lineRule="auto" w:line="240" w:before="90" w:after="9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Style29">
    <w:name w:val="线型"/>
    <w:basedOn w:val="Style28"/>
    <w:qFormat/>
    <w:pPr>
      <w:spacing w:lineRule="auto" w:line="240"/>
      <w:ind w:left="0" w:hanging="0"/>
      <w:jc w:val="center"/>
    </w:pPr>
    <w:rPr>
      <w:sz w:val="21"/>
    </w:rPr>
  </w:style>
  <w:style w:type="paragraph" w:styleId="24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" w:hAnsi="汉鼎简楷体" w:eastAsia="汉鼎简楷体" w:cs="Book Antiqua"/>
    </w:rPr>
  </w:style>
  <w:style w:type="paragraph" w:styleId="Style30">
    <w:name w:val="印数"/>
    <w:basedOn w:val="Style22"/>
    <w:qFormat/>
    <w:pPr>
      <w:jc w:val="right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31">
    <w:name w:val="紧急程度"/>
    <w:basedOn w:val="Style21"/>
    <w:qFormat/>
    <w:pPr>
      <w:spacing w:lineRule="atLeast" w:line="397"/>
    </w:pPr>
    <w:rPr>
      <w:rFonts w:ascii="汉鼎简黑体" w:hAnsi="汉鼎简黑体" w:eastAsia="汉鼎简黑体" w:cs="汉鼎简黑体"/>
      <w:sz w:val="32"/>
    </w:rPr>
  </w:style>
  <w:style w:type="paragraph" w:styleId="32">
    <w:name w:val="标题3"/>
    <w:basedOn w:val="Normal"/>
    <w:next w:val="Normal"/>
    <w:qFormat/>
    <w:pPr>
      <w:autoSpaceDE w:val="false"/>
    </w:pPr>
    <w:rPr>
      <w:rFonts w:ascii="汉鼎简黑体" w:hAnsi="汉鼎简黑体" w:eastAsia="汉鼎简黑体"/>
      <w:kern w:val="0"/>
    </w:rPr>
  </w:style>
  <w:style w:type="paragraph" w:styleId="Style32">
    <w:name w:val="修订"/>
    <w:qFormat/>
    <w:pPr>
      <w:widowControl/>
      <w:bidi w:val="0"/>
    </w:pPr>
    <w:rPr>
      <w:rFonts w:ascii="汉鼎简仿宋;MS Mincho" w:hAnsi="汉鼎简仿宋;MS Mincho" w:eastAsia="汉鼎简仿宋;MS Mincho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1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01-08T17:22:00Z</cp:lastPrinted>
  <dcterms:modified xsi:type="dcterms:W3CDTF">2024-01-09T08:35:00Z</dcterms:modified>
  <cp:revision>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