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绍兴市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技能人才职业（工种）与专技人才职称系列对应关系指导表（试行）</w:t>
      </w:r>
    </w:p>
    <w:tbl>
      <w:tblPr>
        <w:tblW w:w="1533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2"/>
        <w:gridCol w:w="964"/>
        <w:gridCol w:w="4640"/>
        <w:gridCol w:w="9188"/>
      </w:tblGrid>
      <w:tr>
        <w:trPr>
          <w:tblHeader w:val="true"/>
          <w:cantSplit w:val="true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职称系列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职业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工种</w:t>
            </w:r>
          </w:p>
        </w:tc>
      </w:tr>
      <w:tr>
        <w:trPr>
          <w:trHeight w:val="645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机电制造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机电制造技术开发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设计开发、生产制造（工艺）、系统集成（工程）、技术服务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汽车维修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摩托车修理工、自行车与电动自行车修理工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车工、铣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刨插工、磨工、镗工、钻床工、多工序数控机床操作调整工、电切削工、拉床工、下料工、铆工、冲压工、增材制造设备操作员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焊工、机械加工材料切割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粉末冶金制品制造工、镀层工、镀膜工、涂装工、喷涂喷焊工、模具工、模型制作工、磨料制造工、磨具制造工、量具和刃具制造工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具钳工、工具五金制作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建筑五金制品制作工、锁具制作工、金属炊具及器皿制作工、日用五金制品制作工、搪瓷制品制造工、装配钳工、轴承制造工、齿轮制造工、减变速机装配调试工、链传动部件制造工、紧固件制造工、弹簧工、锅炉设备制造工、内燃机装配调试工、汽轮机装配调试工、风电机组制造工、机床装调维修工、焊接设备装配调试工、焊接材料制造工、泵装配调试工、真空设备装配调试工、压缩机装配调试工、风机装配调试工、过滤与分离机械装配调试工、气体分离设备装配调试工、制冷空调设备装配工、阀门装配调试工、液压液力气动密封件制造工、工业炉及电炉装配工、膜法水处理材料和设备制造工、电渗析器制造工、电动工具制造工、衡器装配调试工、电影电教设备制造工、照相机及器材制造工、复印设备制造工、办公小机械制造工、光学镜头制造工、静电成像设备耗材制造工、办公设备与耗材再制造工、矿用电机车装配工、工程机械装配调试工、印刷设备装配调试工、缝制机械装配调试工、电子专用设备装调工、真空测试工、拖拉机制造工、耕种机械制造工、灌溉机械制造工、收获机械制造工、汽车生产线操作工、汽车饰件制造工、汽车零部件再制造工、汽车装调工、汽车回收拆解工、飞机装配工、飞机系统安装调试工、航空发动机装配工、航空螺旋桨装配工、航空电气安装调试工、航空附件装配、航空仪表装配工、航空装配平衡工、飞机无线电设备安装调试工、飞机雷达安装调试工、飞机特种设备检测与修理工、飞机透明件制造胶接装配工、飞机外场调试与维护工、航空环控救生装备工、无人机装调检修工、摩托车装调工、自行车与电动自行车装配工、电机制造工、变压器互感器制造工、高低压电器及成套设备装配工、电力电容器及其装置制造工、电线电缆制造工、绝缘制品制造工、电工合金电触头制造工、电器附件制造工、电容器制造工、电阻器制造工、微波铁氧体元器件制造工、电声器件制造工、水声换能器制造工、继电器制造工、高频电感器制造工、电器接插件制造工、电子产品制版工、印制电路制作工、薄膜加热器件制造工、温差电器件制造工、真空电子器件零件制造及装调工、电极丝制造工、液晶显示器件制造工、半导体芯片制造工、半导体分立器件和集成电路装调工、磁头制造工、光伏组件制造工、光纤光缆制造工、通信系统设备制造工、通信终端设备制造工、石英晶体元器件制造工、计算机及外部设备装配调试员、激光设备安装调试员、电子设备机械装校工、电子设备装接工、电子设备调试工、仪器仪表制造工、钟表及计时仪器制造工、风机操作工、司泵工、管廊运维员、管道工、机械设备安装工、电气设备安装工、电梯安装维护工、管工、发电设备安装工、电力电气设备安装工、设备点检员、机修钳工、电工、仪器仪表维修工、工程机械维修工、机电设备维修工、办公设备维修工、航空器机械维护员、航空器部件修理工、航空发动机修理工、航空器外场维护员</w:t>
            </w:r>
          </w:p>
        </w:tc>
      </w:tr>
      <w:tr>
        <w:trPr>
          <w:trHeight w:val="182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技术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技术（技术开发、应用电子、信息安全、系统集成）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信息通信网络机务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信息通信网络线务员、信息通信网络动力机务员、信息通信网络测量员、无线电监测与设备运维员、信息通信网络运行管理员、网络与信息安全管理员、信息通信信息化系统管理员、信息安全测试员、数字化解决方案设计师、密码技术应用员、计算机程序设计员、计算机软件测试员、数据库运行管理员、人工智能训练师、区块链应用操作员、服务机器人应用技术员、电子数据取证分析师、信息系统适配验证师、数字孪生应用技术员、虚拟现实产品设计师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智能楼宇管理员、计算机维修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信息通信网络终端维修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雷达装调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智能硬件装调员、物联网安装调试员、工业机器人系统运维员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业视觉系统运维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工业机器人系统操作员</w:t>
            </w:r>
          </w:p>
        </w:tc>
      </w:tr>
      <w:tr>
        <w:trPr>
          <w:trHeight w:val="2153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能源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能源的开发、转换、输送、利用等领域相关专业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油气电站操作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太阳能利用工、微水电利用工、小风电利用工、油品储运工、炼焦煤制备工、炼焦工、煤制烯烃生产工、煤制油生产工、煤制气工、水煤浆制备工、工业型煤工、煤提质工、石油勘探工、钻井工、钻井协作工、井下作业设备操作维修工、水下钻井设备操作工、油气水井测试工、石油开采工、天然气开采工、煤层气排采集输工、天然气处理工、油气输送工、油气管道维护工、海上平台水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锻造工、铸造工、金属热处理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发电集控值班员、电气值班员、火电厂氢冷值班员、余热余压利用系统操作工、水力发电运行值班员、光伏发电运维值班员、风力发电运维值班员、供热管网系统运行工、变配电运行值班员、继电保护员、燃气储运工、气体深冷分离工、工业气体生产工、工业气体液化工、压缩机操作工、电力电缆安装运维工、送配电线路工、牵引电力线路安装维护工、照明工程施工员、电机检修工、变电设备检修工</w:t>
            </w:r>
          </w:p>
        </w:tc>
      </w:tr>
      <w:tr>
        <w:trPr>
          <w:trHeight w:val="320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材料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材料及相关专业产品与技术研发、产品生产与检测、技术推广与服务等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玻璃配料熔化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玻璃及玻璃制品成型工、玻璃加工工、玻璃制品加工工、电子玻璃制品加工工、石英玻璃制品加工工、玻璃纤维及制品工、玻璃钢制品工、耐火原料加工成型工、耐火材料烧成工、耐火制品加工工、耐火纤维制品工、炭素煅烧工、炭素成型工、炭素焙烧工、炭素浸渍工、石墨化工、炭素制品工、炭素特种材料工、人工合成晶体工、高岭土加工工、珍珠岩加工工、石棉制品工、云母制品工、烧结球团原料工、粉矿烧结工、球团焙烧工、烧结成品工、高炉原料工、高炉炼铁工、高炉运转工、炼钢原料工、炼钢工、炼钢浇铸工、炼钢准备工、整模脱模工、铸管备品工、铸管工、铸管精整工、铁合金原料工、铁合金火法冶炼工、铁合金焙烧工、铁合金湿法冶炼工、钒氮合金工、重冶备料工、重金属物料焙烧工、重冶火法冶炼工、重冶湿法冶炼工、电解精炼工、氧化铝制取工、铝电解工、镁冶炼工、硅冶炼工、钨钼冶炼工、钽铌冶炼工、钛冶炼工、稀土冶炼工、稀土材料生产工、贵金属冶炼工、锂冶炼工、半导体辅料制备工、多晶硅制取工、轧制原料工、金属轧制工、金属材酸碱洗工、金属材涂层机组操作工、金属材热处理工、焊管机组操作工、金属材精整工、金属材丝拉拔工、金属挤压工、铸轧工、钢丝绳制造工、硬质合金混合料工、硬质合金成型工、硬质合金烧结工、硬质合金精加工工、金箔制作工、石英晶体生长设备操作工、压电石英晶片加工工、电子绝缘与介质材料制造工</w:t>
            </w:r>
          </w:p>
        </w:tc>
      </w:tr>
      <w:tr>
        <w:trPr>
          <w:trHeight w:val="532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轻纺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轻工、造纸、纺织、丝绸、化纤、印染、家具、皮塑、食品等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食品安全管理师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插花花艺师、电池及电池系统维修保养师、家用电器产品维修工、家用电子产品维修工、修鞋工、钟表维修工、锁具修理工、燃气具安装维修工、照相器材维修工、乐器维修工、热带作物栽培工、园艺产品加工工、热带作物初制工、植物原料制取工、竹藤师、经济昆虫产品加工工、水产品原料处理工、制米工、制粉工、制油工、食糖制造工、畜禽屠宰加工工、畜禽副产品加工工、肉制品加工工、蛋类制品加工工、水产品加工工、水产制品精制工、果蔬坚果加工工、淀粉与淀粉糖制造工、植物蛋白制作工、豆制品制作工、糕点面包烘焙工、糕点装饰师、糖果巧克力制造工、果脯蜜饯加工工、米面主食制作工、冷冻食品制作工、罐头食品加工工、乳品加工工、味精制造工、酱油酱类制作工、食醋制作工、精制制盐工、酶制剂制造工、柠檬酸制造工、酱腌菜制作工、酿酒师、酒精酿造工、白酒酿造工、啤酒酿造工、果露酒酿造工、麦芽制麦工、饮料制作工、酒体设计师、烟叶调制员、烟用二醋片制造工、烟用丝束制造工、烟机设备操作工、开清棉工、丝麻毛纤维预处理工、纺织纤维梳理工、并条工、粗纱工、纺纱工、缫丝工、整经工、浆纱浆染工、织布工、意匠纹版工、纬编工、经编工、横机工、非织造布制造工、印染前处理工、纺织染色工、印花工、纺织印花制版工、印染后整理工、印染染化料配制工、工艺染织品制作工、服装制版师、裁剪工、缝纫工、缝纫品整型工、服装水洗工、绒线编织拼布工、皮革及皮革制品加工工、毛皮及毛皮制品加工工、羽绒羽毛加工及制品充填工、制鞋工、制帽工、制材工、木竹藤材处理工、胶合板工、纤维板工、刨花板工、浸渍纸层压板工、人造板饰面工、机械木工、木地板制造工、家具制作工、制浆工、制浆废液回收利用工、造纸工、纸张整饰工、宣纸书画纸制作工、纸箱纸盒制作工、印刷操作员、印后制作员、音像制品和电子出版物复制员、自来水笔制造工、圆珠笔制造工、铅笔制造工、毛笔制作工、记号笔制造工、墨制作工、墨水墨汁制造工、绘图仪器制作工、印泥制作工、钢琴及键盘乐器制作工、提琴吉他制作工、管乐器制作工、民族拉弦弹拨乐器制作工、吹奏乐器制作工、打击乐器制作工、电鸣乐器制作工、制球工、球拍球网制作工、健身器材制作工、玩具制作工、化纤聚合工、纺丝原液制造工、纺丝工、化纤后处理工、塑料制品成型制作工、海盐制盐工、湖盐制盐工、井矿盐制盐工。眼镜架制作工、电池制造工、家用电冰箱制造工、空调器制造工、洗衣机制造工、小型家用电器制造工、燃气具制造工、电光源制造工、灯具制造工、再生物资加工处理工、包装工、烟花爆竹工、合成洗涤剂制造工、肥皂制造工、化妆品配方师、化妆品制造工、口腔清洁剂制造工、香料制造工、调香师、香精配制工、火柴制造工、日用化学用品配方师</w:t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石化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石油和化学工业工程技术类专业或相近专业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</w:rPr>
              <w:t>原油蒸馏工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18"/>
                <w:szCs w:val="18"/>
                <w:lang w:eastAsia="zh-CN"/>
              </w:rPr>
              <w:t>、催化裂化工、蜡油渣油加氢工、渣油热加工工、石脑油加工工、炼厂气加工工、润滑油脂生产工、石油产品精制工、油制气工、油母页岩提炼工、化工原料准备工、化工单元操作工、化工总控工、制冷工、工业清洗工、腐蚀控制工、硫酸生产工、硝酸生产工、盐酸生产工、磷酸生产工、纯碱生产工、烧碱生产工、无机盐生产工、提硝工、卤水综合利用工、无机化学反应生产工、脂肪烃生产工、芳香烃生产工、脂肪烃衍生物生产工、芳香烃衍生物生产工、有机合成工、合成氨生产工、尿素生产工、硝酸铵生产工、硫酸铵生产工、过磷酸钙生产工、复混肥生产工、钙镁磷肥生产工、钾肥生产工、农药生产工、涂料生产工、油墨制造工、颜料生产工、染料生产工、合成树脂生产工、合成橡胶生产工、催化剂生产工、总溶剂生产工、化学试剂生产工、印染助剂生产工、表面活性剂制造工、化工添加剂生产工、油脂化工产品制造工、动物胶制造工、人造板制胶工、有机硅生产工、有机氟生产工、松香工、松节油制品工、活性炭生产工、栲胶生产工、紫胶生产工、栓皮制品工、植物原料水解工、感光材料生产工、胶印版材生产工、柔性板版材生产工、磁记录材料生产工、热转移防护膜涂布工、平板显示膜生产工、甘油制造工、生物质化工产品生产工、橡胶制品生产工、轮胎翻修工、化学检验员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森林培育、生态保护修复、调查规划、综合开发利用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林木种苗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造林更新工、护林员、森林抚育工、林业有害生物防治员</w:t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然资源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基础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地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水工环地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物化探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勘查技术与工程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测试、土地工程、测绘地理信息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国土空间规划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海洋工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矿建工程、采矿工程、爆破工程、爆破器材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航空气象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人工影响天气特种作业操作员、海洋水文气象观测员、海洋浮标工、海洋水文调查员、海洋生物调查员、大地测量员、摄影测量员、地图绘制员、工程测量员、不动产测绘员、海洋测绘员、无人机测绘操控员、地理信息采集员、地理信息处理员、地理信息应用作业员、地勘钻探工、地勘掘进工、物探工、地质调查员、地质实验员、雷管制造工、索状爆破器材制造工、火工品装配工、火工品管理工、露天采矿工、露天矿物开采辅助工、运矿排土工、矿井开掘工、井下采矿工、井下支护工、井下机车运输工、矿山提升设备操作工、矿井通风工、矿山安全防护工、矿山安全设备监测检修工、矿山救护工、矿山生产集控员、矿石处理工、选矿工、选矿脱水工、尾矿工、爆破工</w:t>
            </w:r>
          </w:p>
        </w:tc>
      </w:tr>
      <w:tr>
        <w:trPr>
          <w:trHeight w:val="25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生态环境专业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环境监测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自然保护区巡护监测员、草地监护员、野生动物保护员、野生植物保护员、标本员、展出动物保育员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污水处理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工业固体废物处理处置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危险废物处理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碳排放管理员、碳汇计量评估师、有害生物防制员、工业废气治理工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生产处理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水供应输排工、工业废水处理工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交通运输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交通（含轨道）规划与设计、建设与监理、运营与管理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轨道交通列车司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轨道交通调度员、道路运输调度员、路况信息监控员、仓储管理员、物流服务师、供应链管理师、公路水运工程试验检测员、铁路机车制修工、铁路车辆制修工、动车组制修师、铁路机车车辆制动钳工、道岔钳工、金属船体制造工、船舶机械装配工、船舶电气装配工、船舶附件制造工、船舶木塑帆缆制造工、拆船工、轨道交通通信信号设备制造工、铁路自轮运转设备工、铁路线桥工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路养护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水运工程施工工、舟桥工、铁路综合维修工、城市轨道交通检修工、轨道交通通信工、轨道交通信号工、铁路车站行车作业员、铁路车站调车作业员、机车调度值班员、机车整备员、救援机械操作员、铁路试验检测设备维修工、铁路电源工、船舶修理工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水利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水利规划设计、技术开发、建设管理、运行管理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河道修防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水工混凝土维修工、水工土石维修工、水工监测工、水工闸门运行工、水文勘测工、水文勘测船工、水土保持员、灌区管理工、水工建构筑物维护检修工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业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业机械化、农业环境工程、农村能源、水产（渔业）、农业信息管理等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沼气工、农村节能员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水生动物苗种繁育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水生植物苗种培育工、水生动物饲养工、水生植物栽培工、水产养殖潜水工、水产捕捞工、农业数字化技术员、水生物病害防治员、水生物检疫检验员、农村环境保护工、农机修理工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业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学、园艺、畜牧、兽医、植保土肥、农产品加工与质量安全、农村合作组织管理等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农产品食品检验员、种子繁育员、种苗繁育员、农艺工、园艺工、食用菌生产工、中药材种植员、家畜繁殖员、家禽繁殖员、家畜饲养员、家禽饲养员、经济昆虫养殖员、实验动物养殖员、特种动物养殖员、农业技术员、农作物植保员、动物疫病防治员、动物检疫检验员、棉花加工工、饲料加工工、茶叶加工工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广播电视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广播电视工程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广播电视天线工、广播电视机线员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文物博物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文物博物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考古探掘工、文物修复师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艺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演员、演奏员、编剧、导演（编导）、指挥、作曲、作词、摄影（摄像）、舞台艺术设计、艺术创意设计、动漫游戏设计、演出监督、舞台技术、录音、剪辑、文学编辑、美术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照明设计师、形象设计师、会展设计师、桌面游戏设计师、商业摄影师、冲印师、钢琴调律师、动画制作员、音响调音员、电视摄像员、影视置景制作员、影视烟火特效员、电影洗印员、电影放映员、照明工、影视服装员</w:t>
            </w:r>
          </w:p>
        </w:tc>
      </w:tr>
      <w:tr>
        <w:trPr>
          <w:trHeight w:val="355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群众文化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群众文化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婚介师、婚礼策划师、婚姻家庭咨询师、群众文化指导员、礼仪主持人、讲解员</w:t>
            </w:r>
          </w:p>
        </w:tc>
      </w:tr>
      <w:tr>
        <w:trPr>
          <w:trHeight w:val="28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技术基础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质量、计量、标准化、特种设备、本系统食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质量技术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央空调系统运行操作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纤维检验员、贵金属首饰与宝玉石检测员、机动车检测工、计量员、电气电子产品检测员、电梯装配调试工、锅炉运行值班员、燃料值班员、汽轮机运行值班员、燃气轮机值班员、锅炉操作工、制冷空调系统安装维修工、锅炉设备安装工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专用车辆驾驶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起重装卸机械操作工、起重工、输送机操作工索道运输机械操作工、挖掘铲运和桩工机械司机、锅炉设备检修工、汽轮机和水轮机检修工、物理性能检验员、生化检验员、无损检测员、质检员、试验员、称重计量工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医药工程、生物制药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药物检验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化学合成制药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中药炮制工、药物制剂工、兽药制造工、生化药品制造工、发酵工程制药工、疫苗制品工、血液制品工、基因工程药品生产工、医疗器械装配工、矫形器装配工、假肢装配工、医用材料产品生产工</w:t>
            </w:r>
          </w:p>
        </w:tc>
      </w:tr>
      <w:tr>
        <w:trPr>
          <w:trHeight w:val="421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应急管理技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安全科学应用、安全技术服务和安全生产管理、防灾减灾基础建设、防灾减灾技术、应急救援管理与指挥、应急救援技术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保卫管理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消防员、消防指挥员、消防装备管理员、消防安全管理员、消防监督检查员、森林消防员、森林火情瞭望观察员、应急救援员、汽车救援员、保安员、消防设施操作员、安全防范系统安装维护员、安全员</w:t>
            </w:r>
          </w:p>
        </w:tc>
      </w:tr>
      <w:tr>
        <w:trPr>
          <w:trHeight w:val="874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bookmarkStart w:id="0" w:name="_Hlk11072341"/>
            <w:bookmarkEnd w:id="0"/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风景园林、建筑结构、工程勘察、岩土工程、燃气工程、暖通工程、建筑电气（建筑智能化）、建筑施工、建筑装饰、建筑机械、给排水、市政道路（桥梁）、建筑工程管理、建筑材料、工程造价、白蚁防治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工程质量检测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建筑幕墙设计师、建筑信息模型技术员、园林绿化工、草坪园艺师、盆景工、假山工、水泥生产工、水泥混凝土制品工、石灰煅烧工、石膏粉生产工、石膏制品生产工、预拌混凝土生产工、砖瓦生产工、加气混凝土制品工、石材生产工、人造石生产加工工、防水卷材制造工、保温材料制造工、吸音材料制造工、砂石骨料生产工、砌筑工、石工、混凝土工、钢筋工、架子工、乡村建设工匠、筑路工、桥隧工、凿岩工、防水工、装饰装修工、建筑门窗幕墙安装工、古建筑工、装潢美术设计师、室内装饰设计师</w:t>
            </w:r>
          </w:p>
        </w:tc>
      </w:tr>
      <w:tr>
        <w:trPr>
          <w:trHeight w:val="622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装配式建筑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装配式建筑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装配式建筑施工员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酒工程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酒酿造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酒酿造工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工艺美术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传统和现代工艺美术创作、设计、研究、生产制作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装饰美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色彩搭配师、工艺美术品设计师、斫琴师、漆艺师、陶瓷工艺师、印章制作工、手工木工、印前处理和制作员、工艺品雕刻工、雕塑翻制工、陶瓷工艺品制作师、景泰蓝制作工、金属摆件制作工、漆器制作工、壁画制作工、版画制作工、人造花制作工、工艺画制作工、抽纱刺绣工、手工地毯制作工、机制地毯制作工、宝石琢磨工、贵金属首饰制作工、装裱师、民间工艺品制作工、剧装工、民间工艺品艺人、陶瓷原料准备工、陶瓷成型施釉工、陶瓷烧成工、陶瓷装饰工、古建琉璃工、花艺环境设计师、纺织面料设计师、家用纺织品设计师、广告设计师、包装设计师、玩具设计师、首饰设计师、家具设计师、陶瓷产品设计师、彩灯艺术设计师、地毯设计师、皮具设计师、鞋类设计师、灯具设计师、乐器设计师、工业设计工艺师、钟表设计师</w:t>
            </w:r>
          </w:p>
        </w:tc>
      </w:tr>
      <w:tr>
        <w:trPr>
          <w:trHeight w:val="239" w:hRule="atLeast"/>
        </w:trPr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体育教练员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体育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社会体育指导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体育场馆管理员、游泳救生员、康乐服务员、电子竞技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注：此表根据实际情况，动态调整。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Cs w:val="32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绍兴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互通所涉职业（工种）技能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评价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服务点</w: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11"/>
        <w:gridCol w:w="5304"/>
        <w:gridCol w:w="2106"/>
        <w:gridCol w:w="884"/>
        <w:gridCol w:w="1321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鉴定所站或定点培训机构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　职工（工种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技师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饰美工、汽车维修工、家用电器产品维修工、林木种苗工、纺丝工、起重装卸机械操作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58162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工、电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、铣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热处理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、纺织染色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昌技师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缝纫工、电工、车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惠丽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5755522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测量员、机械设备安装工、铣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柯桥区高级技工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染色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军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6899501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染前处理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虞区技工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、化学检验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凯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756772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维修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技工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盈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825858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业职业技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、车工、铣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拥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759030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职业技术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晓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576379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农业商贸职业学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姒泽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6750875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财经旅游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绿化工、插花花艺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5750853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交通职业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铁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575311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州交通技工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欣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811167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城区绍兴中专教育培训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、化学检验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裘林钗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3977827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中等职业技术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立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953357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上虞区职业中等专业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657473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诸暨市中等专业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云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674898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农业学校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工、农机修理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骆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6748985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省通用砂浆研究院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沈书增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18257576020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架子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职业技能协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管理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祝新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850716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汽车维修行业协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彭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  <w:t>13587328184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智能制造产业协会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齐乐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828188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机器人系统操作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床装调维修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公共职业技能培训有限责任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酒酿造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恩波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7561836</w:t>
            </w:r>
          </w:p>
        </w:tc>
      </w:tr>
      <w:tr>
        <w:trPr>
          <w:trHeight w:val="3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越红非遗文化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插花花艺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迁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1653862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塔牌绍兴酒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酒酿造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星红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526281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舜虞检测技术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检验员、农产品食品检验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跃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597506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纺院（浙江）技术研究院有限公司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染色工、纤维检验员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明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750730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984" w:footer="1247" w:bottom="1701"/>
          <w:pgNumType w:fmt="decimal"/>
          <w:formProt w:val="false"/>
          <w:textDirection w:val="lrTb"/>
          <w:docGrid w:type="lines" w:linePitch="589" w:charSpace="0"/>
        </w:sectPr>
        <w:pStyle w:val="Normal"/>
        <w:ind w:firstLine="180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注：此表根据实际情况，动态调整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技能人才参评专业技术中（初）级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任职资格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评审委员会核准备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" w:hAnsi="仿宋_GB2312" w:eastAsia="方正小标宋简体" w:cs="仿宋_GB2312"/>
          <w:sz w:val="32"/>
          <w:szCs w:val="32"/>
          <w:lang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设评委会所在部门或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4239"/>
        <w:gridCol w:w="918"/>
      </w:tblGrid>
      <w:tr>
        <w:trPr>
          <w:trHeight w:val="65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委会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黑体-GB2312" w:hAnsi="CESI黑体-GB2312" w:cs="CESI黑体-GB2312" w:eastAsia="CESI黑体-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委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评职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评专业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对象范围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价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注明文号）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委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室所在部门或单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定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ESI仿宋-GB13000" w:hAnsi="CESI仿宋-GB13000" w:eastAsia="CESI仿宋-GB13000" w:cs="CESI仿宋-GB13000"/>
          <w:color w:val="000000"/>
          <w:sz w:val="18"/>
          <w:szCs w:val="1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“评审对象范围”可填本市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区（县、市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Style15"/>
        <w:spacing w:lineRule="exact" w:line="340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1985" w:footer="1247" w:bottom="1701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ESI黑体-GB2312">
    <w:charset w:val="86"/>
    <w:family w:val="auto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5.6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仿宋_GB2312" w:cs="Times New Roman"/>
        <w:sz w:val="32"/>
      </w:rPr>
    </w:pPr>
    <w:r>
      <w:rPr>
        <w:rFonts w:eastAsia="仿宋_GB2312" w:cs="Times New Roman" w:ascii="Times New Roman" w:hAnsi="Times New Roman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xrs</cp:lastModifiedBy>
  <cp:lastPrinted>2023-01-29T01:50:00Z</cp:lastPrinted>
  <dcterms:modified xsi:type="dcterms:W3CDTF">2023-10-19T11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