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厦门市农业局关于印发厦门市村级农民技术员工作考核细则（暂行）的通知</w:t>
      </w:r>
    </w:p>
    <w:p>
      <w:pPr>
        <w:pStyle w:val="Normal"/>
        <w:keepNext w:val="false"/>
        <w:keepLines w:val="false"/>
        <w:widowControl/>
        <w:shd w:fill="FFFFFF" w:val="clear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厦农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规范性文件清理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区农业（农林水利）局、局所属各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我市村级农民技术员管理工作，根据《厦门市农业局、厦门市财政局关于做好村级农民技术员选聘使用及管理工作的通知》（厦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[2005]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，我局制定了《厦门市村级农民技术员工作考核细则（暂行）》。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○○六年二月八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厦门市村级农民技术员不作考核细则（暂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进一步规范我市村级农民技术员管理工作，充分调动村级农民技术员服务“三农”的积极性，更好地推动农业生产和农村经济的全面发展，特制定本细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村级农民技术员的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在所负责的片区（村）内采取面上了解和入户调查相结合的方法，做好农情统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开展农业生产进度调查。每个村级农民技术员必须全面掌握所负责片区（村）的农业生产动态，包括春收春种、夏收夏种、秋收秋冬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做好农作物种植意向调查：每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底以前，完成所负责片区（村）的农作物种植意向调查，王要是蔬菜、水果．粮食、油料等作物的种植品种、面积意向，并与上年同期的实际数进行比较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在春收春种、夏收夏种、秋收秋冬种及生产管理期间，每周要进行一次生产进度调查，主要调查当季蔬菜、水果、粮食、油料等作物的预计种植面积、溶田、浸种、播种、田间追肥、除草、病虫害发生和防治情况、产量预计等，并与上年同期的实际数进行比较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农资市场信息调查。在主要农事季节，调查所在镇、村化肥农药、农膜的品种、价格，并与上个月农资品种、价格清况进行比较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农产品市场信息调查。每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以前，对所在镇、村主要农产品的品种、价格、销往何地进行调查，并与上年同期进行比较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开展农业灾情调查。遇有台风、暴雨、霜冻、冰雹等突发性自然灾害应于灾后的第二天，及时将受灾面积、损失隋况（产量与经济损失）等统计上报；遇到旱情，也应及时将作物受旱面积、损失情况及时统计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生产成本分析在所负责的片区（村）内选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主要作物进行生产成本调查，包括用工、种子、农药、肥料、灌溉等费用，并分析农业投入与产出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其他农业信息的收集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开展农业先进实用技术、优新品种的试验及示范、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协助各级农业部门试验、示范、推广农作物优新品种及先进实用技术，举办农业技术培训、发放农业科技资料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协助开展无公害农产品生产技术的示范、推广，生产基地农产品农残抽检、开展农产品质量安全监督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协助指导农尸开展病虫草鼠害防治，落实农业生产的抗旱抗涝、防寒防冻、抗台风等技术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承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691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农业服务热线的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所负责的片区（村）内接受农户咨询，能当场解答的应当场给予解答；不能当场解答的，应及时向上级农业部门请教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给予解答；需到现场调查、处理的，应积极与上级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业部门联系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内到现场协助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积极学习农技知识，努力提高服务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积极参加各级农业部门组织的各种会议和业务培训，并加强自学，不断提高自身的业务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村级农民技术员的管理与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村级农民技术员的组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市农业局的指导下，由区农业（农林水利）局负责日常管理，各镇（街）农业服务中心（农村经济管理中心）配合具体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区农业（农林水利）局负责村级农民技术员的培训、指导、考核及中长期的工作布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（街）农业服务中心（农村经济管理中心）负责村级农民技术员的短期工作安排和日常工作检查，负责为村级农民技术员提供办公场所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间办公室），并配备相应的办公用品、技术资料、报刊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村级农民技术员每周到镇（街）农业服务中心（农村经济管理中心）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-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半天，日常以在片区（村）工作为主。每月应累计上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日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5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村级农民技术员要将每天的工作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要求如实记载在市农业部门统一印发的农业技术服务记录手册，不得弄虚作假。每月对工作情况和存在问题进行小结，并于每月月底交镇（街）农业服务中心（农村经济管理中心）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村级农民技术员的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平时考核：在各镇（街）配合抓好村级农民报术员具体管理工作的基础上，逐月评议村级农民技术员服务“三农”的工作情况，上报区农业（农林水利）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考核：各区农业（农林水利）局每年度组织一次对村级农民技术员的考核、聘用和技术资格审定等。严格执行村级农民技术员量化考评制度（详见附件）。村级农民技术员的工作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录、完成各项任务的情况、解决实际问题情况以及群众的反馈意见是年度考核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村级农民技术员的业务培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区农业（农林水利）局应每年组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次相关专业的技术培训（每年不少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学时），提高村级农民技术员的业务和服务能力。各镇（街）农业服务中心（农村经济管理中心）也要根据当地生产需要，不定期组织村级农民技术员进行业务交流与学习，问他们提供先进实用技术、优新品种、市场信息等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村级农民技术员的奖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区要抓好村级农民技术员的平时考核和年度考核工作。对考核称职以上的村级农民技术员予以续聘，对工作积极、表现突出的，由各级农业部门给予表彰奖励。对群众不满意，考核不称职的及时报击农业局同意解聘后重新调聘。村级农民技术员的工作情况要按要求如实记录，若发现不实记录的给予严肃处理，情节严重的给予解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厦门市村级农民技术员量化考核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3-11-10T10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