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农业保险保费补贴综合绩效评分表</w:t>
      </w:r>
    </w:p>
    <w:tbl>
      <w:tblPr>
        <w:tblW w:w="1484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531"/>
        <w:gridCol w:w="668"/>
        <w:gridCol w:w="531"/>
        <w:gridCol w:w="1346"/>
        <w:gridCol w:w="531"/>
        <w:gridCol w:w="3461"/>
        <w:gridCol w:w="4345"/>
        <w:gridCol w:w="709"/>
        <w:gridCol w:w="708"/>
        <w:gridCol w:w="1281"/>
      </w:tblGrid>
      <w:tr>
        <w:trPr>
          <w:tblHeader w:val="true"/>
          <w:trHeight w:val="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指标释义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自评得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佐证材料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财政部门履职尽责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统筹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决策部署落实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是否能够贯彻落实党中央、国务院决策部署和财政部要求。是否能够落实《中央财政农业保险保费补贴管理办法》中的各项原则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能够贯彻落实《关于加快农业保险高质量发展的指导意见》，制定本地实施意见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；能够履行牵头主责，完整准确落实各项原则内容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部门协同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是否能够协同各部门和单位，合力推进农业保险工作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发文明确相关部门、单位和承保机构在农业保险数据真实性和承保标的核验、理赔结果确认、保费补贴资金申请审核等环节中的职责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；建立农业保险相关工作小组或联席会议制度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；执行中能够有序衔接形成合力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项目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目标明确度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及合理性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是否制定工作目标；目标是否明确、细化、量化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制定的工作目标明确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并将目标细化、量化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计划程序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是否“自下而上”编制承保计划，申报是否及时、方案是否科学、措施是否可行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自下而上”编制承保计划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申报及时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方案科学、措施可行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资金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预算安排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保费补贴资金是否按照财政部相关规定，足额安排。保费补贴资金预算安排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=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农业保险保费补贴预算（含年初预算和执行中追加）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全年实际需要的农业保险保费补贴金额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预算安排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及以上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0%-10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以下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需体现计算过程、提供相关数据</w:t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资金分配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是否按照相关文件要求分配资金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资金分配方式科学合理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分配过程符合相关规定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资金到位率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是否按照保费补贴管理规定，及时审核拨付保费补贴资金，匹配资金到位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=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已匹配保费补贴到位资金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应匹配保费补贴到位资金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。应匹配保费补贴指保险公司申请超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个季度以上的保费补贴资金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资金到位率为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及以上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以下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需体现计算过程、提供相关数据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资金申请受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地方财政是否及时受理保险机构的保费补贴资金申请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是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否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保费补贴预决算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地方财政部门是否制定保费补贴管理办法，是否建立保费补贴预决算制度，做到“一年一结”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制定保费补贴管理办法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建立保费补贴预决算制度，做到“一年一结”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保费补贴资金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财政部门是否建立保费补贴备查账，及时反映补贴资金收支余情况；是否存在截留、挤占、挪用保费补贴的现象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财政部门建立保费补贴备查账，及时反映补贴资金收支余情况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；未发现截留、挤占、挪用保费补贴的现象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加强承保机构管理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风险控制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会计核算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财务制度是否健全，保险收支是否规范；会计核算是否做到单独建账、分险种核算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财务制度健全，保险收支规范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；对目标保险标的保费资金单独建账、分险种核算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；约定分保结付能够在合同约定时间内完成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大灾风险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是否科学管理大灾风险，是否按照相关要求进行大灾风险转移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定期购买再保险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按规定提取和使用农业保险大灾准备金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信息共享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是否能够按规定与中国农再进行数据对接，对接数据质量符合要求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数据质量评价结果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A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B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C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D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E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相关数据由中国农再提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服务体系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基层服务网络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是否在经办地区建立基层服务体系。在开展业务的县级行政区域是否设立分支机构，乡镇是否设置服务站点，是否能够深入农村林区牧区基层提供保险服务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在经办地区实现乡镇、行政村保费服务站点实现全覆盖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.5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.5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以下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机构人员配置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是否配置专门的农业保险管理机构和人员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设置了专门的农业保险科室或管理分支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有至少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名专职人员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档案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档案管理是否完整、合规、真实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档案按照档案管理要求及时归档，且相关材料齐全、合规、真实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项目相关资料部分齐全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未按相关要求建立档案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业务规范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规范展业承保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是否执行“见费出单”制度，是否做到先收费、后出单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执行“见费出单”制度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以行政村为单位集中投保的，有项目齐全的承保清单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投保公示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情况与理赔结果公示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公示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理赔公示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规范查勘理赔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是否按照农业保险补贴政策和保险条款开展定损、查勘理赔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保险结案周期天数同比持平或降低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赔偿协议达成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日内，将应赔偿的保险金支付给被保险人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严格按照保险条款规定定损理赔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日常监督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与整改落实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各级财政部门是否按要求对农业保险业务开展日常监督，承保机构对监督发现的问题是否及时进行整改落实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能够按要求开展日常监督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；对监督发现的问题及时整改落实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工作绩效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项目产出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理赔兑现率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是否及时足额理赔。理赔结案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=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已结案件数量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已报案件数量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.5+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已结案件金额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已报案件金额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.5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承保机构在规定时点理赔结案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9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9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7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7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以下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需体现计算过程、提供相关数据</w:t>
            </w:r>
          </w:p>
        </w:tc>
      </w:tr>
      <w:tr>
        <w:trPr>
          <w:trHeight w:val="31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杠杆效应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以保险保障金额和各级财政投入相比，说明财政资金的放大效应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与其他财政补贴方式相比，运用保费补贴方式支持“三农”，资金放大效应十分明显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比较明显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不够明显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需体现计算过程、提供相关数据</w:t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保险保障水平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农业保险总保额增幅超过第一产业增加值增幅的程度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超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以下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需体现计算过程、提供相关数据</w:t>
            </w:r>
          </w:p>
        </w:tc>
      </w:tr>
      <w:tr>
        <w:trPr>
          <w:trHeight w:val="157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项目效益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农户受益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试点地区农业保险保费补贴使农户受益的程度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出险后，农户获得的赔款总金额为受灾农户自缴保费金额的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倍（含）以上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倍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倍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倍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倍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倍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倍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倍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倍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，赔款总金额低于农户自缴保费金额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需体现计算过程、提供相关数据</w:t>
            </w:r>
          </w:p>
        </w:tc>
      </w:tr>
      <w:tr>
        <w:trPr>
          <w:trHeight w:val="12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减少灾害损失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抽取一定数量不同受灾程度农户为样本，以样本农户保险赔款与成本损失之比，反映受灾农户成本损失补偿情况。损失补偿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=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农户保险赔款金额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生产成本损失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受灾农户生产成本损失补偿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9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以上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9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7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8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7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6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以下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需体现计算过程、提供相关数据</w:t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促进生产集约化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户均投保面积变化情况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户均投保面积同比提高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及以上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及以上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及以上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以下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需体现计算过程、提供相关数据</w:t>
            </w:r>
          </w:p>
        </w:tc>
      </w:tr>
      <w:tr>
        <w:trPr>
          <w:trHeight w:val="11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农户满意度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政策知晓率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随机抽取不少于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户农户，调查其对农业保险政策的知晓度。知晓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=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知晓人数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调查总人数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知晓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9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以上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7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9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7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以下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需体现计算过程、提供相关数据</w:t>
            </w:r>
          </w:p>
        </w:tc>
      </w:tr>
      <w:tr>
        <w:trPr>
          <w:trHeight w:val="122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满意率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随机抽取不少于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户农户（其中投保未出险农户、投保出险农户各占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），调查其对农业保险服务是否满意。满意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=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满意人数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调查总人数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×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0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满意率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9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以上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7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9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7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含）至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5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0%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以下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需体现计算过程、提供相关数据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减分项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反映提供材料的真实性，有效性以及相关工作合法合规情况。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考核材料、数据中存在虚假信息的，或经有关部门监督检查发现问题的，视情节严重程度扣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-1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综合得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/>
      <w:lang w:val="en-U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sz w:val="36"/>
      <w:szCs w:val="32"/>
      <w:lang w:val="en-US" w:eastAsia="zh-CN" w:bidi="ar-SA"/>
    </w:rPr>
  </w:style>
  <w:style w:type="character" w:styleId="Char1">
    <w:name w:val="页眉 Char"/>
    <w:qFormat/>
    <w:rPr>
      <w:rFonts w:eastAsia="方正仿宋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方正仿宋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方正仿宋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2">
    <w:name w:val="正文文本 2"/>
    <w:basedOn w:val="Normal"/>
    <w:qFormat/>
    <w:pPr>
      <w:spacing w:lineRule="auto" w:line="180"/>
      <w:jc w:val="center"/>
    </w:pPr>
    <w:rPr>
      <w:rFonts w:eastAsia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eastAsia="宋体;SimSun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eastAsia="宋体;SimSun"/>
      <w:kern w:val="2"/>
      <w:sz w:val="21"/>
      <w:szCs w:val="21"/>
    </w:rPr>
  </w:style>
  <w:style w:type="paragraph" w:styleId="CharCharCharChar1">
    <w:name w:val="Char Char Char Char"/>
    <w:basedOn w:val="Normal"/>
    <w:qFormat/>
    <w:pPr/>
    <w:rPr>
      <w:rFonts w:eastAsia="宋体;SimSun"/>
      <w:kern w:val="2"/>
      <w:sz w:val="21"/>
      <w:szCs w:val="21"/>
    </w:rPr>
  </w:style>
  <w:style w:type="paragraph" w:styleId="ListParagraph">
    <w:name w:val="List Paragraph"/>
    <w:basedOn w:val="Normal"/>
    <w:qFormat/>
    <w:pPr>
      <w:jc w:val="left"/>
    </w:pPr>
    <w:rPr>
      <w:rFonts w:ascii="Calibri" w:hAnsi="Calibri" w:eastAsia="宋体;SimSun" w:cs="Calibri"/>
      <w:sz w:val="22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Calibri"/>
      <w:sz w:val="22"/>
      <w:szCs w:val="22"/>
    </w:rPr>
  </w:style>
  <w:style w:type="paragraph" w:styleId="CharChar3CharCharCharChar">
    <w:name w:val=" Char Char3 Char Char Char Char"/>
    <w:basedOn w:val="Normal"/>
    <w:qFormat/>
    <w:pPr/>
    <w:rPr>
      <w:kern w:val="2"/>
    </w:rPr>
  </w:style>
  <w:style w:type="paragraph" w:styleId="Style81">
    <w:name w:val="_Style 8"/>
    <w:basedOn w:val="Normal"/>
    <w:qFormat/>
    <w:pPr/>
    <w:rPr>
      <w:rFonts w:ascii="Tahoma" w:hAnsi="Tahoma" w:eastAsia="宋体;SimSun" w:cs="Tahoma"/>
      <w:kern w:val="2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9">
    <w:name w:val="标准标题"/>
    <w:basedOn w:val="Normal"/>
    <w:qFormat/>
    <w:pPr>
      <w:spacing w:lineRule="exact" w:line="700"/>
      <w:jc w:val="center"/>
    </w:pPr>
    <w:rPr>
      <w:rFonts w:eastAsia="方正小标宋简体"/>
      <w:kern w:val="2"/>
      <w:sz w:val="36"/>
      <w:szCs w:val="36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</w:rPr>
  </w:style>
  <w:style w:type="paragraph" w:styleId="Style21">
    <w:name w:val="图表目录"/>
    <w:basedOn w:val="Normal"/>
    <w:next w:val="Normal"/>
    <w:qFormat/>
    <w:pPr>
      <w:spacing w:before="100" w:after="100"/>
      <w:ind w:left="200" w:hanging="200"/>
    </w:pPr>
    <w:rPr>
      <w:rFonts w:ascii="Calibri" w:hAnsi="Calibri" w:eastAsia="仿宋_GB2312" w:cs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43:00Z</dcterms:created>
  <dc:creator>dzs</dc:creator>
  <dc:description/>
  <dc:language>en-US</dc:language>
  <cp:lastModifiedBy>唐馨瑶</cp:lastModifiedBy>
  <cp:lastPrinted>2023-12-19T11:25:00Z</cp:lastPrinted>
  <dcterms:modified xsi:type="dcterms:W3CDTF">2023-12-19T04:43:00Z</dcterms:modified>
  <cp:revision>2</cp:revision>
  <dc:subject/>
  <dc:title>成财农[2003]47号            签发：</dc:title>
</cp:coreProperties>
</file>