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jc w:val="center"/>
        <w:rPr>
          <w:rFonts w:ascii="黑体;SimHei" w:hAnsi="黑体;SimHei" w:eastAsia="黑体;SimHei"/>
          <w:sz w:val="36"/>
          <w:szCs w:val="36"/>
          <w:ins w:id="1" w:author="钟洁" w:date="2013-09-27T17:35:00Z"/>
        </w:rPr>
      </w:pPr>
      <w:ins w:id="0" w:author="钟洁" w:date="2013-09-27T17:35:00Z">
        <w:r>
          <w:rPr>
            <w:rFonts w:ascii="黑体;SimHei" w:hAnsi="黑体;SimHei" w:eastAsia="黑体;SimHei"/>
            <w:sz w:val="36"/>
            <w:szCs w:val="36"/>
          </w:rPr>
          <w:t>赣州市中心城区存量非住房交易最低计税价格</w:t>
        </w:r>
      </w:ins>
    </w:p>
    <w:p>
      <w:pPr>
        <w:pStyle w:val="Normal"/>
        <w:rPr>
          <w:rFonts w:ascii="黑体;SimHei" w:hAnsi="黑体;SimHei" w:eastAsia="黑体;SimHei"/>
          <w:sz w:val="36"/>
          <w:szCs w:val="36"/>
          <w:ins w:id="3" w:author="钟洁" w:date="2013-09-27T17:35:00Z"/>
        </w:rPr>
      </w:pPr>
      <w:ins w:id="2" w:author="钟洁" w:date="2013-09-27T17:35:00Z">
        <w:r>
          <w:rPr>
            <w:rFonts w:eastAsia="黑体;SimHei" w:ascii="黑体;SimHei" w:hAnsi="黑体;SimHei"/>
            <w:sz w:val="36"/>
            <w:szCs w:val="36"/>
          </w:rPr>
        </w:r>
      </w:ins>
    </w:p>
    <w:p>
      <w:pPr>
        <w:pStyle w:val="Normal"/>
        <w:rPr>
          <w:ins w:id="5" w:author="钟洁" w:date="2013-09-27T17:35:00Z"/>
        </w:rPr>
      </w:pPr>
      <w:ins w:id="4" w:author="钟洁" w:date="2013-09-27T17:35:00Z">
        <w:r>
          <w:rPr/>
        </w:r>
      </w:ins>
    </w:p>
    <w:p>
      <w:pPr>
        <w:pStyle w:val="Style8"/>
        <w:spacing w:lineRule="atLeast" w:line="600" w:before="0" w:after="0"/>
        <w:ind w:right="105" w:firstLine="640"/>
        <w:rPr>
          <w:ins w:id="16" w:author="钟洁" w:date="2013-09-27T17:35:00Z"/>
        </w:rPr>
      </w:pPr>
      <w:ins w:id="6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根据《</w:t>
        </w:r>
      </w:ins>
      <w:ins w:id="7" w:author="钟洁" w:date="2013-09-27T17:35:00Z">
        <w:bookmarkStart w:id="0" w:name="00"/>
        <w:bookmarkEnd w:id="0"/>
        <w:r>
          <w:rPr>
            <w:rFonts w:ascii="仿宋_GB2312" w:hAnsi="仿宋_GB2312" w:cs="Tahoma" w:eastAsia="仿宋_GB2312"/>
            <w:sz w:val="32"/>
            <w:szCs w:val="32"/>
          </w:rPr>
          <w:t>中华人民共和国城市房地产管理法》、《中华人民共和国价格法》、《中华人民共和国房地产估价规范》（</w:t>
        </w:r>
      </w:ins>
      <w:ins w:id="8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GB/T50291-1999</w:t>
        </w:r>
      </w:ins>
      <w:ins w:id="9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）和《关于转发</w:t>
        </w:r>
      </w:ins>
      <w:ins w:id="10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&lt;</w:t>
        </w:r>
      </w:ins>
      <w:ins w:id="11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国家发展和改革委、国家税务总局关于开展涉税财物价格认定工作的指导意见</w:t>
        </w:r>
      </w:ins>
      <w:ins w:id="12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&gt;</w:t>
        </w:r>
      </w:ins>
      <w:ins w:id="13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的通知》（赣发改价监字</w:t>
        </w:r>
      </w:ins>
      <w:ins w:id="14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[2010]811</w:t>
        </w:r>
      </w:ins>
      <w:ins w:id="15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号）等相关规定，经市政府批准，现按房产所在区域路段，分房产用途和结构等对中心城区存量非住房进行基准单价认定，再结合房产面积、使用年限计算成新率，最后计算确定赣州市中心城区存量非住房交易最低计税价格。</w:t>
        </w:r>
      </w:ins>
    </w:p>
    <w:p>
      <w:pPr>
        <w:pStyle w:val="Style8"/>
        <w:spacing w:lineRule="atLeast" w:line="600" w:before="0" w:after="0"/>
        <w:ind w:right="-693" w:firstLine="643"/>
        <w:rPr>
          <w:rFonts w:ascii="仿宋_GB2312" w:hAnsi="仿宋_GB2312" w:eastAsia="仿宋_GB2312" w:cs="Tahoma"/>
          <w:b/>
          <w:b/>
          <w:sz w:val="32"/>
          <w:szCs w:val="32"/>
          <w:ins w:id="18" w:author="钟洁" w:date="2013-09-27T17:35:00Z"/>
        </w:rPr>
      </w:pPr>
      <w:ins w:id="17" w:author="钟洁" w:date="2013-09-27T17:35:00Z">
        <w:r>
          <w:rPr>
            <w:rFonts w:ascii="仿宋_GB2312" w:hAnsi="仿宋_GB2312" w:cs="Tahoma" w:eastAsia="仿宋_GB2312"/>
            <w:b/>
            <w:sz w:val="32"/>
            <w:szCs w:val="32"/>
          </w:rPr>
          <w:t>一、计算公式：</w:t>
        </w:r>
      </w:ins>
    </w:p>
    <w:p>
      <w:pPr>
        <w:pStyle w:val="2"/>
        <w:spacing w:lineRule="atLeast" w:line="600"/>
        <w:ind w:firstLine="640"/>
        <w:rPr>
          <w:rFonts w:ascii="仿宋_GB2312" w:hAnsi="仿宋_GB2312" w:eastAsia="仿宋_GB2312" w:cs="Tahoma"/>
          <w:kern w:val="0"/>
          <w:sz w:val="32"/>
          <w:szCs w:val="32"/>
          <w:ins w:id="26" w:author="钟洁" w:date="2013-09-27T17:35:00Z"/>
        </w:rPr>
      </w:pPr>
      <w:ins w:id="19" w:author="钟洁" w:date="2013-09-27T17:35:00Z">
        <w:r>
          <w:rPr>
            <w:rFonts w:ascii="仿宋_GB2312" w:hAnsi="仿宋_GB2312" w:cs="Tahoma" w:eastAsia="仿宋_GB2312"/>
            <w:kern w:val="0"/>
            <w:sz w:val="32"/>
            <w:szCs w:val="32"/>
          </w:rPr>
          <w:t>存量非住房交易最低计税价格</w:t>
        </w:r>
      </w:ins>
      <w:ins w:id="20" w:author="钟洁" w:date="2013-09-27T17:35:00Z">
        <w:r>
          <w:rPr>
            <w:rFonts w:eastAsia="仿宋_GB2312" w:cs="Tahoma" w:ascii="仿宋_GB2312" w:hAnsi="仿宋_GB2312"/>
            <w:kern w:val="0"/>
            <w:sz w:val="32"/>
            <w:szCs w:val="32"/>
          </w:rPr>
          <w:t>=</w:t>
        </w:r>
      </w:ins>
      <w:ins w:id="21" w:author="钟洁" w:date="2013-09-27T17:35:00Z">
        <w:r>
          <w:rPr>
            <w:rFonts w:ascii="仿宋_GB2312" w:hAnsi="仿宋_GB2312" w:cs="Tahoma" w:eastAsia="仿宋_GB2312"/>
            <w:kern w:val="0"/>
            <w:sz w:val="32"/>
            <w:szCs w:val="32"/>
          </w:rPr>
          <w:t>基准单价</w:t>
        </w:r>
      </w:ins>
      <w:ins w:id="22" w:author="钟洁" w:date="2013-09-27T17:35:00Z">
        <w:r>
          <w:rPr>
            <w:rFonts w:eastAsia="仿宋_GB2312" w:cs="Tahoma" w:ascii="仿宋_GB2312" w:hAnsi="仿宋_GB2312"/>
            <w:kern w:val="0"/>
            <w:sz w:val="32"/>
            <w:szCs w:val="32"/>
          </w:rPr>
          <w:t>×</w:t>
        </w:r>
      </w:ins>
      <w:ins w:id="23" w:author="钟洁" w:date="2013-09-27T17:35:00Z">
        <w:r>
          <w:rPr>
            <w:rFonts w:ascii="仿宋_GB2312" w:hAnsi="仿宋_GB2312" w:cs="Tahoma" w:eastAsia="仿宋_GB2312"/>
            <w:kern w:val="0"/>
            <w:sz w:val="32"/>
            <w:szCs w:val="32"/>
          </w:rPr>
          <w:t>建筑面积</w:t>
        </w:r>
      </w:ins>
      <w:ins w:id="24" w:author="钟洁" w:date="2013-09-27T17:35:00Z">
        <w:r>
          <w:rPr>
            <w:rFonts w:eastAsia="仿宋_GB2312" w:cs="Tahoma" w:ascii="仿宋_GB2312" w:hAnsi="仿宋_GB2312"/>
            <w:kern w:val="0"/>
            <w:sz w:val="32"/>
            <w:szCs w:val="32"/>
          </w:rPr>
          <w:t>×</w:t>
        </w:r>
      </w:ins>
      <w:ins w:id="25" w:author="钟洁" w:date="2013-09-27T17:35:00Z">
        <w:r>
          <w:rPr>
            <w:rFonts w:ascii="仿宋_GB2312" w:hAnsi="仿宋_GB2312" w:cs="Tahoma" w:eastAsia="仿宋_GB2312"/>
            <w:kern w:val="0"/>
            <w:sz w:val="32"/>
            <w:szCs w:val="32"/>
          </w:rPr>
          <w:t>房屋成新率</w:t>
        </w:r>
      </w:ins>
    </w:p>
    <w:p>
      <w:pPr>
        <w:pStyle w:val="Style8"/>
        <w:spacing w:lineRule="atLeast" w:line="600" w:before="0" w:after="0"/>
        <w:ind w:right="-693" w:firstLine="640"/>
        <w:rPr>
          <w:rFonts w:ascii="仿宋_GB2312" w:hAnsi="仿宋_GB2312" w:eastAsia="仿宋_GB2312" w:cs="Tahoma"/>
          <w:sz w:val="32"/>
          <w:szCs w:val="32"/>
          <w:ins w:id="31" w:author="钟洁" w:date="2013-09-27T17:35:00Z"/>
        </w:rPr>
      </w:pPr>
      <w:ins w:id="27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商业用房成新率</w:t>
        </w:r>
      </w:ins>
      <w:ins w:id="28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 xml:space="preserve">= 1- </w:t>
        </w:r>
      </w:ins>
      <w:ins w:id="29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已使用年限</w:t>
        </w:r>
      </w:ins>
      <w:ins w:id="30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×1.5%</w:t>
        </w:r>
      </w:ins>
    </w:p>
    <w:p>
      <w:pPr>
        <w:pStyle w:val="Style8"/>
        <w:spacing w:lineRule="atLeast" w:line="600" w:before="0" w:after="0"/>
        <w:ind w:right="-693" w:firstLine="640"/>
        <w:rPr>
          <w:rFonts w:ascii="仿宋_GB2312" w:hAnsi="仿宋_GB2312" w:eastAsia="仿宋_GB2312" w:cs="Tahoma"/>
          <w:sz w:val="32"/>
          <w:szCs w:val="32"/>
          <w:ins w:id="36" w:author="钟洁" w:date="2013-09-27T17:35:00Z"/>
        </w:rPr>
      </w:pPr>
      <w:ins w:id="32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办公、工业、仓储用房和车库、车位成新率</w:t>
        </w:r>
      </w:ins>
      <w:ins w:id="33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 xml:space="preserve">= 1- </w:t>
        </w:r>
      </w:ins>
      <w:ins w:id="34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已使用年限</w:t>
        </w:r>
      </w:ins>
      <w:ins w:id="35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 xml:space="preserve">×2% </w:t>
        </w:r>
      </w:ins>
    </w:p>
    <w:p>
      <w:pPr>
        <w:pStyle w:val="Style8"/>
        <w:spacing w:lineRule="atLeast" w:line="600" w:before="0" w:after="0"/>
        <w:ind w:right="-693" w:firstLine="640"/>
        <w:rPr>
          <w:ins w:id="46" w:author="钟洁" w:date="2013-09-27T17:35:00Z"/>
        </w:rPr>
      </w:pPr>
      <w:ins w:id="37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以上已使用年限按周年计算，最后一年不满</w:t>
        </w:r>
      </w:ins>
      <w:ins w:id="38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1</w:t>
        </w:r>
      </w:ins>
      <w:ins w:id="39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周年的按</w:t>
        </w:r>
      </w:ins>
      <w:ins w:id="40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1</w:t>
        </w:r>
      </w:ins>
      <w:ins w:id="41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年计算，成新率低于</w:t>
        </w:r>
      </w:ins>
      <w:ins w:id="42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40%</w:t>
        </w:r>
      </w:ins>
      <w:ins w:id="43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的一律按</w:t>
        </w:r>
      </w:ins>
      <w:ins w:id="44" w:author="钟洁" w:date="2013-09-27T17:35:00Z">
        <w:r>
          <w:rPr>
            <w:rFonts w:eastAsia="仿宋_GB2312" w:cs="Tahoma" w:ascii="仿宋_GB2312" w:hAnsi="仿宋_GB2312"/>
            <w:sz w:val="32"/>
            <w:szCs w:val="32"/>
          </w:rPr>
          <w:t>40%</w:t>
        </w:r>
      </w:ins>
      <w:ins w:id="45" w:author="钟洁" w:date="2013-09-27T17:35:00Z">
        <w:r>
          <w:rPr>
            <w:rFonts w:ascii="仿宋_GB2312" w:hAnsi="仿宋_GB2312" w:cs="Tahoma" w:eastAsia="仿宋_GB2312"/>
            <w:sz w:val="32"/>
            <w:szCs w:val="32"/>
          </w:rPr>
          <w:t>计算；</w:t>
        </w:r>
      </w:ins>
    </w:p>
    <w:p>
      <w:pPr>
        <w:pStyle w:val="2"/>
        <w:spacing w:lineRule="atLeast" w:line="600"/>
        <w:ind w:firstLine="643"/>
        <w:rPr>
          <w:ins w:id="48" w:author="钟洁" w:date="2013-09-27T17:35:00Z"/>
        </w:rPr>
      </w:pPr>
      <w:ins w:id="47" w:author="钟洁" w:date="2013-09-27T17:35:00Z">
        <w:r>
          <w:rPr>
            <w:rFonts w:ascii="仿宋_GB2312" w:hAnsi="仿宋_GB2312" w:cs="Tahoma" w:eastAsia="仿宋_GB2312"/>
            <w:b/>
            <w:kern w:val="0"/>
            <w:sz w:val="32"/>
            <w:szCs w:val="32"/>
          </w:rPr>
          <w:t>二、各片区分路段及各类房产基准单价：</w:t>
        </w:r>
      </w:ins>
    </w:p>
    <w:p>
      <w:pPr>
        <w:pStyle w:val="2"/>
        <w:spacing w:lineRule="atLeast" w:line="600"/>
        <w:ind w:firstLine="64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30"/>
        <w:gridCol w:w="9"/>
        <w:gridCol w:w="1071"/>
        <w:gridCol w:w="9"/>
        <w:gridCol w:w="1070"/>
        <w:gridCol w:w="9"/>
        <w:gridCol w:w="999"/>
        <w:gridCol w:w="998"/>
        <w:gridCol w:w="1011"/>
      </w:tblGrid>
      <w:tr>
        <w:trPr>
          <w:trHeight w:val="769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  <w:ins w:id="52" w:author="钟洁" w:date="2013-09-27T17:35:00Z"/>
              </w:rPr>
            </w:pPr>
            <w:ins w:id="49" w:author="钟洁" w:date="2013-09-27T17:35:00Z">
              <w:r>
                <w:rPr>
                  <w:rFonts w:eastAsia="仿宋_GB2312" w:cs="仿宋_GB2312" w:ascii="仿宋_GB2312" w:hAnsi="仿宋_GB2312"/>
                  <w:b/>
                  <w:bCs/>
                  <w:kern w:val="0"/>
                  <w:sz w:val="30"/>
                  <w:szCs w:val="30"/>
                </w:rPr>
                <w:t xml:space="preserve">                  </w:t>
              </w:r>
            </w:ins>
            <w:ins w:id="50" w:author="钟洁" w:date="2013-09-27T17:35:00Z">
              <w:r>
                <w:rPr>
                  <w:rFonts w:eastAsia="黑体;SimHei" w:cs="黑体;SimHei" w:ascii="黑体;SimHei" w:hAnsi="黑体;SimHei"/>
                  <w:b/>
                  <w:bCs/>
                  <w:kern w:val="0"/>
                  <w:sz w:val="30"/>
                  <w:szCs w:val="30"/>
                </w:rPr>
                <w:t xml:space="preserve">              </w:t>
              </w:r>
            </w:ins>
            <w:ins w:id="51" w:author="钟洁" w:date="2013-09-27T17:35:00Z">
              <w:r>
                <w:rPr>
                  <w:rFonts w:ascii="黑体;SimHei" w:hAnsi="黑体;SimHei" w:cs="宋体;SimSun" w:eastAsia="黑体;SimHei"/>
                  <w:b/>
                  <w:bCs/>
                  <w:kern w:val="0"/>
                  <w:sz w:val="30"/>
                  <w:szCs w:val="30"/>
                </w:rPr>
                <w:t>商业用房</w:t>
              </w:r>
            </w:ins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3" w:author="钟洁" w:date="2013-09-27T17:35:00Z">
              <w:r>
                <w:rPr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单位：元</w:t>
              </w:r>
            </w:ins>
            <w:ins w:id="54" w:author="钟洁" w:date="2013-09-27T17:35:00Z">
              <w:r>
                <w:rPr>
                  <w:rFonts w:eastAsia="仿宋_GB2312" w:cs="宋体;SimSun" w:ascii="仿宋_GB2312" w:hAnsi="仿宋_GB2312"/>
                  <w:bCs/>
                  <w:kern w:val="0"/>
                  <w:sz w:val="30"/>
                  <w:szCs w:val="30"/>
                </w:rPr>
                <w:t>/</w:t>
              </w:r>
            </w:ins>
            <w:ins w:id="55" w:author="钟洁" w:date="2013-09-27T17:35:00Z">
              <w:r>
                <w:rPr>
                  <w:rFonts w:ascii="仿宋_GB2312" w:hAnsi="仿宋_GB2312" w:cs="宋体;SimSun"/>
                  <w:bCs/>
                  <w:kern w:val="0"/>
                  <w:sz w:val="30"/>
                  <w:szCs w:val="30"/>
                </w:rPr>
                <w:t>㎡</w:t>
              </w:r>
            </w:ins>
          </w:p>
        </w:tc>
      </w:tr>
      <w:tr>
        <w:trPr>
          <w:trHeight w:val="607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6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一、河套老城区</w:t>
              </w:r>
            </w:ins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 围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土木结构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其他</w:t>
              </w:r>
            </w:ins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65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文清路：北起大公路南至南门口；中联商城文清路入口至街心花园段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66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46309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6025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5649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6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5418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7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5187</w:t>
              </w:r>
            </w:ins>
          </w:p>
        </w:tc>
      </w:tr>
      <w:tr>
        <w:trPr>
          <w:trHeight w:val="1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7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72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中联商城（红旗大道入口至街心花园段、厚德路入口至街心花园段）；文清路：北起阳明路南至大公路；厚德路：东起健康路西至文清路；大公路：东起健康路西至环城路；青年路：西起环城路东至文清路；东阳山路：北起南门口南至文明大道；云山路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73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24296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7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4012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7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3636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7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3405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7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3174</w:t>
              </w:r>
            </w:ins>
          </w:p>
        </w:tc>
      </w:tr>
      <w:tr>
        <w:trPr>
          <w:trHeight w:val="27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7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79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红旗大道：东起黄屋坪路西至红环路；红环路：南起红旗大道北至环城路；环城路：东起文清路北至大公路；青年路：东起环城路西至附属医院；杨公路；南河路；营角上路；黄屋坪路；赖家围路；张家围路：北起赖家围南至章江北大道；厚德路：东起海会路西至健康路；健康路：南起厚德路北至南京路；南京路；东阳山路：北起文明大道南至南河大桥；章江北大道：东起章江大桥西至飞龙大桥、东起杨梅大桥西至西河大桥；八一四大道；五龙路；龙岗路：北起云山路南至五龙路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80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5948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8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5664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8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5288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83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5057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8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4826</w:t>
              </w:r>
            </w:ins>
          </w:p>
        </w:tc>
      </w:tr>
      <w:tr>
        <w:trPr>
          <w:trHeight w:val="1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8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四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86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中联商城扣除一、二级区域；温州街；金钻广场、章江北大道：东起西河人行桥西至西河大桥、东起飞龙大桥西至杨梅渡大桥、东起五洲大道西至章江大桥；红环路：北起红旗大道南至文明大道；文明大道；官园里路；张家围路：北起红旗大道南至赖家围路；关刀坪路；东郊路；东桥路；东胜山路；海会路；厚德路：东起赣江路西至海会路；健康路：北起厚德路南至红旗大道、南起南京路北至和平路；体育路；大公路：东起海会路西至健康路；东北路；菜市路；北京路；至圣路；阳明路；建国路；西津路；青年路：东起附属医院西至西郊路；西郊路：北起青年路南至红旗大道；环城路：南起大公路北至西郊路；红旗大道：东起红环路西至三康庙、东起八一四大道西至黄屋坪路；渡口路；滩儿上路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87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0829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8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0545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8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0169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9938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9707</w:t>
              </w:r>
            </w:ins>
          </w:p>
        </w:tc>
      </w:tr>
      <w:tr>
        <w:trPr>
          <w:trHeight w:val="1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 xml:space="preserve">五级 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93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章贡路；八境路；濂溪路；中山路；解放路；赣江路；大公路：东起赣江路西至海会路；和平路；医学院路；西桥路；西郊路：南起青年路北至环城路；储运路；龙岗路：除三级以外其余路段主干道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94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566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6282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906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675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444</w:t>
              </w:r>
            </w:ins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9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备注</w:t>
              </w:r>
            </w:ins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00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一、二、三级附属巷道商业用房：参照五级价格计算；四、五级附属巷道商业用房：参照五级价格的</w:t>
              </w:r>
            </w:ins>
            <w:ins w:id="101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0%</w:t>
              </w:r>
            </w:ins>
            <w:ins w:id="102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计算。</w:t>
              </w:r>
            </w:ins>
          </w:p>
        </w:tc>
      </w:tr>
      <w:tr>
        <w:trPr>
          <w:trHeight w:val="458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103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二、章江新区</w:t>
              </w:r>
            </w:ins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0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0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 围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0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0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0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0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土木结构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1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其他</w:t>
              </w:r>
            </w:ins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1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12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章江南大道：西起科技馆东至章江大桥；长征大道：北起翠微路南至于都路；翠微路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13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27726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1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7442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1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7066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1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6835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1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6004</w:t>
              </w:r>
            </w:ins>
          </w:p>
        </w:tc>
      </w:tr>
      <w:tr>
        <w:trPr>
          <w:trHeight w:val="1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1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19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章江南大道：西起章江大桥东至武龙大桥；长征大道：北起于都路南至赣江源大道；赞贤路：东起章江南大道西至梅州路；兴国路：东起章江南大道西至白鹭街；瑞金路；石城路；于都路；会昌路；赣江源大道；登峰大道：北起兴国大道南至新赣州大道；章江路：东起登峰大道西至赣康路；赣康路：北起章江路南至新赣州大道；新赣州大道：东起登峰大道西至赣康路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20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4706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2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4422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2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4046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23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3815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2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3584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2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26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上述区域外的其他区域主干道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27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2021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2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1737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2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1361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3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1130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3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0899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3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备注</w:t>
              </w:r>
            </w:ins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33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附属巷道商业用房：参照末级价格的</w:t>
              </w:r>
            </w:ins>
            <w:ins w:id="134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0%</w:t>
              </w:r>
            </w:ins>
            <w:ins w:id="135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计算。</w:t>
              </w:r>
            </w:ins>
          </w:p>
        </w:tc>
      </w:tr>
      <w:tr>
        <w:trPr>
          <w:trHeight w:val="435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36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30"/>
                  <w:szCs w:val="30"/>
                </w:rPr>
                <w:t>三、经济技术开发区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37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38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39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40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41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砖木结构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42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土木结构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4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其他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44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45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迎宾大道：东起杨梅渡大桥桥头西至文峰路；金东路：南起金岭路北至迎宾大道；金岭路：东起金东路西至文峰路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46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14637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47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14353</w:t>
              </w:r>
            </w:ins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48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13977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49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13746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5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3515</w:t>
              </w:r>
            </w:ins>
          </w:p>
        </w:tc>
      </w:tr>
      <w:tr>
        <w:trPr>
          <w:trHeight w:val="5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51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52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客家大道：东起江西理工大学西至文峰路；金东路：北起金岭路南至客家大道；金东北路；迎宾大道：东起文峰路西至华坚路；金岭路：东起文峰路西至华坚路；金星路；金邮路；金丰路；华坚中路；华坚南路；</w:t>
              </w:r>
            </w:ins>
            <w:ins w:id="153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文峰路：北起香江大道南至客家大道</w:t>
              </w:r>
            </w:ins>
            <w:ins w:id="154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55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9769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56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9485</w:t>
              </w:r>
            </w:ins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57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9109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58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8878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5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8647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6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61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西城区除上述路段以外的区域（不包含蟠龙镇）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62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6065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63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5781</w:t>
              </w:r>
            </w:ins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64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5405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65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5174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6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943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67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四级</w:t>
              </w:r>
            </w:ins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ins w:id="168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蟠龙镇、潭东镇等乡镇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169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3639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70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3354</w:t>
              </w:r>
            </w:ins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71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2979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72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2748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73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517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174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备注</w:t>
              </w:r>
            </w:ins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75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附属巷道商业用房：参照末级价格的</w:t>
              </w:r>
            </w:ins>
            <w:ins w:id="176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60%</w:t>
              </w:r>
            </w:ins>
            <w:ins w:id="177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计算。</w:t>
              </w:r>
            </w:ins>
          </w:p>
        </w:tc>
      </w:tr>
      <w:tr>
        <w:trPr>
          <w:trHeight w:val="473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178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30"/>
                  <w:szCs w:val="30"/>
                </w:rPr>
                <w:t>四、水西、湖边片区</w:t>
              </w:r>
            </w:ins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7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土木结构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其他</w:t>
              </w:r>
            </w:ins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87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宋城路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88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4934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8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650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274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043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812</w:t>
              </w:r>
            </w:ins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94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上述区域外的其他区域主干道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195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2960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676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300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069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19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838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0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备注</w:t>
              </w:r>
            </w:ins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01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附属巷道商业用房：参照末级价格的</w:t>
              </w:r>
            </w:ins>
            <w:ins w:id="202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0%</w:t>
              </w:r>
            </w:ins>
            <w:ins w:id="203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计算。</w:t>
              </w:r>
            </w:ins>
          </w:p>
        </w:tc>
      </w:tr>
      <w:tr>
        <w:trPr>
          <w:trHeight w:val="391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204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五、站北、站东、沙石片区</w:t>
              </w:r>
            </w:ins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0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0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0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0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0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土木结构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其他</w:t>
              </w:r>
            </w:ins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13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站前大道；五洲大道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14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3425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3141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2765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2534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2303</w:t>
              </w:r>
            </w:ins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1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20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沙河大道；站东大道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21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7590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2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7306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23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6930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2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6699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2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6468</w:t>
              </w:r>
            </w:ins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2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27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上述区域外的其他区域主干道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28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4554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2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270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3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894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ins w:id="23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663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3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432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3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备注</w:t>
              </w:r>
            </w:ins>
          </w:p>
        </w:tc>
        <w:tc>
          <w:tcPr>
            <w:tcW w:w="97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34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附属巷道商业用房：参照末级价格的</w:t>
              </w:r>
            </w:ins>
            <w:ins w:id="235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0%</w:t>
              </w:r>
            </w:ins>
            <w:ins w:id="236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计算。</w:t>
              </w:r>
            </w:ins>
          </w:p>
        </w:tc>
      </w:tr>
      <w:tr>
        <w:trPr>
          <w:trHeight w:val="483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237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六、水东片区</w:t>
              </w:r>
            </w:ins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3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3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 围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土木结构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其他</w:t>
              </w:r>
            </w:ins>
          </w:p>
        </w:tc>
      </w:tr>
      <w:tr>
        <w:trPr>
          <w:trHeight w:val="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46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虔东大道：西起东河大桥东至铁路桥。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47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182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898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4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522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291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060</w:t>
              </w:r>
            </w:ins>
          </w:p>
        </w:tc>
      </w:tr>
      <w:tr>
        <w:trPr>
          <w:trHeight w:val="4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4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53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上述区域外的其他区域主干道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54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3709</w:t>
              </w:r>
            </w:ins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425</w:t>
              </w:r>
            </w:ins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049</w:t>
              </w:r>
            </w:ins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818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587</w:t>
              </w:r>
            </w:ins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5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备注</w:t>
              </w:r>
            </w:ins>
          </w:p>
        </w:tc>
        <w:tc>
          <w:tcPr>
            <w:tcW w:w="8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60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附属巷道商业用房：参照末级价格的</w:t>
              </w:r>
            </w:ins>
            <w:ins w:id="261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0%</w:t>
              </w:r>
            </w:ins>
            <w:ins w:id="262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计算。</w:t>
              </w:r>
            </w:ins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4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pacing w:lineRule="exact" w:line="400" w:before="0" w:after="0"/>
              <w:rPr>
                <w:rFonts w:ascii="仿宋_GB2312" w:hAnsi="仿宋_GB2312" w:eastAsia="仿宋_GB2312" w:cs="Tahoma"/>
                <w:b/>
                <w:b/>
                <w:color w:val="000000"/>
                <w:ins w:id="264" w:author="钟洁" w:date="2013-09-27T17:35:00Z"/>
              </w:rPr>
            </w:pPr>
            <w:ins w:id="263" w:author="钟洁" w:date="2013-09-27T17:35:00Z">
              <w:r>
                <w:rPr>
                  <w:rFonts w:ascii="仿宋_GB2312" w:hAnsi="仿宋_GB2312" w:cs="Tahoma" w:eastAsia="仿宋_GB2312"/>
                  <w:b/>
                  <w:color w:val="000000"/>
                </w:rPr>
                <w:t>特别说明：</w:t>
              </w:r>
            </w:ins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ins w:id="265" w:author="钟洁" w:date="2013-09-27T17:35:00Z">
              <w:r>
                <w:rPr>
                  <w:rFonts w:ascii="仿宋_GB2312" w:hAnsi="仿宋_GB2312" w:cs="Tahoma" w:eastAsia="仿宋_GB2312"/>
                  <w:b/>
                  <w:color w:val="000000"/>
                  <w:sz w:val="24"/>
                </w:rPr>
                <w:t>二层商业用房参照一层的</w:t>
              </w:r>
            </w:ins>
            <w:ins w:id="266" w:author="钟洁" w:date="2013-09-27T17:35:00Z">
              <w:r>
                <w:rPr>
                  <w:rFonts w:eastAsia="仿宋_GB2312" w:cs="Tahoma" w:ascii="仿宋_GB2312" w:hAnsi="仿宋_GB2312"/>
                  <w:b/>
                  <w:color w:val="000000"/>
                  <w:sz w:val="24"/>
                </w:rPr>
                <w:t>60%</w:t>
              </w:r>
            </w:ins>
            <w:ins w:id="267" w:author="钟洁" w:date="2013-09-27T17:35:00Z">
              <w:r>
                <w:rPr>
                  <w:rFonts w:ascii="仿宋_GB2312" w:hAnsi="仿宋_GB2312" w:cs="Tahoma" w:eastAsia="仿宋_GB2312"/>
                  <w:b/>
                  <w:color w:val="000000"/>
                  <w:sz w:val="24"/>
                </w:rPr>
                <w:t>计算，三层以上商业用房参照一层的</w:t>
              </w:r>
            </w:ins>
            <w:ins w:id="268" w:author="钟洁" w:date="2013-09-27T17:35:00Z">
              <w:r>
                <w:rPr>
                  <w:rFonts w:eastAsia="仿宋_GB2312" w:cs="Tahoma" w:ascii="仿宋_GB2312" w:hAnsi="仿宋_GB2312"/>
                  <w:b/>
                  <w:color w:val="000000"/>
                  <w:sz w:val="24"/>
                </w:rPr>
                <w:t>36%</w:t>
              </w:r>
            </w:ins>
            <w:ins w:id="269" w:author="钟洁" w:date="2013-09-27T17:35:00Z">
              <w:r>
                <w:rPr>
                  <w:rFonts w:ascii="仿宋_GB2312" w:hAnsi="仿宋_GB2312" w:cs="Tahoma" w:eastAsia="仿宋_GB2312"/>
                  <w:b/>
                  <w:color w:val="000000"/>
                  <w:sz w:val="24"/>
                </w:rPr>
                <w:t>计算，四层及四层以上参照同级办公用房价格。</w:t>
              </w:r>
            </w:ins>
          </w:p>
        </w:tc>
      </w:tr>
    </w:tbl>
    <w:p>
      <w:pPr>
        <w:pStyle w:val="Style8"/>
        <w:spacing w:lineRule="exact" w:line="560" w:before="0" w:after="0"/>
        <w:ind w:firstLine="590"/>
        <w:rPr>
          <w:rFonts w:ascii="仿宋_GB2312" w:hAnsi="仿宋_GB2312" w:eastAsia="仿宋_GB2312" w:cs="Tahoma"/>
          <w:b/>
          <w:b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sz w:val="30"/>
          <w:szCs w:val="3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12"/>
        <w:gridCol w:w="5541"/>
        <w:gridCol w:w="1064"/>
        <w:gridCol w:w="943"/>
        <w:gridCol w:w="816"/>
      </w:tblGrid>
      <w:tr>
        <w:trPr>
          <w:trHeight w:val="57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ins w:id="273" w:author="钟洁" w:date="2013-09-27T17:35:00Z"/>
              </w:rPr>
            </w:pPr>
            <w:ins w:id="270" w:author="钟洁" w:date="2013-09-27T17:35:00Z">
              <w:r>
                <w:rPr>
                  <w:rFonts w:eastAsia="仿宋_GB2312" w:cs="仿宋_GB2312" w:ascii="仿宋_GB2312" w:hAnsi="仿宋_GB2312"/>
                  <w:b/>
                  <w:bCs/>
                  <w:kern w:val="0"/>
                  <w:sz w:val="30"/>
                  <w:szCs w:val="30"/>
                </w:rPr>
                <w:t xml:space="preserve">     </w:t>
              </w:r>
            </w:ins>
            <w:ins w:id="271" w:author="钟洁" w:date="2013-09-27T17:35:00Z">
              <w:r>
                <w:rPr>
                  <w:rFonts w:eastAsia="黑体;SimHei" w:cs="黑体;SimHei" w:ascii="黑体;SimHei" w:hAnsi="黑体;SimHei"/>
                  <w:b/>
                  <w:bCs/>
                  <w:kern w:val="0"/>
                  <w:sz w:val="30"/>
                  <w:szCs w:val="30"/>
                </w:rPr>
                <w:t xml:space="preserve"> </w:t>
              </w:r>
            </w:ins>
            <w:ins w:id="272" w:author="钟洁" w:date="2013-09-27T17:35:00Z">
              <w:r>
                <w:rPr>
                  <w:rFonts w:ascii="黑体;SimHei" w:hAnsi="黑体;SimHei" w:cs="宋体;SimSun" w:eastAsia="黑体;SimHei"/>
                  <w:b/>
                  <w:bCs/>
                  <w:kern w:val="0"/>
                  <w:sz w:val="30"/>
                  <w:szCs w:val="30"/>
                </w:rPr>
                <w:t xml:space="preserve">办公用房           </w:t>
              </w:r>
            </w:ins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74" w:author="钟洁" w:date="2013-09-27T17:35:00Z">
              <w:r>
                <w:rPr>
                  <w:rFonts w:eastAsia="仿宋_GB2312" w:cs="仿宋_GB2312" w:ascii="仿宋_GB2312" w:hAnsi="仿宋_GB2312"/>
                  <w:bCs/>
                  <w:kern w:val="0"/>
                  <w:sz w:val="30"/>
                  <w:szCs w:val="30"/>
                </w:rPr>
                <w:t xml:space="preserve"> </w:t>
              </w:r>
            </w:ins>
            <w:ins w:id="275" w:author="钟洁" w:date="2013-09-27T17:35:00Z">
              <w:r>
                <w:rPr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单位：元</w:t>
              </w:r>
            </w:ins>
            <w:ins w:id="276" w:author="钟洁" w:date="2013-09-27T17:35:00Z">
              <w:r>
                <w:rPr>
                  <w:rFonts w:eastAsia="仿宋_GB2312" w:cs="宋体;SimSun" w:ascii="仿宋_GB2312" w:hAnsi="仿宋_GB2312"/>
                  <w:bCs/>
                  <w:kern w:val="0"/>
                  <w:sz w:val="30"/>
                  <w:szCs w:val="30"/>
                </w:rPr>
                <w:t>/</w:t>
              </w:r>
            </w:ins>
            <w:ins w:id="277" w:author="钟洁" w:date="2013-09-27T17:35:00Z">
              <w:r>
                <w:rPr>
                  <w:rFonts w:ascii="仿宋_GB2312" w:hAnsi="仿宋_GB2312" w:cs="宋体;SimSun"/>
                  <w:bCs/>
                  <w:kern w:val="0"/>
                  <w:sz w:val="30"/>
                  <w:szCs w:val="30"/>
                </w:rPr>
                <w:t>㎡</w:t>
              </w:r>
            </w:ins>
          </w:p>
        </w:tc>
      </w:tr>
      <w:tr>
        <w:trPr>
          <w:trHeight w:val="468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78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一、河套老城区</w:t>
              </w:r>
            </w:ins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7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</w:tr>
      <w:tr>
        <w:trPr>
          <w:trHeight w:val="13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85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文清路：北起阳明路南至南门口；中联商城；厚德路：东起健康路西至文清路；大公路：东起健康路西至环城路；环城路：东起文清路北至大公路；青年路：西起附属医院东至文清路；健康路：南起厚德路北至大公路；东阳山路：北起红旗大道南至文明大道；温州街；云山路；章江北大道：东起章江大桥西至西桥路；杨公路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86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4603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375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005</w:t>
              </w:r>
            </w:ins>
          </w:p>
        </w:tc>
      </w:tr>
      <w:tr>
        <w:trPr>
          <w:trHeight w:val="1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8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90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章江北大道：东起西河人行桥西至西河大桥、东起五洲大道西至章江大桥；东阳山路：北起文明大道南至南河大桥桥头；红旗大道；文明大道；红环路；滩儿上路；南河路；营角上路；黄屋坪路；张家围路；赖家围路；关刀坪路；健康路：北起和平路南至大公路、北起厚德路南至红旗大道；南京路；厚德路：东起赣江路西至健康路；大公路：东起海会路西至健康路；青年路：东起附属医院西至西郊路；西郊路：南起青年路北至红旗大道；西桥路；环城路：南起大公路北至西郊路；东郊路；东桥路；东胜山路；海会路；渡口路；官园里路；八一四大道；东北路；北京路；至圣路；阳明路；建国路；西津路；五龙路：东起龙岗路西至八一四大道；龙岗路：南起五龙路北至云山路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91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4024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9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796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93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427</w:t>
              </w:r>
            </w:ins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9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 xml:space="preserve">三级 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95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章贡路；八境路；濂溪路；中山路；解放路；赣江路；大公路：东起赣江路西至海会路；和平路；医学院路；西郊路：南起青年路北至环城路；储运路；龙岗路：除二级以外其余路段主干道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296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3613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9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385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9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016</w:t>
              </w:r>
            </w:ins>
          </w:p>
        </w:tc>
      </w:tr>
      <w:tr>
        <w:trPr>
          <w:trHeight w:val="43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299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二、章江新区</w:t>
              </w:r>
            </w:ins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章江南大道：西起南河大桥东至武龙大桥；长征大道；翠微路；赞贤路：西起梅州路东至章江南大道；兴国路：西起钨都大道东至章江南大道；瑞金路；石城路；会昌路；于都路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6301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6073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0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704</w:t>
              </w:r>
            </w:ins>
          </w:p>
        </w:tc>
      </w:tr>
      <w:tr>
        <w:trPr>
          <w:trHeight w:val="12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章江南大道：西起江西理工大学东至南河大桥；赞贤路：东起梅州路西至东江源大道；兴国路：东起钨都大道西至东江源大道；赣江源大道；登峰大道；梅关大道：东起武龙大桥西至长岗路；章江路；新赣州大道：东起长征大道西至赣康路；赣康路：北起章江路南至新赣州大道；文武坝路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321</w:t>
              </w:r>
            </w:ins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3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5094</w:t>
              </w:r>
            </w:ins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724</w:t>
              </w:r>
            </w:ins>
          </w:p>
        </w:tc>
      </w:tr>
      <w:tr>
        <w:trPr>
          <w:trHeight w:val="4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述区域外的其他区域（比如：客家大道：西起江西理工大学东至长征大道等）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327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099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1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730</w:t>
              </w:r>
            </w:ins>
          </w:p>
        </w:tc>
      </w:tr>
      <w:tr>
        <w:trPr>
          <w:trHeight w:val="337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0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三、经济技术开发区</w:t>
              </w:r>
            </w:ins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27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章江以西，文峰路以东，客家大道以北，香江大道以南的中心区域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28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4133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2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905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3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536</w:t>
              </w:r>
            </w:ins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3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32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迎宾大道：东起文峰路西至华坚路；华坚南路；华坚中路；金岭路：东起文峰路西至华坚路。文峰路：北起香江大道南至客家大道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33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3462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3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234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3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864</w:t>
              </w:r>
            </w:ins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3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37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西城区除上述路段以外的区域（不包含蟠龙镇）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38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2682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39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454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4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085</w:t>
              </w:r>
            </w:ins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41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四级</w:t>
              </w:r>
            </w:ins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ins w:id="342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蟠龙镇、潭东镇等乡镇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43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609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4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382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4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012</w:t>
              </w:r>
            </w:ins>
          </w:p>
        </w:tc>
      </w:tr>
      <w:tr>
        <w:trPr>
          <w:trHeight w:val="417" w:hRule="atLeast"/>
        </w:trPr>
        <w:tc>
          <w:tcPr>
            <w:tcW w:w="10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46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四、水西、湖边片区</w:t>
              </w:r>
            </w:ins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4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4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4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5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5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</w:tr>
      <w:tr>
        <w:trPr>
          <w:trHeight w:val="6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5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53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宋城路、河排上路段内开发商开发的商品住宅（如：帝怡江景、兰亭半岛、江西理工大学西校区院内）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54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3901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5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674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5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304</w:t>
              </w:r>
            </w:ins>
          </w:p>
        </w:tc>
      </w:tr>
      <w:tr>
        <w:trPr>
          <w:trHeight w:val="3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5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58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介于一级和三级之间区域。</w:t>
              </w:r>
            </w:ins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59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2002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0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775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405</w:t>
              </w:r>
            </w:ins>
          </w:p>
        </w:tc>
      </w:tr>
      <w:tr>
        <w:trPr>
          <w:trHeight w:val="3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63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湖边镇镇政府以北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64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513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285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916</w:t>
              </w:r>
            </w:ins>
          </w:p>
        </w:tc>
      </w:tr>
      <w:tr>
        <w:trPr>
          <w:trHeight w:val="46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7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五、站北、站东、沙石片区</w:t>
              </w:r>
            </w:ins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6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7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7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7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</w:tr>
      <w:tr>
        <w:trPr>
          <w:trHeight w:val="3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7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74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站前大道；五洲大道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75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447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7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4243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7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873</w:t>
              </w:r>
            </w:ins>
          </w:p>
        </w:tc>
      </w:tr>
      <w:tr>
        <w:trPr>
          <w:trHeight w:val="7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7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79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沙河大道、站东大道路段内开发商开发的商品住宅（如：五龙桂园、蓝湾美郡、庆美苑、福泰花园、铁路一区、铁路二区）。</w:t>
              </w:r>
            </w:ins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80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3585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8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358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8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988</w:t>
              </w:r>
            </w:ins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8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84" w:author="钟洁" w:date="2013-09-27T17:35:00Z">
              <w:r>
                <w:rPr>
                  <w:rFonts w:ascii="仿宋_GB2312" w:hAnsi="仿宋_GB2312" w:eastAsia="仿宋_GB2312"/>
                  <w:sz w:val="30"/>
                  <w:szCs w:val="30"/>
                </w:rPr>
                <w:t>上述区域外的其他区域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85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747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8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519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8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149</w:t>
              </w:r>
            </w:ins>
          </w:p>
        </w:tc>
      </w:tr>
      <w:tr>
        <w:trPr>
          <w:trHeight w:val="46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88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六、水东片区</w:t>
              </w:r>
            </w:ins>
          </w:p>
        </w:tc>
      </w:tr>
      <w:tr>
        <w:trPr>
          <w:trHeight w:val="37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8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钢混结构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混合结构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砖木结构</w:t>
              </w:r>
            </w:ins>
          </w:p>
        </w:tc>
      </w:tr>
      <w:tr>
        <w:trPr>
          <w:trHeight w:val="68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395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虔东大道：西起东河大桥东至铁路桥路段内开发商开发的商品住宅（如：时间公园、江景苑）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396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3821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7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593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8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224</w:t>
              </w:r>
            </w:ins>
          </w:p>
        </w:tc>
      </w:tr>
      <w:tr>
        <w:trPr>
          <w:trHeight w:val="57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39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400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赣储公路：南起虔东大道北至</w:t>
              </w:r>
            </w:ins>
            <w:ins w:id="401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362</w:t>
              </w:r>
            </w:ins>
            <w:ins w:id="402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肿瘤医院；虔东大道：一级以外的区域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403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2367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04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139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05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770</w:t>
              </w:r>
            </w:ins>
          </w:p>
        </w:tc>
      </w:tr>
      <w:tr>
        <w:trPr>
          <w:trHeight w:val="41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0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ins w:id="407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赣储公路</w:t>
              </w:r>
            </w:ins>
            <w:ins w:id="408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sz w:val="30"/>
                  <w:szCs w:val="30"/>
                </w:rPr>
                <w:t>362</w:t>
              </w:r>
            </w:ins>
            <w:ins w:id="409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sz w:val="30"/>
                  <w:szCs w:val="30"/>
                </w:rPr>
                <w:t>肿瘤医院以北、上述区域外的其他区域。</w:t>
              </w:r>
            </w:ins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410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420</w:t>
              </w:r>
            </w:ins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1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1193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12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823</w:t>
              </w:r>
            </w:ins>
          </w:p>
        </w:tc>
      </w:tr>
      <w:tr>
        <w:trPr>
          <w:trHeight w:val="39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1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备注</w:t>
              </w:r>
            </w:ins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ins w:id="41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以上各片区各主干道附属巷道内的办公用房参照同级价格的</w:t>
              </w:r>
            </w:ins>
            <w:ins w:id="415" w:author="钟洁" w:date="2013-09-29T08:50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70</w:t>
              </w:r>
            </w:ins>
            <w:ins w:id="416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%</w:t>
              </w:r>
            </w:ins>
            <w:ins w:id="41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计算。　</w:t>
              </w:r>
            </w:ins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59"/>
        <w:gridCol w:w="816"/>
        <w:gridCol w:w="1922"/>
      </w:tblGrid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  <w:ins w:id="419" w:author="钟洁" w:date="2013-09-27T17:35:00Z"/>
              </w:rPr>
            </w:pPr>
            <w:ins w:id="418" w:author="钟洁" w:date="2013-09-27T17:35:00Z">
              <w:r>
                <w:rPr>
                  <w:rFonts w:ascii="黑体;SimHei" w:hAnsi="黑体;SimHei" w:cs="宋体;SimSun" w:eastAsia="黑体;SimHei"/>
                  <w:b/>
                  <w:bCs/>
                  <w:kern w:val="0"/>
                  <w:sz w:val="30"/>
                  <w:szCs w:val="30"/>
                </w:rPr>
                <w:t>车库、车位</w:t>
              </w:r>
            </w:ins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42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单位：元</w:t>
              </w:r>
            </w:ins>
            <w:ins w:id="421" w:author="钟洁" w:date="2013-09-27T17:35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/</w:t>
              </w:r>
            </w:ins>
            <w:ins w:id="422" w:author="钟洁" w:date="2013-09-27T17:35:00Z">
              <w:r>
                <w:rPr>
                  <w:rFonts w:ascii="仿宋_GB2312" w:hAnsi="仿宋_GB2312" w:cs="宋体;SimSun"/>
                  <w:kern w:val="0"/>
                  <w:sz w:val="30"/>
                  <w:szCs w:val="30"/>
                </w:rPr>
                <w:t>㎡</w:t>
              </w:r>
            </w:ins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423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一、河套老城区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2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2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2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库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2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位</w:t>
              </w:r>
            </w:ins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2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2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章江北大道：西起西河大桥东至章江大桥；厚德路：西起健康路东至海会路；大公路以南、红旗大道以北、健康路以西、环城路和红环路以东形成的封闭圈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0" w:author="钟洁" w:date="2013-10-09T14:49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3400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1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040 </w:t>
              </w:r>
            </w:ins>
          </w:p>
        </w:tc>
      </w:tr>
      <w:tr>
        <w:trPr>
          <w:trHeight w:val="2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章江北大道：东起西河大桥西至西河人行桥、东起五洲大道西至章江大桥；红旗大道：东起八一四大道西至健康路、东起红环路西至文明大道西段；青年路：东起环城路西至西郊路；大公路：西起健康路东至海会路；环城路：南起大公路西段北至西郊路；红环路：南起文明大道北至红旗大道；文清路：南起大公路北至阳明路；健康路：南起大公路北至和平路；南京路、建国路：南起阳明路北至西津路；海会路；东胜山路；文明大道；官园里；关刀坪；张家围；赖家围；黄屋坪；营角上；东阳山路；南河路；杨公路；滩儿上路。（以上路段扣除一级带状范围）。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4" w:author="钟洁" w:date="2013-10-09T14:49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952</w:t>
              </w:r>
            </w:ins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5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771 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 xml:space="preserve">三级 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述区域外的其他区域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8" w:author="钟洁" w:date="2013-10-09T14:49:00Z">
              <w:r>
                <w:rPr>
                  <w:rFonts w:eastAsia="仿宋_GB2312" w:cs="宋体;SimSun" w:ascii="仿宋_GB2312" w:hAnsi="仿宋_GB2312"/>
                  <w:kern w:val="0"/>
                  <w:sz w:val="30"/>
                  <w:szCs w:val="30"/>
                </w:rPr>
                <w:t>2634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39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580 </w:t>
              </w:r>
            </w:ins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440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二、章江新区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围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库</w:t>
              </w:r>
            </w:ins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位</w:t>
              </w:r>
            </w:ins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章江南大道：西起南河大桥东至武龙大桥；长征大道；翠微路；赞贤路：西起梅州路东至章江南大道；兴国路：西起钨都大道东至章江南大道；瑞金路；石城路；会昌路；于都路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7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5077 </w:t>
              </w:r>
            </w:ins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8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3046 </w:t>
              </w:r>
            </w:ins>
          </w:p>
        </w:tc>
      </w:tr>
      <w:tr>
        <w:trPr>
          <w:trHeight w:val="112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4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章江南大道：西起江西理工大学东至南河大桥；赞贤路：东起梅州路西至东江源大道；兴国路：东起钨都大道西至东江源大道；赣江源大道；登峰大道；梅关大道：东起武龙大桥西至长岗路；章江路；新赣州大道：东起长征大道西至赣康路；赣康路：北起章江路南至新赣州大道；文武坝路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1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4261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2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557 </w:t>
              </w:r>
            </w:ins>
          </w:p>
        </w:tc>
      </w:tr>
      <w:tr>
        <w:trPr>
          <w:trHeight w:val="5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述区域外的其他区域（比如：客家大道：西起江西理工大学东至长征大道等）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5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3432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6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059 </w:t>
              </w:r>
            </w:ins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457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三、经济技术开发区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5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 围</w:t>
              </w:r>
            </w:ins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库</w:t>
              </w:r>
            </w:ins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位</w:t>
              </w:r>
            </w:ins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章江以西，文峰路以东，客家大道以北，香江大道以南形成的封闭圈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4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3270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5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962 </w:t>
              </w:r>
            </w:ins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迎宾大道：东起文峰路西至华坚路；华坚路；金岭路：东起文峰路西至华坚路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8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711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69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627 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西城区除上述路段以外的区域（不包含蟠龙镇）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2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508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3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505 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四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蟠龙镇、潭东镇等乡镇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6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436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7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862 </w:t>
              </w:r>
            </w:ins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478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四、水西、湖边片区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7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 围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库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位</w:t>
              </w:r>
            </w:ins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宋城路、河排上路段内开发商开发的商品住宅（如：帝怡江景、兰亭半岛、江西理工大学西校区院内）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5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3077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6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846 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除一级和三级标明范围以外的区域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89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828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0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097 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2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湖边镇镇政府以北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3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339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4" w:author="钟洁" w:date="2013-10-09T14:50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803 </w:t>
              </w:r>
            </w:ins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495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五、站北、站东、沙石片区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 围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库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49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位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0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站前大道；五洲大道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2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3552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3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131 </w:t>
              </w:r>
            </w:ins>
          </w:p>
        </w:tc>
      </w:tr>
      <w:tr>
        <w:trPr>
          <w:trHeight w:val="6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沙河大道、站东大道路段内开发商开发的商品住宅（如：五龙桂园、蓝湾美郡、庆美苑、福泰花园、铁路一区、二区生活区）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6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814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7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688 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8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09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上述区域外的其他区域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0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573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1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944 </w:t>
              </w:r>
            </w:ins>
          </w:p>
        </w:tc>
      </w:tr>
      <w:tr>
        <w:trPr>
          <w:trHeight w:val="28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ins w:id="512" w:author="钟洁" w:date="2013-09-27T17:35:00Z">
              <w:r>
                <w:rPr>
                  <w:rFonts w:ascii="仿宋_GB2312" w:hAnsi="仿宋_GB2312" w:cs="宋体;SimSun" w:eastAsia="仿宋_GB2312"/>
                  <w:b/>
                  <w:bCs/>
                  <w:kern w:val="0"/>
                  <w:sz w:val="30"/>
                  <w:szCs w:val="30"/>
                </w:rPr>
                <w:t>六、水东片区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3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级别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4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范 围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5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库</w:t>
              </w:r>
            </w:ins>
          </w:p>
        </w:tc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6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车位</w:t>
              </w:r>
            </w:ins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一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518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虔东大道：西起东河大桥东至铁路桥路段内开发商开发的商品住宅（如：时间公园、江景苑）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19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3010 </w:t>
              </w:r>
            </w:ins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20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806 </w:t>
              </w:r>
            </w:ins>
          </w:p>
        </w:tc>
      </w:tr>
      <w:tr>
        <w:trPr>
          <w:trHeight w:val="4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21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二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522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赣储公路：南起虔东大道北至</w:t>
              </w:r>
            </w:ins>
            <w:ins w:id="523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362</w:t>
              </w:r>
            </w:ins>
            <w:ins w:id="524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肿瘤医院；虔东大道：一级以外的区域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25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2193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26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316 </w:t>
              </w:r>
            </w:ins>
          </w:p>
        </w:tc>
      </w:tr>
      <w:tr>
        <w:trPr>
          <w:trHeight w:val="2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27" w:author="钟洁" w:date="2013-09-27T17:35:00Z">
              <w:r>
                <w:rPr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三级</w:t>
              </w:r>
            </w:ins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ins w:id="528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赣储公路</w:t>
              </w:r>
            </w:ins>
            <w:ins w:id="529" w:author="钟洁" w:date="2013-09-27T17:35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0"/>
                  <w:szCs w:val="30"/>
                </w:rPr>
                <w:t>362</w:t>
              </w:r>
            </w:ins>
            <w:ins w:id="530" w:author="钟洁" w:date="2013-09-27T17:35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0"/>
                  <w:szCs w:val="30"/>
                </w:rPr>
                <w:t>肿瘤医院以北、上述区域外的其他区域。</w:t>
              </w:r>
            </w:ins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31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1247 </w:t>
              </w:r>
            </w:ins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32" w:author="钟洁" w:date="2013-10-09T14:51:00Z">
              <w:r>
                <w:rPr>
                  <w:rFonts w:eastAsia="仿宋_GB2312" w:ascii="仿宋_GB2312" w:hAnsi="仿宋_GB2312"/>
                  <w:sz w:val="30"/>
                  <w:szCs w:val="30"/>
                </w:rPr>
                <w:t xml:space="preserve">748 </w:t>
              </w:r>
            </w:ins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75"/>
        <w:gridCol w:w="1045"/>
        <w:gridCol w:w="1054"/>
        <w:gridCol w:w="999"/>
        <w:gridCol w:w="1116"/>
      </w:tblGrid>
      <w:tr>
        <w:trPr>
          <w:trHeight w:val="39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  <w:ins w:id="534" w:author="钟洁" w:date="2013-09-27T17:35:00Z"/>
              </w:rPr>
            </w:pPr>
            <w:ins w:id="533" w:author="钟洁" w:date="2013-09-27T17:35:00Z">
              <w:r>
                <w:rPr>
                  <w:rFonts w:ascii="黑体;SimHei" w:hAnsi="黑体;SimHei" w:cs="宋体;SimSun" w:eastAsia="黑体;SimHei"/>
                  <w:b/>
                  <w:bCs/>
                  <w:kern w:val="0"/>
                  <w:sz w:val="30"/>
                  <w:szCs w:val="30"/>
                </w:rPr>
                <w:t>工业、仓储用房</w:t>
              </w:r>
            </w:ins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ins w:id="535" w:author="钟洁" w:date="2013-09-27T17:35:00Z">
              <w:r>
                <w:rPr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单位：元</w:t>
              </w:r>
            </w:ins>
            <w:ins w:id="536" w:author="钟洁" w:date="2013-09-27T17:35:00Z">
              <w:r>
                <w:rPr>
                  <w:rFonts w:eastAsia="仿宋_GB2312" w:cs="宋体;SimSun" w:ascii="仿宋_GB2312" w:hAnsi="仿宋_GB2312"/>
                  <w:bCs/>
                  <w:kern w:val="0"/>
                  <w:sz w:val="30"/>
                  <w:szCs w:val="30"/>
                </w:rPr>
                <w:t>/</w:t>
              </w:r>
            </w:ins>
            <w:ins w:id="537" w:author="钟洁" w:date="2013-09-27T17:35:00Z">
              <w:r>
                <w:rPr>
                  <w:rFonts w:ascii="仿宋_GB2312" w:hAnsi="仿宋_GB2312" w:cs="宋体;SimSun"/>
                  <w:bCs/>
                  <w:kern w:val="0"/>
                  <w:sz w:val="30"/>
                  <w:szCs w:val="30"/>
                </w:rPr>
                <w:t>㎡</w:t>
              </w:r>
            </w:ins>
          </w:p>
        </w:tc>
      </w:tr>
      <w:tr>
        <w:trPr>
          <w:trHeight w:val="3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38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范围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39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钢结构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0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钢混结构</w:t>
              </w:r>
            </w:ins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1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混合结构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2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砖木结构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3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其他</w:t>
              </w:r>
            </w:ins>
          </w:p>
        </w:tc>
      </w:tr>
      <w:tr>
        <w:trPr>
          <w:trHeight w:val="4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4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河套老城区。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5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103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6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196</w:t>
              </w:r>
            </w:ins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7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073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8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781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49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636</w:t>
              </w:r>
            </w:ins>
          </w:p>
        </w:tc>
      </w:tr>
      <w:tr>
        <w:trPr>
          <w:trHeight w:val="46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50" w:author="钟洁" w:date="2013-09-27T17:35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t>其他片区。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51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022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52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1114</w:t>
              </w:r>
            </w:ins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53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992</w:t>
              </w:r>
            </w:ins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54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700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555" w:author="钟洁" w:date="2013-09-27T17:35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t>554</w:t>
              </w:r>
            </w:ins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ins w:id="557" w:author="钟洁" w:date="2013-09-27T17:35:00Z"/>
        </w:rPr>
      </w:pPr>
      <w:ins w:id="556" w:author="钟洁" w:date="2013-09-27T17:35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286" w:gutter="0" w:header="0" w:top="1246" w:footer="708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</w:t>
    </w:r>
    <w:r>
      <w:rPr/>
      <w:tab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3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  <w:textAlignment w:val="baseline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11:00Z</dcterms:created>
  <dc:creator>钟洁</dc:creator>
  <dc:description/>
  <cp:keywords/>
  <dc:language>en-US</dc:language>
  <cp:lastModifiedBy> </cp:lastModifiedBy>
  <dcterms:modified xsi:type="dcterms:W3CDTF">2013-10-25T03:11:00Z</dcterms:modified>
  <cp:revision>2</cp:revision>
  <dc:subject/>
  <dc:title>赣州市中心城区存量非住房交易最低计税价格</dc:title>
</cp:coreProperties>
</file>