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260" w:after="26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FF0000"/>
          <w:sz w:val="44"/>
          <w:szCs w:val="44"/>
          <w:lang w:val="en-US" w:eastAsia="zh-CN"/>
        </w:rPr>
        <w:t>（加各区住建局红头）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珠海市保障性租赁住房项目认定书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80"/>
        <w:jc w:val="righ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项目编号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X-S-001(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例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____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据《国务院办公厅关于加快发展保障性租赁住房的意见》（国办发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〔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及广东省和珠海市有关规定，经区政府（管委会）研究，同意你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____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认定为珠海市保障性租赁住房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项目具体情况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633"/>
        <w:gridCol w:w="7"/>
        <w:gridCol w:w="1410"/>
        <w:gridCol w:w="1"/>
        <w:gridCol w:w="67"/>
        <w:gridCol w:w="2887"/>
      </w:tblGrid>
      <w:tr>
        <w:trPr>
          <w:trHeight w:val="67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9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地址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9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单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9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一社会信用码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9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营单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9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一社会信用码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9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权单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9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一社会信用码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9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土地性质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9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9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土地面积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9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土地使用权期限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9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8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来    源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体经营性建设用地；□企事业单位自有闲置土地；□产业园区配套用地；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供应国有建设用地；□存量闲置房屋；        其他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</w:t>
            </w:r>
          </w:p>
        </w:tc>
      </w:tr>
      <w:tr>
        <w:trPr>
          <w:trHeight w:val="108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总建筑面积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总 投资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租房 套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9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9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租房建筑面积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9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配套设施内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9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9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配套设施建筑面积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9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方式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9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建；□配建；□改建；□改造；其他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</w:t>
            </w:r>
          </w:p>
        </w:tc>
      </w:tr>
      <w:tr>
        <w:trPr>
          <w:trHeight w:val="67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型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 面积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9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如：一房一厅（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5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；二房一厅（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5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等</w:t>
            </w:r>
          </w:p>
        </w:tc>
      </w:tr>
      <w:tr>
        <w:trPr>
          <w:trHeight w:val="67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工时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9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9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入使用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9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租金要求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9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低于同期同地段同品质市场租赁住房评估租金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%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以上</w:t>
            </w:r>
          </w:p>
        </w:tc>
      </w:tr>
    </w:tbl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住房和城乡建设局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月   日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抄送：市、区发展改革、住建、自然资源、税务、城市管理综合执法、供水、供电、供气等相关部门及属地镇政府（街道办）。</w:t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2:05:00Z</dcterms:created>
  <dc:creator>住房保障科 盛辉</dc:creator>
  <dc:description/>
  <dc:language>en-US</dc:language>
  <cp:lastModifiedBy>盛辉</cp:lastModifiedBy>
  <cp:lastPrinted>2021-11-26T10:53:00Z</cp:lastPrinted>
  <dcterms:modified xsi:type="dcterms:W3CDTF">2022-07-07T06:18:5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