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成品油进口环节消费税税目税率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3575"/>
        <w:gridCol w:w="1260"/>
        <w:gridCol w:w="12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品名称（简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税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汽油及航空汽油（铅含量每升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汽油及航空汽油（铅含量每升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1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脑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1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胶溶剂油、油漆溶剂油、抽提溶剂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煤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，暂缓征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柴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燃料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2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柴油及其他燃料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，并扩大范围，涵盖蜡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滑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滑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滑油基础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重油及重油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进口环节消费税税目税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39"/>
        <w:gridCol w:w="3718"/>
        <w:gridCol w:w="1435"/>
        <w:gridCol w:w="1590"/>
      </w:tblGrid>
      <w:tr>
        <w:trPr>
          <w:tblHeader w:val="true"/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690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饮料用的复合酒精制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30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芽酿造的啤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0.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芽酿造的啤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口完税价格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4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汽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42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包装的鲜葡萄酿造的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42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包装的鲜葡萄酿造的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43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酿酒葡萄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5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包装的味美思酒及类似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59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包装的味美思酒及类似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60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0.9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60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发酵饮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7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浓度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的未改性乙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72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浓度的改性乙醇及其他酒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2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馏葡萄酒制得的烈性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0.9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3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士忌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4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姆酒及其他甘蔗蒸馏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5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松子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6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伏特加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7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口酒及柯迪尔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9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舌兰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90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9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精浓度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的未改性乙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蒸馏酒及酒精饮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0.9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2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制的雪茄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39"/>
        <w:gridCol w:w="3718"/>
        <w:gridCol w:w="1435"/>
        <w:gridCol w:w="1590"/>
      </w:tblGrid>
      <w:tr>
        <w:trPr>
          <w:tblHeader w:val="true"/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22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制的卷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标准条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+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箱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支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制的卷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标准条进口完税价格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+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箱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29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代用品制的卷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标准条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+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箱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代用品制的卷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标准条进口完税价格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+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箱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代用品制的雪茄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吸用的烟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9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化”或“再造”烟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9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烟草及烟草代用品的制品（烟草精汁除外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汽油及航空汽油（铅含量每升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.3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汽油及航空汽油（铅含量每升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1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脑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.3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1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胶溶剂油、油漆溶剂油、抽提溶剂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.2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煤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，暂缓征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.2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柴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.1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燃料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.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柴油及其他燃料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滑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.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滑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滑油基础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019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重油及重油制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21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食品、饮料用混合香料及制品，按容量计酒精浓度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30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水及花露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4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用化妆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42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用化妆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43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化妆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49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论是否压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痱子粉、爽身粉除外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49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美容化妆品（护肤品除外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4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小客车用新的充气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午线轮胎是指在轮胎结构中，胎体帘子线按子午线方向排列，并有钢丝帘线排列几乎接近圆周方向的带束层束紧胎体的轮胎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小客车用新充气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2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或货运车用新的充气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或货车用新的充气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4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用新的充气橡胶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6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62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63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6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字形胎面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92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93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94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9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新的充气橡胶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22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用旧的充气橡胶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用旧的充气橡胶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22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用途旧的充气橡胶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用旧的充气橡胶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290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用实心或半实心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用实心或半实心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29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用实心或半实心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用实心或半实心非子午线轮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3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轮胎用橡胶内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39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橡胶内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91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叶木地板条（块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929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针叶木地板条（块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9003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制一次性筷子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10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分级的天然黑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10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未分级的天然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10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天然黑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10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天然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2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分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加工的养殖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21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未加工的养殖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22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分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加工的养殖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122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已加工的养殖珍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3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加工宝石或半宝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39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其他加工的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宝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399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其他加工的翡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399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其他加工的其他宝石或半宝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42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加工合成或再造其他宝石半宝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490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业用合成或再造宝石半宝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490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非工业用合成宝石或半宝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59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天然或合成宝石或半宝石粉末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32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贱金属为底的包贵金属制首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6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或养殖珍珠制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62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石或半宝石制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2109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油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210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油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290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柴油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290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柴油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1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1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15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1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2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2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25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2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4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4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4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4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5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5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5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5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6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6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6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3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24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1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1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1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1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1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1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2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6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的小轿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6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的越野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6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≤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的小客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33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39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型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＜排气量的其他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和其他无法区分排汽量的载人车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1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拖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2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拖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20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拖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20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拖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20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拖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205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拖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3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托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30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托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4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＜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托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5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汽量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托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90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摩托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190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汽量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拖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汽量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摩托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无法区分排汽量的摩托车及脚踏两用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039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帆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度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0392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039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娱乐或运动用其他机动船舶或快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11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指示式的贵金属电子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119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显示式的贵金属电子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119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贵金属电子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12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上弦的贵金属机械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12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自动上弦贵金属机械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21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指示式的其他电子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212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显示式的其他电子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21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电子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22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自动上弦的机械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229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非自动上弦的机械手表，进口完税价格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063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高尔夫球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0632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尔夫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</w:t>
      </w:r>
      <w:r>
        <w:rPr>
          <w:rFonts w:eastAsia="仿宋_GB2312" w:ascii="仿宋_GB2312" w:hAnsi="仿宋_GB2312"/>
          <w:sz w:val="24"/>
        </w:rPr>
        <w:t>ex"</w:t>
      </w:r>
      <w:r>
        <w:rPr>
          <w:rFonts w:ascii="仿宋_GB2312" w:hAnsi="仿宋_GB2312" w:eastAsia="仿宋_GB2312"/>
          <w:sz w:val="24"/>
        </w:rPr>
        <w:t>标识表示非全税目商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8:00Z</dcterms:created>
  <dc:creator/>
  <dc:description/>
  <cp:keywords/>
  <dc:language>en-US</dc:language>
  <cp:lastModifiedBy/>
  <cp:lastPrinted>2008-12-27T12:18:00Z</cp:lastPrinted>
  <dcterms:modified xsi:type="dcterms:W3CDTF">2008-12-30T02:53:00Z</dcterms:modified>
  <cp:revision>21</cp:revision>
  <dc:subject/>
  <dc:title>根据《国务院关于实施成品油价格和税费改革的通知》（国发[2008]37号），自2009年1月1日起，对部分成品油进口环节消费税进行调整</dc:title>
</cp:coreProperties>
</file>