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附件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：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ˎ̥;Times New Roman" w:hAnsi="ˎ̥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物业服务收费备案表</w:t>
      </w:r>
    </w:p>
    <w:p>
      <w:pPr>
        <w:pStyle w:val="Normal"/>
        <w:widowControl/>
        <w:snapToGrid w:val="false"/>
        <w:spacing w:lineRule="atLeast" w:line="3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填报单位（盖章）：</w:t>
      </w:r>
    </w:p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333333"/>
          <w:kern w:val="0"/>
          <w:sz w:val="18"/>
          <w:szCs w:val="18"/>
        </w:rPr>
        <w:t>填报人：             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030"/>
        <w:gridCol w:w="1750"/>
        <w:gridCol w:w="21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名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管理单位名称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基本情况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投入使用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占地面积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建筑总面积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中：多层住宅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高层住宅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，商业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它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收费面积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中：多层住宅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高层住宅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，商业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其它           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物业服务收费标准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多层住宅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中：综合管理费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月，       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共用部位、共用设备设施运行维护费     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洁卫生费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绿化费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秩序维护费    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高层住宅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中：综合管理费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 xml:space="preserve">月，       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共用部位、共用设备设施运行维护费     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清洁卫生费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园林绿化费      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，</w:t>
            </w:r>
          </w:p>
          <w:p>
            <w:pPr>
              <w:pStyle w:val="Normal"/>
              <w:widowControl/>
              <w:spacing w:lineRule="atLeast" w:line="400"/>
              <w:ind w:firstLine="5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公共秩序维护费          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商业物业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 xml:space="preserve">                    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其它物业</w:t>
            </w:r>
          </w:p>
        </w:tc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ind w:firstLine="1800"/>
              <w:jc w:val="left"/>
              <w:rPr>
                <w:rFonts w:ascii="ˎ̥;Times New Roman" w:hAnsi="ˎ̥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 m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说明：本表一式两份，一份交分局留存，一份由分局加盖备案章后退回备案单位。</w:t>
      </w:r>
    </w:p>
    <w:p>
      <w:pPr>
        <w:pStyle w:val="Normal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3:28:00Z</dcterms:created>
  <dc:creator>微软用户</dc:creator>
  <dc:description/>
  <cp:keywords/>
  <dc:language>en-US</dc:language>
  <cp:lastModifiedBy>l</cp:lastModifiedBy>
  <dcterms:modified xsi:type="dcterms:W3CDTF">2011-10-10T03:28:00Z</dcterms:modified>
  <cp:revision>2</cp:revision>
  <dc:subject/>
  <dc:title>关于印发我市住宅物业服务收费指导标准的通知</dc:title>
</cp:coreProperties>
</file>