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;Arial Unicode MS"/>
          <w:sz w:val="44"/>
          <w:szCs w:val="44"/>
        </w:rPr>
      </w:pPr>
      <w:r>
        <w:rPr>
          <w:rFonts w:ascii="方正小标宋简体" w:hAnsi="方正小标宋简体" w:cs="仿宋;Arial Unicode MS" w:eastAsia="方正小标宋简体"/>
          <w:sz w:val="44"/>
          <w:szCs w:val="44"/>
        </w:rPr>
        <w:t>广州市房屋建筑和市政工程绿色环保施工措施指引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分阶段和全过程实施环保施工措施</w:t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按照房屋建筑、市政和地铁三类工程施工阶段不同，绿色施工标准分阶段性保障措施、全过程保障措施和鼓励性措施。 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59"/>
        <w:gridCol w:w="4828"/>
        <w:gridCol w:w="4536"/>
        <w:gridCol w:w="2410"/>
      </w:tblGrid>
      <w:tr>
        <w:trPr>
          <w:trHeight w:val="680" w:hRule="exac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工程类型和施工阶段或部位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阶段性保障措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全过程保障措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鼓励性措施</w:t>
            </w:r>
          </w:p>
        </w:tc>
      </w:tr>
      <w:tr>
        <w:trPr>
          <w:trHeight w:val="3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房建工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拆除施工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firstLine="1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全封闭施工、洒水降尘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4" w:hanging="2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按标准实施围蔽。</w:t>
            </w:r>
          </w:p>
          <w:p>
            <w:pPr>
              <w:pStyle w:val="Normal"/>
              <w:spacing w:lineRule="atLeast" w:line="0"/>
              <w:ind w:left="176" w:hanging="2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道路硬底化处理。</w:t>
            </w:r>
          </w:p>
          <w:p>
            <w:pPr>
              <w:pStyle w:val="Normal"/>
              <w:spacing w:lineRule="atLeast" w:line="0"/>
              <w:ind w:left="176" w:hanging="2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.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未经处理达标的废水不得排 出工地。</w:t>
            </w:r>
          </w:p>
          <w:p>
            <w:pPr>
              <w:pStyle w:val="Normal"/>
              <w:spacing w:lineRule="atLeast" w:line="0"/>
              <w:ind w:left="176" w:hanging="2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.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余泥运输车辆实行“一不准进，三不准出”。“一不准进”指无《广州市建筑垃圾准运证》的车辆不准进入建筑工地。“三不准出”指超载、无遮盖、未冲洗干净车轮和车身的车辆不准驶出工地。</w:t>
            </w:r>
          </w:p>
          <w:p>
            <w:pPr>
              <w:pStyle w:val="Normal"/>
              <w:spacing w:lineRule="atLeast" w:line="0"/>
              <w:ind w:left="176" w:hanging="2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.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散体物料实施覆盖。</w:t>
            </w:r>
          </w:p>
          <w:p>
            <w:pPr>
              <w:pStyle w:val="Normal"/>
              <w:spacing w:lineRule="atLeast" w:line="0"/>
              <w:ind w:left="176" w:hanging="2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6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.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设置移动式喷雾设备，每天喷雾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次。</w:t>
            </w:r>
          </w:p>
          <w:p>
            <w:pPr>
              <w:pStyle w:val="Normal"/>
              <w:spacing w:lineRule="atLeast" w:line="0"/>
              <w:ind w:left="176" w:hanging="2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7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.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对车辆行驶道路洒水降尘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-6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次。</w:t>
            </w:r>
          </w:p>
          <w:p>
            <w:pPr>
              <w:pStyle w:val="Normal"/>
              <w:spacing w:lineRule="atLeast" w:line="0"/>
              <w:ind w:left="176" w:hanging="2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8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.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闲置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个月以上的土方部分，实施临时绿化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现场设置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PM2.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扬尘监控设备。</w:t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地铁车站等基坑及土方开挖施工采用全封闭式管理措施。</w:t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.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设置中水循环系统，集中收集存放雨水、基坑降水抽水等，经沉淀处理后再利用于施工现场的机具、设备、车辆冲洗，喷雾降尘作业，绿化浇灌，道路冲洗，冲刷厕所等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基坑支护和土方开挖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firstLine="1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设置泥浆收集池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firstLine="1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.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对施工作业面范围以外的松动土实施覆盖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firstLine="1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.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支撑及围护结构上设喷淋设备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主体结构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firstLine="1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.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随施工进度张挂密目式安全网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firstLine="1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6.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完成结构施工的部分，每楼层沿四周设置喷雾防尘设施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市政工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路基、基层施工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firstLine="1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7.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对开挖的松动土实施覆盖或洒水降尘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道路面层施工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firstLine="1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8.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禁止焚烧沥青等产生有害气体的作业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管线迁改施工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firstLine="1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9.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对已开挖的松动土实施覆盖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附属绿化施工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firstLine="1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0.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对易起尘的种植土等实施覆盖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地铁工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车站及竖井基坑支护与土方开挖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1.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与房屋建筑工程同阶段措施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积极落实大气污染应急响应措施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我市出现重度污染天气时，各单位应按照我市环保部门要求，落实工地停工等应急措施。符合以下要求的工地，可以继续施工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（一）处于工程结构施工阶段的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（二）采取全封闭施工措施的（地铁隧道内的施工视为全封闭施工）；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（三）施工单位在现场安装的</w:t>
      </w:r>
      <w:r>
        <w:rPr>
          <w:rFonts w:eastAsia="仿宋_GB2312" w:cs="仿宋;Arial Unicode MS" w:ascii="仿宋_GB2312" w:hAnsi="仿宋_GB2312"/>
          <w:sz w:val="32"/>
          <w:szCs w:val="32"/>
        </w:rPr>
        <w:t>PM2.5</w:t>
      </w:r>
      <w:r>
        <w:rPr>
          <w:rFonts w:ascii="仿宋_GB2312" w:hAnsi="仿宋_GB2312" w:cs="仿宋;Arial Unicode MS" w:eastAsia="仿宋_GB2312"/>
          <w:sz w:val="32"/>
          <w:szCs w:val="32"/>
        </w:rPr>
        <w:t>监测设备监测反映扬尘排放未超标的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814" w:gutter="0" w:header="0" w:top="136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35:00Z</dcterms:created>
  <dc:creator>邓蔚楠</dc:creator>
  <dc:description/>
  <cp:keywords/>
  <dc:language>en-US</dc:language>
  <cp:lastModifiedBy>邓蔚楠</cp:lastModifiedBy>
  <dcterms:modified xsi:type="dcterms:W3CDTF">2018-03-15T06:35:00Z</dcterms:modified>
  <cp:revision>1</cp:revision>
  <dc:subject/>
  <dc:title/>
</cp:coreProperties>
</file>