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: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年深圳金融机构租房补贴申请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8"/>
        <w:gridCol w:w="897"/>
        <w:gridCol w:w="1409"/>
        <w:gridCol w:w="1174"/>
        <w:gridCol w:w="1353"/>
        <w:gridCol w:w="1144"/>
        <w:gridCol w:w="1026"/>
        <w:gridCol w:w="1160"/>
        <w:gridCol w:w="1567"/>
        <w:gridCol w:w="1568"/>
      </w:tblGrid>
      <w:tr>
        <w:trPr>
          <w:trHeight w:val="270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名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业时间（以工商注册时间为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租赁地段（房屋租赁管理所公布街道）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租赁面积（平方米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租赁参考价格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方米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同单价（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方米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补贴时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贴月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累计补贴月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补贴金额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）</w:t>
            </w:r>
          </w:p>
        </w:tc>
      </w:tr>
      <w:tr>
        <w:trPr>
          <w:trHeight w:val="8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“租赁参考价格”即深圳市住建部门正式对外公布的，距企业申请年度最新一期的房屋租赁参考价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32:00Z</dcterms:created>
  <dc:creator>xuxuelian</dc:creator>
  <dc:description/>
  <dc:language>en-US</dc:language>
  <cp:lastModifiedBy>xuxuelian</cp:lastModifiedBy>
  <dcterms:modified xsi:type="dcterms:W3CDTF">2022-09-16T19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