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重庆市加快培育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启明星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”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北斗星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软件企业实施方案（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—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7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（自治县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信息委，两江新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西部科学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高新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万盛经开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信部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各相关单位：</w:t>
      </w:r>
    </w:p>
    <w:p>
      <w:pPr>
        <w:pStyle w:val="Normal"/>
        <w:snapToGrid w:val="false"/>
        <w:spacing w:lineRule="atLeast" w:line="578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重庆市加快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软件企业实施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印发给你们，请结合实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真组织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TextBody"/>
        <w:snapToGrid w:val="false"/>
        <w:spacing w:lineRule="atLeast" w:line="578" w:before="0" w:after="0"/>
        <w:ind w:firstLine="640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特此通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51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397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397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397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3974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经济和信息化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51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加快培育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启明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”“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北斗星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软件企业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实施方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3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>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认真贯彻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国家软件发展战略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落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委、市政府关于数字重庆建设的系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决策部署，持续深化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《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重庆市软件和信息服务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满天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行动计划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20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》（渝府办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02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号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以下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满天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行动计划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着力培育一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软件和信息服务企业（以下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软件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结合实际制定本行动计划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习近平新时代中国特色社会主义思想为指导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贯彻党的二十大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及市委六届二次全会精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把握数字重庆建设重要机遇，以培育壮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为主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坚持市场主导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引导并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数量增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质量提升并举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加快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构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培育体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引进培育一批龙头骨干企业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方正仿宋_GBK"/>
          <w:color w:val="000000"/>
          <w:sz w:val="32"/>
        </w:rPr>
        <w:t>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大中小企业融通发展态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提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软件产品和服务供给能力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进一步夯实产业发展基础，提高产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链供应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现代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水平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大力引进培养一批软件人才，着力构建良好产业生态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助力现代化新重庆建设取得新成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围绕重点行业应用软件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关键软件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平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软件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嵌入式软件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信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技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等方向，按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符合产业导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才集聚效果好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引领作用明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的原则，培育一批具有核心竞争力、链群带动力、生态主导力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、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超大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下三类统称为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累计培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。其中，人员规模万人以上或者年营业收入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超大型软件企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；人员规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以上或者年营业收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件企业超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人员规模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或者年营业收入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件企业超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市软件产业规模超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巩固提升全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第一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位，成功创建中国软件名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累计培育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。其中，人员规模万人以上或者年营业收入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超大型软件企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家；人员规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以上或者年营业收入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件企业超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人员规模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0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人或者年营业收入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亿元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件企业超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市软件产业规模超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行业整体水平实现跨越式发展，</w:t>
      </w:r>
      <w:r>
        <w:rPr>
          <w:rFonts w:ascii="Times New Roman" w:hAnsi="Times New Roman" w:cs="Times New Roman" w:eastAsia="方正仿宋_GBK"/>
          <w:color w:val="000000"/>
          <w:sz w:val="32"/>
        </w:rPr>
        <w:t>助力成渝地区打造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成为</w:t>
      </w:r>
      <w:r>
        <w:rPr>
          <w:rFonts w:ascii="Times New Roman" w:hAnsi="Times New Roman" w:cs="Times New Roman" w:eastAsia="方正仿宋_GBK"/>
          <w:color w:val="000000"/>
          <w:sz w:val="32"/>
        </w:rPr>
        <w:t>世界级软件产业集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重点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加快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建立企业培育库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。聚焦重点方向，优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创新能力强、成长势头好、发展潜力大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小企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分级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建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软件企业培育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分类指导、精准培育，构筑起从培育到扶持成长再到发展壮大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软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全生命周期赋能生态体系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探索建立培优汰劣工作机制，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</w:rPr>
        <w:t>入库企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实施动态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对不符合条件的及时调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培育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壮大市场主体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4"/>
          <w:lang w:val="en-US" w:eastAsia="zh-CN"/>
        </w:rPr>
        <w:t>聚焦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工业软件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汽车软件、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信息安全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领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软件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4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方向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4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</w:rPr>
        <w:t>建立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</w:rPr>
        <w:t>软件企业重点招商项目库，引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  <w:lang w:val="en-US" w:eastAsia="zh-CN"/>
        </w:rPr>
        <w:t>一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</w:rPr>
        <w:t>国内外领军企业、知名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来渝设立区域总部、研发中心、数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24"/>
        </w:rPr>
        <w:t>据中心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  <w:lang w:val="en-US" w:eastAsia="zh-CN"/>
        </w:rPr>
        <w:t>支持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市级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专精特新、国家级专精特新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小巨人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bCs/>
          <w:color w:val="000000"/>
          <w:sz w:val="32"/>
        </w:rPr>
        <w:t>企业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成为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24"/>
        </w:rPr>
        <w:t>软件企业</w:t>
      </w:r>
      <w:r>
        <w:rPr>
          <w:rFonts w:ascii="Times New Roman" w:hAnsi="Times New Roman" w:cs="Times New Roman" w:eastAsia="方正仿宋_GBK"/>
          <w:bCs/>
          <w:color w:val="000000"/>
          <w:sz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支持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软件企业挂牌上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鼓励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软件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企业发挥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链主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lang w:val="en-US" w:eastAsia="zh-CN"/>
        </w:rPr>
        <w:t>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用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加强与产业链上下游企业合作，培育一批细分领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隐形冠军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支持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软件企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数字重庆建设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积极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揭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各类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应用场景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着力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提升创新能力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聚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基础软件、工业软件、</w:t>
      </w:r>
      <w:r>
        <w:rPr>
          <w:rFonts w:ascii="Times New Roman" w:hAnsi="Times New Roman" w:cs="Times New Roman" w:eastAsia="方正仿宋_GBK"/>
          <w:bCs/>
          <w:i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卫星互联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、人工智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开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生态等关键领域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深度参与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市级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揭榜挂帅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项目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承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家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大专项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牵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组织产业链上下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企业开展协同攻关，集中力量突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一批关键核心技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联合高校、科研机构组建创新联合体，加强产学研协同创新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提升科技成果本地转化水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鼓励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聚焦重点行业、重点领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应用场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技术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系统平台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创新升级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强化软件人才引培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探索建立以软件从业人员数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从业人员增长量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标准的重点专项资金奖补政策，重点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激发企业引才活力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通过长短期聘用、场景应用项目合作等方式，柔性引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软件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型软件工程师学院、特色化示范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软件人才实习实训基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招引软件人才。支持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软件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高校、科研院所、培训机构等打造软件人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级工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提升本地软件人才供给能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五）优化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发展生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参与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主导国际、国家、行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地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和团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标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制修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信息技术服务标准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ITSS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数据管理能力成熟度模型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DCM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）等评估认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进一步提升企业的行业影响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软件企业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与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行业组织加强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合作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联合举办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品牌创新成果发布、行业优质品牌培育等活动，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助力企业品牌宣传和市场拓展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  <w:r>
        <w:rPr>
          <w:rFonts w:ascii="Times New Roman" w:hAnsi="Times New Roman" w:cs="Times New Roman" w:eastAsia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鼓励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拓展海外市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软件产品、技术、服务和品牌走出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形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总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海外基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球网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经营格局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强化交流合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支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智博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西洽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val="en-US" w:eastAsia="zh-CN"/>
        </w:rPr>
        <w:t>重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平台，策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举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峰会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论坛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赛事、沙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系列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活动，营造良好发展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一）强化组织领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依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市软件产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满天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动计划工作机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定期召开工作会议，及时研究解决重大问题，协同引进重大项目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市经济信息委负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统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推进日常工作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市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关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立足职能，加强沟通协调，积极协作配合，共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指导督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开发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培育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开发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加强组织领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结合实际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制定具体工作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明确目标任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作措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确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培育工作取得实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val="en-US" w:eastAsia="zh-CN"/>
        </w:rPr>
        <w:t>（二）加大政策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市级相关部门要用好现有政策，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纳入重点支持范围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开发区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要结合落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满天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行动计划专项政策，按照从业人员数量、企业营业收入、市场占有率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指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大力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发展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加强资本市场对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级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政府产业投资基金加强与市级基金联动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鼓励各类基金重点投资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鼓励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银行、保险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金融机构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企业量身定制金融服务方案，加大知识价值和商业价值信用贷款力度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 w:bidi="ar"/>
        </w:rPr>
        <w:t>（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"/>
        </w:rPr>
        <w:t>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 w:bidi="ar"/>
        </w:rPr>
        <w:t>）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val="en-US" w:eastAsia="zh-CN" w:bidi="ar"/>
        </w:rPr>
        <w:t>做实精准服务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探索建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启明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北斗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软件企业服务专员制度，加强常态化对接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为企业提供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一站式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服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（开发区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要落实专人，切实做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启明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北斗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 w:val="false"/>
          <w:color w:val="000000"/>
          <w:kern w:val="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培育工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及时帮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解决发展中遇到的困难和问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。要严格落实《软件和信息技术服务业统计调查制度》，强化政策激励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落实专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指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启明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北斗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软件企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bidi="ar"/>
        </w:rPr>
        <w:t>重庆市软件和信息技术服务业运行监测平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eastAsia="zh-CN" w:bidi="ar"/>
        </w:rPr>
        <w:t>填报相关数据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相关行业组织要充分发挥作用，加强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启明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北斗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bidi="ar"/>
        </w:rPr>
        <w:t>软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企业交流沟通，切实做好企业服务工作，定期形成发展报告供决策参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auto" w:val="clear"/>
          <w:lang w:eastAsia="zh-CN" w:bidi="ar"/>
        </w:rPr>
        <w:t>。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eastAsia="zh-CN" w:bidi="ar"/>
        </w:rPr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shd w:fill="auto" w:val="clear"/>
          <w:lang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auto" w:val="clear"/>
          <w:lang w:eastAsia="zh-CN" w:bidi="ar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snapToGrid w:val="false"/>
        <w:spacing w:lineRule="atLeast" w:line="600" w:before="0" w:after="0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Times New Roman"/>
      <w:b/>
      <w:bCs/>
      <w:sz w:val="24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Font51">
    <w:name w:val="font51"/>
    <w:basedOn w:val="Style12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2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23:10:00Z</dcterms:created>
  <dc:creator>王立刚</dc:creator>
  <dc:description/>
  <dc:language>en-US</dc:language>
  <cp:lastModifiedBy>余思睿</cp:lastModifiedBy>
  <dcterms:modified xsi:type="dcterms:W3CDTF">2023-08-01T07:35:29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