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0" w:type="dxa"/>
        <w:tblLayout w:type="fixed"/>
        <w:tblCellMar>
          <w:top w:w="15" w:type="dxa"/>
          <w:left w:w="15" w:type="dxa"/>
          <w:bottom w:w="0" w:type="dxa"/>
          <w:right w:w="15" w:type="dxa"/>
        </w:tblCellMar>
      </w:tblPr>
      <w:tblGrid>
        <w:gridCol w:w="1080"/>
        <w:gridCol w:w="1112"/>
        <w:gridCol w:w="1875"/>
        <w:gridCol w:w="5588"/>
        <w:gridCol w:w="975"/>
        <w:gridCol w:w="1337"/>
        <w:gridCol w:w="650"/>
        <w:gridCol w:w="1900"/>
        <w:gridCol w:w="438"/>
        <w:gridCol w:w="75"/>
      </w:tblGrid>
      <w:tr>
        <w:trPr>
          <w:trHeight w:val="567" w:hRule="exact"/>
        </w:trPr>
        <w:tc>
          <w:tcPr>
            <w:tcW w:w="2192" w:type="dxa"/>
            <w:gridSpan w:val="2"/>
            <w:tcBorders/>
            <w:vAlign w:val="center"/>
          </w:tcPr>
          <w:p>
            <w:pPr>
              <w:pStyle w:val="Normal"/>
              <w:widowControl/>
              <w:jc w:val="left"/>
              <w:textAlignment w:val="center"/>
              <w:rPr>
                <w:rFonts w:ascii="黑体;SimHei" w:hAnsi="黑体;SimHei" w:eastAsia="黑体;SimHei" w:cs="黑体;SimHei"/>
                <w:color w:val="000000"/>
                <w:sz w:val="32"/>
                <w:szCs w:val="32"/>
              </w:rPr>
            </w:pPr>
            <w:r>
              <w:rPr>
                <w:rFonts w:ascii="黑体;SimHei" w:hAnsi="黑体;SimHei" w:cs="宋体;SimSun" w:eastAsia="黑体;SimHei"/>
                <w:bCs/>
                <w:color w:val="000000"/>
                <w:kern w:val="0"/>
                <w:sz w:val="32"/>
                <w:szCs w:val="32"/>
                <w:lang w:bidi="ar"/>
              </w:rPr>
              <w:t>附件</w:t>
            </w:r>
          </w:p>
        </w:tc>
        <w:tc>
          <w:tcPr>
            <w:tcW w:w="1875" w:type="dxa"/>
            <w:tcBorders/>
            <w:vAlign w:val="center"/>
          </w:tcPr>
          <w:p>
            <w:pPr>
              <w:pStyle w:val="Normal"/>
              <w:snapToGrid w:val="false"/>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c>
          <w:tcPr>
            <w:tcW w:w="558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7"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5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3" w:type="dxa"/>
            <w:gridSpan w:val="2"/>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030" w:type="dxa"/>
            <w:gridSpan w:val="1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kern w:val="0"/>
                <w:sz w:val="36"/>
                <w:szCs w:val="36"/>
                <w:lang w:bidi="ar"/>
              </w:rPr>
              <w:t>山东省农田建设项目竣工验收评分表</w:t>
            </w:r>
          </w:p>
        </w:tc>
      </w:tr>
      <w:tr>
        <w:trPr>
          <w:trHeight w:val="450" w:hRule="atLeast"/>
        </w:trPr>
        <w:tc>
          <w:tcPr>
            <w:tcW w:w="4067" w:type="dxa"/>
            <w:gridSpan w:val="3"/>
            <w:tcBorders>
              <w:bottom w:val="single" w:sz="4" w:space="0" w:color="000000"/>
            </w:tcBorders>
            <w:vAlign w:val="center"/>
          </w:tcPr>
          <w:p>
            <w:pPr>
              <w:pStyle w:val="Normal"/>
              <w:widowControl/>
              <w:jc w:val="left"/>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 xml:space="preserve">项目名称：                                </w:t>
            </w:r>
          </w:p>
        </w:tc>
        <w:tc>
          <w:tcPr>
            <w:tcW w:w="10963" w:type="dxa"/>
            <w:gridSpan w:val="7"/>
            <w:tcBorders>
              <w:bottom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Cs w:val="21"/>
                <w:lang w:bidi="ar"/>
              </w:rPr>
              <w:t xml:space="preserve">                                                              </w:t>
            </w:r>
            <w:r>
              <w:rPr>
                <w:rFonts w:ascii="仿宋_GB2312" w:hAnsi="仿宋_GB2312" w:cs="仿宋_GB2312" w:eastAsia="仿宋_GB2312"/>
                <w:b/>
                <w:bCs/>
                <w:color w:val="000000"/>
                <w:kern w:val="0"/>
                <w:szCs w:val="21"/>
                <w:lang w:bidi="ar"/>
              </w:rPr>
              <w:t>验收时间：年  月   日</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验收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验收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内容说明</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评分细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验收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有关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得分</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扣分原因</w:t>
            </w:r>
          </w:p>
        </w:tc>
        <w:tc>
          <w:tcPr>
            <w:tcW w:w="75" w:type="dxa"/>
            <w:tcBorders/>
            <w:tcMar>
              <w:top w:w="0" w:type="dxa"/>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0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建设内容完成情况</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内容</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完成的项目建设内容与实施方案是否基本一致。</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依据项目计划中的项目区边界，通过测量开展现场调查，将实际完成的建设面积与规划的建设面积进行对比，计算建设任务完成情况。建设面积符合要求且全面完成的得</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治理面积不符合要求或完成任务不足的，每差</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差距超过</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百分点，项目验收评定为不合格。</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查阅计划中建设内容情况；选择典型地块，现场检查各建设内容完成情况，每个类型的建设内容抽查比率不少于本类型建设内容的</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被抽查建设内容全部满足计划要求的得</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每差</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差距超过</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百分点，项目验收评定为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现场验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抽查记录入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期</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项目是否在建设工期内按照项目计划完成建设任务。</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按期完成建设任务的，得</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每逾期完工</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划调整</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建设内容调整是否按规定程序报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擅自调整、变更或终止计划的，得</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否则每涉及财政资金</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差距超过</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百分点，项目验收评定为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建设质量情况</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标准</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和质量</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各项工程建设标准、建设质量等是否达到设计要求、先进实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抽查的项目建设内容全部符合标准和质量要求，能够正常运行的，得</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不符合建设标准和质量要求，不能正常运行的，每涉及建设内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现场验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抽查记录入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耕地质量</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保护与提升</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区安排耕地质量保护与提升措施是否实现全覆盖，取得效果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耕地质量保护与提升措施实现全覆盖的，得</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每差</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和设施设备运行管理情况</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运行</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竣工项目工程和设施设备运行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和设施设备正常运行的，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每发现</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不能正常运行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行管护制</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管护措施落实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定管护制度和落实管护责任的，得</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未制定管护制度的，扣</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未落实管护责任的，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竣工决算和资金决算编审情况</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竣工决算</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告</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是否按要求编制了项目竣工决算报告。</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要求编制竣工决算报告的，得</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未编制竣工决算报告的，扣</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决算</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审计报告</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是否经当地审计部门或有资质的中介机构审计并出具了资金决算审计报告。</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有资质的单位审计并出具了资金决算审计报告的，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未出具资金决算审计报告的，扣</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金管理制度执行情况</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账完成率</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项目投资计划完成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截止项目验收，项目县级报账完成率高于</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的，得</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低于</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的，每差</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财务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复印有关指标文件和拨款凭证入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到位率</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项目资金到位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以项目计划批复文件为标准，各级财政部门足额落实本级财政资金投入的得</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财政资金未足额投入的，每差</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财务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复印有关指标文件和拨款凭证入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支出</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规性</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资金在有关资金和财务管理的规定范围内支出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金全部在有关资金和财务管理规定的范围内支出，得</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每超范围支出</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财务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复印有关指标文件和拨款凭证入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库集中</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支付制度</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农田建设国库集中支付制度执行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格执行国库集中支付制度的，得</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未严格执行国库集中支付制度的，每</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财务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复印国库集中支付制度有关不规范、手续不完备的资料入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核算</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农田建设会计核算执行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格执行会计核算制度，会计凭证及会计科目全面、准确的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会计凭证及会计科目不全面、不准确的，每</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财务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复印会计凭证及会计科目不全面、不准确的资料入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管理制度执行情况</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法人制</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项目法人制执行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规定执行项目法人制的，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未按规定执行项目法人制的，扣</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和项目公示制</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资金和项目公示制执行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项目申报、实施阶段和竣工验收阶段，进行公示的，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每少</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公示的，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工程现场验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招投标制</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工程招投标制执行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规定执行招投标的，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招投标程序不规范的，每</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为止；未按规定执行招投标的，扣</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监理制</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工程监理制执行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规定执行监理制的，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监理协议不规范或执行不严格的，每</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为止；未执行监理制的，扣</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同管理</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合同签订及执行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规定签订合同的，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合同条款存在不明确之处或未执行合同条款的，每</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为止；未按规定签订合同的，扣</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效益完成情况</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效益</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提高农业综合生产能力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问卷调查和典型地块分析，估算不同代表作物的粮食（棉花、油料折算成粮食）及其他作物产能，对比建设前后，计算新增粮食和其他作物产能。通过与绩效目标对比，实现目标的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否则每少</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工程现场验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效益</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项目区受益农户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依据项目实施方案，通过问卷调查和典型地块调查，计算项目区受益的总人口数，与绩效目标对比进行评价。达到目标值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否则每少</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工程现场验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态效益</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改善农业生产条件和生态环境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问卷调查和典型地块观测试验，如：一个项目区取样地块数不少于</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分析同一地块建设前后排灌是否通畅，并与绩效目标值进行对比。实现目标的得</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否则每差</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工程现场验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档案资料情况</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件资料</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项目文件资料等是否齐全、完整，是否按规定归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文件资料齐全、完整，按规定归档的，得</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不齐全、不完整，未按规定归档的，每</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会资料</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项目财会资料等是否齐全、完整，是否按规定归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财会资料齐全、完整，按规定归档的，得</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不齐全、不完整，未按规定归档的，每</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资料</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项目工程资料等是否齐全、完整，是否按规定归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工程资料齐全、完整，按规定归档的，得</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不齐全、不完整，未按规定归档的，每</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16" w:hRule="atLeast"/>
        </w:trPr>
        <w:tc>
          <w:tcPr>
            <w:tcW w:w="11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14955" w:type="dxa"/>
            <w:gridSpan w:val="9"/>
            <w:tcBorders>
              <w:top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说明：项目未涉及的内容，与此相对应指标则不予评价，最终评价得分按百分重新折算，总分</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分以上为优秀，</w:t>
            </w:r>
            <w:r>
              <w:rPr>
                <w:rFonts w:eastAsia="仿宋_GB2312" w:cs="仿宋_GB2312" w:ascii="仿宋_GB2312" w:hAnsi="仿宋_GB2312"/>
                <w:color w:val="000000"/>
                <w:kern w:val="0"/>
                <w:szCs w:val="21"/>
                <w:lang w:bidi="ar"/>
              </w:rPr>
              <w:t>70-89</w:t>
            </w:r>
            <w:r>
              <w:rPr>
                <w:rFonts w:ascii="仿宋_GB2312" w:hAnsi="仿宋_GB2312" w:cs="仿宋_GB2312" w:eastAsia="仿宋_GB2312"/>
                <w:color w:val="000000"/>
                <w:kern w:val="0"/>
                <w:szCs w:val="21"/>
                <w:lang w:bidi="ar"/>
              </w:rPr>
              <w:t>分为良好，</w:t>
            </w:r>
            <w:r>
              <w:rPr>
                <w:rFonts w:eastAsia="仿宋_GB2312" w:cs="仿宋_GB2312" w:ascii="仿宋_GB2312" w:hAnsi="仿宋_GB2312"/>
                <w:color w:val="000000"/>
                <w:kern w:val="0"/>
                <w:szCs w:val="21"/>
                <w:lang w:bidi="ar"/>
              </w:rPr>
              <w:t>70</w:t>
            </w:r>
            <w:r>
              <w:rPr>
                <w:rFonts w:ascii="仿宋_GB2312" w:hAnsi="仿宋_GB2312" w:cs="仿宋_GB2312" w:eastAsia="仿宋_GB2312"/>
                <w:color w:val="000000"/>
                <w:kern w:val="0"/>
                <w:szCs w:val="21"/>
                <w:lang w:bidi="ar"/>
              </w:rPr>
              <w:t>分以下为不合格。</w:t>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14955" w:type="dxa"/>
            <w:gridSpan w:val="9"/>
            <w:tcBorders/>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验收人员签字：</w:t>
            </w:r>
          </w:p>
        </w:tc>
        <w:tc>
          <w:tcPr>
            <w:tcW w:w="75" w:type="dxa"/>
            <w:tcBorders/>
            <w:tcMar>
              <w:top w:w="0" w:type="dxa"/>
              <w:left w:w="0" w:type="dxa"/>
              <w:right w:w="0" w:type="dxa"/>
            </w:tcMar>
          </w:tcPr>
          <w:p>
            <w:pPr>
              <w:pStyle w:val="Normal"/>
              <w:snapToGrid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480" w:hRule="atLeast"/>
        </w:trPr>
        <w:tc>
          <w:tcPr>
            <w:tcW w:w="14517" w:type="dxa"/>
            <w:gridSpan w:val="8"/>
            <w:tcBorders/>
            <w:vAlign w:val="center"/>
          </w:tcPr>
          <w:p>
            <w:pPr>
              <w:pStyle w:val="Normal"/>
              <w:snapToGrid w:val="false"/>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13" w:type="dxa"/>
            <w:gridSpan w:val="2"/>
            <w:tcBorders/>
            <w:tcMar>
              <w:top w:w="0" w:type="dxa"/>
              <w:left w:w="0" w:type="dxa"/>
              <w:right w:w="0" w:type="dxa"/>
            </w:tcMar>
          </w:tcPr>
          <w:p>
            <w:pPr>
              <w:pStyle w:val="Normal"/>
              <w:snapToGrid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00" w:hRule="atLeast"/>
        </w:trPr>
        <w:tc>
          <w:tcPr>
            <w:tcW w:w="2192" w:type="dxa"/>
            <w:gridSpan w:val="2"/>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875" w:type="dxa"/>
            <w:tcBorders/>
            <w:vAlign w:val="center"/>
          </w:tcPr>
          <w:p>
            <w:pPr>
              <w:pStyle w:val="Normal"/>
              <w:snapToGrid w:val="false"/>
              <w:jc w:val="righ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588" w:type="dxa"/>
            <w:tcBorders/>
            <w:vAlign w:val="center"/>
          </w:tcPr>
          <w:p>
            <w:pPr>
              <w:pStyle w:val="Normal"/>
              <w:snapToGrid w:val="false"/>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962" w:type="dxa"/>
            <w:gridSpan w:val="3"/>
            <w:tcBorders/>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验收小组组长签字：</w:t>
            </w:r>
          </w:p>
        </w:tc>
        <w:tc>
          <w:tcPr>
            <w:tcW w:w="1900" w:type="dxa"/>
            <w:tcBorders/>
            <w:vAlign w:val="center"/>
          </w:tcPr>
          <w:p>
            <w:pPr>
              <w:pStyle w:val="Normal"/>
              <w:snapToGrid w:val="false"/>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13" w:type="dxa"/>
            <w:gridSpan w:val="2"/>
            <w:tcBorders/>
            <w:tcMar>
              <w:top w:w="0" w:type="dxa"/>
              <w:left w:w="0" w:type="dxa"/>
              <w:right w:w="0" w:type="dxa"/>
            </w:tcMar>
          </w:tcPr>
          <w:p>
            <w:pPr>
              <w:pStyle w:val="Normal"/>
              <w:snapToGrid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bl>
    <w:p>
      <w:pPr>
        <w:pStyle w:val="Normal"/>
        <w:pBdr>
          <w:bottom w:val="single" w:sz="6" w:space="1" w:color="000000"/>
        </w:pBdr>
        <w:rPr>
          <w:sz w:val="18"/>
          <w:szCs w:val="18"/>
        </w:rPr>
      </w:pPr>
      <w:r>
        <w:rPr>
          <w:sz w:val="18"/>
          <w:szCs w:val="18"/>
        </w:rPr>
      </w:r>
    </w:p>
    <w:p>
      <w:pPr>
        <w:pStyle w:val="Normal"/>
        <w:rPr>
          <w:sz w:val="18"/>
          <w:szCs w:val="18"/>
        </w:rPr>
      </w:pPr>
      <w:r>
        <w:rPr>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6:00Z</dcterms:created>
  <dc:creator>lenovo-pc</dc:creator>
  <dc:description/>
  <cp:keywords/>
  <dc:language>en-US</dc:language>
  <cp:lastModifiedBy>lenovo-pc</cp:lastModifiedBy>
  <dcterms:modified xsi:type="dcterms:W3CDTF">2020-04-16T02:46:00Z</dcterms:modified>
  <cp:revision>1</cp:revision>
  <dc:subject/>
  <dc:title>附件</dc:title>
</cp:coreProperties>
</file>