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方正黑体_GBK" w:cs="黑体;SimHei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Calibri"/>
          <w:w w:val="90"/>
          <w:sz w:val="44"/>
          <w:szCs w:val="44"/>
        </w:rPr>
      </w:pPr>
      <w:r>
        <w:rPr>
          <w:rFonts w:ascii="方正小标宋_GBK" w:hAnsi="方正小标宋_GBK" w:cs="Calibri" w:eastAsia="方正小标宋_GBK"/>
          <w:w w:val="90"/>
          <w:sz w:val="44"/>
          <w:szCs w:val="44"/>
        </w:rPr>
        <w:t>泰州市实行告知承诺制的证明事项清单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 w:cs="Calibri"/>
          <w:w w:val="90"/>
          <w:sz w:val="44"/>
          <w:szCs w:val="32"/>
        </w:rPr>
      </w:pPr>
      <w:r>
        <w:rPr>
          <w:rFonts w:eastAsia="方正楷体_GBK" w:cs="Calibri" w:ascii="方正楷体_GBK" w:hAnsi="方正楷体_GBK"/>
          <w:w w:val="90"/>
          <w:sz w:val="44"/>
          <w:szCs w:val="32"/>
        </w:rPr>
      </w:r>
    </w:p>
    <w:p>
      <w:pPr>
        <w:pStyle w:val="Normal"/>
        <w:spacing w:lineRule="exact" w:line="400"/>
        <w:ind w:hanging="0"/>
        <w:jc w:val="center"/>
        <w:rPr/>
      </w:pPr>
      <w:r>
        <w:rPr/>
        <w:t>（第一批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2835"/>
        <w:gridCol w:w="1247"/>
        <w:gridCol w:w="112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证明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事项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市级主管部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办理层级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思想品德鉴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教师资格认定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教育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、市（区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无犯罪记录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初中以上学历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保安员证核发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公安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（区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拟任法定代表人、总经理和副总经理等主要管理人员有效身份证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保安服务公司设立许可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拟任法定代表人、总经理和副总经理等主要管理人员保安职业技能资格证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拟任法定代表人、总经理和副总经理等主要管理人员无故意犯罪记录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专业技术人员有效身份证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专职保安专业技术人员保安职业技能资格证书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会计等专业人员的会计从业资格证书等法律、行政法规有资格要求的资格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场所使用权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社会团体成立、变更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民政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、市（区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住所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基金会成立、变更许可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场所使用权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27"/>
                <w:sz w:val="21"/>
                <w:szCs w:val="21"/>
              </w:rPr>
              <w:t>民办非企业单位成立、变更许</w:t>
            </w:r>
            <w:r>
              <w:rPr>
                <w:rFonts w:ascii="方正黑体_GBK" w:hAnsi="方正黑体_GBK" w:cs="方正黑体_GBK" w:eastAsia="方正黑体_GBK"/>
                <w:spacing w:val="-1"/>
                <w:sz w:val="21"/>
                <w:szCs w:val="21"/>
              </w:rPr>
              <w:t>可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pacing w:val="23"/>
                <w:sz w:val="21"/>
                <w:szCs w:val="21"/>
              </w:rPr>
              <w:t>农村“五保”对象证</w:t>
            </w:r>
            <w:r>
              <w:rPr>
                <w:rFonts w:ascii="方正黑体_GBK" w:hAnsi="方正黑体_GBK" w:cs="方正黑体_GBK" w:eastAsia="方正黑体_GBK"/>
                <w:spacing w:val="3"/>
                <w:sz w:val="21"/>
                <w:szCs w:val="21"/>
              </w:rPr>
              <w:t>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申请法律援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司法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、市（区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社会福利机构中由政府供养的人员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无固定生活来源的重度残疾人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true"/>
        <w:spacing w:lineRule="exact" w:line="280"/>
        <w:ind w:hanging="0"/>
        <w:jc w:val="center"/>
        <w:rPr>
          <w:rFonts w:ascii="方正黑体_GBK" w:hAnsi="方正黑体_GBK" w:eastAsia="方正黑体_GBK" w:cs="方正黑体_GBK"/>
          <w:sz w:val="21"/>
          <w:szCs w:val="21"/>
        </w:rPr>
      </w:pPr>
      <w:r>
        <w:br w:type="page"/>
      </w:r>
      <w:r>
        <w:rPr>
          <w:rFonts w:eastAsia="方正黑体_GBK" w:cs="方正黑体_GBK" w:ascii="方正黑体_GBK" w:hAnsi="方正黑体_GBK"/>
          <w:sz w:val="21"/>
          <w:szCs w:val="21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2835"/>
        <w:gridCol w:w="1247"/>
        <w:gridCol w:w="112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证明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事项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市级主管部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办理层级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正在享受最低生活保障待遇人员证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申请法律援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司法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、市（区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领取市、市（区）总工会发放的特困证职工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依靠抚恤金生活的人员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义务兵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供给制学员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军属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烈士、因公牺牲军人、病故军人遗属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军队文职人员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军队非现役公勤人员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军队在编职工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军队管理的离退休人员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见义勇为人员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章程和管理制度证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人力资源服务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人力资源和社会保障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、市（区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经营场所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专职工作人员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因工死亡职工配偶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未再婚证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工伤保险待遇支付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因工死亡职工供养亲属</w:t>
            </w:r>
          </w:p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健在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依靠因工死亡职工生前提供主要生活来源的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在校学生提供学校就读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证明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事项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市级主管部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办理层级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业务操作规程证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道路客运站经营许可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交通运输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、市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区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安全管理制度文本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拟招聘的专业人员、管理人员的身份证明及其复印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拟招聘的专业人员、管理人员的专业证书证明及其复印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营业执照及其复印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负责人身份证明及其复印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经办人的身份证明及其复印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客运站竣工验收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客运站站级验收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从业资格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从业资格证换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机动车驾驶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身份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乡村医生拟聘用证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乡村医生执业注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卫生健康委员会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（区）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乡村医生学历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死亡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基本医疗保险个人账户一次性支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医疗保障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市、市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(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区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结婚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产前检查费支付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失业登记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生育服务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出生医学证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</w:tbl>
    <w:p>
      <w:pPr>
        <w:pStyle w:val="Style27"/>
        <w:snapToGrid w:val="false"/>
        <w:spacing w:lineRule="exact" w:line="20"/>
        <w:ind w:left="0" w:righ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汉鼎简楷体">
    <w:charset w:val="86"/>
    <w:family w:val="moder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Arial Unicode MS">
    <w:charset w:val="86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6190</wp:posOffset>
              </wp:positionV>
              <wp:extent cx="504190" cy="534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42.05pt;mso-wrap-distance-left:0pt;mso-wrap-distance-right:0pt;mso-wrap-distance-top:21.25pt;mso-wrap-distance-bottom:21.25pt;margin-top:99.7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Ziti21">
    <w:name w:val="ziti21"/>
    <w:basedOn w:val="Style11"/>
    <w:qFormat/>
    <w:rPr/>
  </w:style>
  <w:style w:type="character" w:styleId="P141">
    <w:name w:val="p14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2 Char"/>
    <w:basedOn w:val="Style11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3Char">
    <w:name w:val="标题3 Char"/>
    <w:basedOn w:val="Style11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Bjhp">
    <w:name w:val="bjh-p"/>
    <w:qFormat/>
    <w:rPr>
      <w:rFonts w:cs="Times New Roman"/>
    </w:rPr>
  </w:style>
  <w:style w:type="character" w:styleId="Font71">
    <w:name w:val="font71"/>
    <w:basedOn w:val="Style1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Char4">
    <w:name w:val=" Char Char4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2font1">
    <w:name w:val="12font1"/>
    <w:basedOn w:val="Style11"/>
    <w:qFormat/>
    <w:rPr>
      <w:sz w:val="24"/>
      <w:szCs w:val="24"/>
    </w:rPr>
  </w:style>
  <w:style w:type="character" w:styleId="Char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character" w:styleId="3Char1">
    <w:name w:val="标题 3 Char"/>
    <w:basedOn w:val="Style11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nt161">
    <w:name w:val="font161"/>
    <w:basedOn w:val="Style11"/>
    <w:qFormat/>
    <w:rPr>
      <w:sz w:val="24"/>
      <w:szCs w:val="24"/>
      <w:u w:val="none"/>
    </w:rPr>
  </w:style>
  <w:style w:type="character" w:styleId="Char2">
    <w:name w:val="页眉 Char"/>
    <w:basedOn w:val="Style11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批注框文本 Char"/>
    <w:basedOn w:val="Style11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2Char1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ListParagraphChar">
    <w:name w:val="List Paragraph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1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CharChar3">
    <w:name w:val=" Char Char3"/>
    <w:basedOn w:val="Style11"/>
    <w:qFormat/>
    <w:rPr>
      <w:rFonts w:cs="Times New Roman"/>
      <w:sz w:val="18"/>
      <w:szCs w:val="18"/>
    </w:rPr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1Char1">
    <w:name w:val="标题1 Char"/>
    <w:basedOn w:val="Style11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4">
    <w:name w:val="印发栏"/>
    <w:basedOn w:val="Style13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Style15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Char11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12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8">
    <w:name w:val="紧急程度"/>
    <w:basedOn w:val="Style17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19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Char4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4">
    <w:name w:val="印数"/>
    <w:basedOn w:val="Style14"/>
    <w:qFormat/>
    <w:pPr>
      <w:jc w:val="right"/>
    </w:pPr>
    <w:rPr/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21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Char5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1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</w:pPr>
    <w:rPr>
      <w:rFonts w:ascii="汉鼎简黑体;微软雅黑" w:hAnsi="汉鼎简黑体;微软雅黑" w:eastAsia="汉鼎简黑体;微软雅黑"/>
      <w:kern w:val="0"/>
    </w:rPr>
  </w:style>
  <w:style w:type="paragraph" w:styleId="Style2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Style27">
    <w:name w:val="线型"/>
    <w:basedOn w:val="Style19"/>
    <w:qFormat/>
    <w:pPr>
      <w:spacing w:lineRule="auto" w:line="240"/>
      <w:ind w:left="0" w:hanging="0"/>
      <w:jc w:val="center"/>
    </w:pPr>
    <w:rPr>
      <w:sz w:val="21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Style30">
    <w:name w:val="附件栏"/>
    <w:basedOn w:val="Normal"/>
    <w:qFormat/>
    <w:pPr/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Char6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8:00Z</dcterms:created>
  <dc:creator>LSK</dc:creator>
  <dc:description>Shankar's Birthday falls on 25th July.  Don't Forget to wish him</dc:description>
  <cp:keywords>Birthday</cp:keywords>
  <dc:language>en-US</dc:language>
  <cp:lastModifiedBy>zfb</cp:lastModifiedBy>
  <dcterms:modified xsi:type="dcterms:W3CDTF">2021-08-27T03:00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