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  <w:szCs w:val="32"/>
        </w:rPr>
        <w:t>实行出口许可证管理的汽车产品</w:t>
      </w:r>
      <w:r>
        <w:rPr/>
        <w:t>目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6"/>
        <w:gridCol w:w="1616"/>
        <w:gridCol w:w="6035"/>
      </w:tblGrid>
      <w:tr>
        <w:trPr>
          <w:tblHeader w:val="true"/>
          <w:trHeight w:val="4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海关编码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中型客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109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上大型客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柴油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指装有柴油或半柴油发动机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座及以上的客运车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109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压燃式活塞内燃发动机的客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109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4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压燃式活塞内燃发动机的客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1093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压燃式活塞内燃发动机的客车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901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上大型客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，指装有其他发动机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上的客运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902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非压燃式活塞内燃发动机的客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902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4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非压燃式活塞内燃发动机的客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2903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0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非压燃式活塞内燃发动机的客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6003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大型客车底盘（装有发动机的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乘用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轿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3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点燃往复式活塞内燃发动机的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3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3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3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1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1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1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1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轿车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乘用车（不含轿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4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越野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4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越野车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5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5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9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其他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19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带点燃往复式活塞内燃发动机的其他车辆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4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活塞内燃发动机四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4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活塞内燃发动机四轮驱动越野车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5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小客车（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5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小客车的成套散件（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9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其他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29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带点燃往复式活塞内燃发动机其他车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4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5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36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36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36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36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1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1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1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1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242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点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2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2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242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点燃往复式活塞内燃发动机的其他载人车辆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1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1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装有压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12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1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229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1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1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1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1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其他载人车辆的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2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的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2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2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2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＜排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的其他载人车辆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2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2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越野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轮驱动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3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3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小客车的成套散件（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座及以下的）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3369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装压燃往复式活塞内燃发动机其他载人车辆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69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699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轮驱动越野车成套散件</w:t>
            </w:r>
          </w:p>
        </w:tc>
      </w:tr>
      <w:tr>
        <w:trPr>
          <w:trHeight w:val="48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33699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排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装压燃往复式活塞内燃发动机其他载人车辆的成套散件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排气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390000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排气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升的其他载人车辆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9000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的小轿车、越野车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9000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＜排气量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的小轿车、越野车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039000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其他型排气量＞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升的小轿车、越野车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载货车、低速汽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10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柴油型其他小型货车（装有压燃式活塞内燃发动机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小型指车辆总重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23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柴油型其他中型货车（装有压燃式活塞内燃发动机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中型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&lt;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量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&lt;1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 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24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柴油型其他重型货车（装有压燃式活塞内燃发动机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重型指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≤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3000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固井水泥车、压裂车、混砂车底盘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驾驶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3000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起重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汽车起重机用底盘（装有压燃式活塞内燃发动机）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3000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量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清障车专用底盘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23009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柴油型的其他超重型货车（装有压燃式活塞内燃发动机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超重型指车辆总重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310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重量≤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的其他货车（汽油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点燃式活塞内燃发动机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323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５吨＜总重量≤８吨的其他货车（汽油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点燃式活塞内燃发动机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324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总重量＞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的其他货车（汽油型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点燃式活塞内燃发动机）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4900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装有其他发动机的货车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60021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量≥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的货车底盘（装有发动机的）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60022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车辆总重量＜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吨的货车底盘（装有发动机的）</w:t>
            </w:r>
          </w:p>
        </w:tc>
      </w:tr>
      <w:tr>
        <w:trPr>
          <w:trHeight w:val="480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6009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其他机动车辆底盘（装有发动机的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编号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1,870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和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5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所列车辆用）</w:t>
            </w:r>
          </w:p>
        </w:tc>
      </w:tr>
      <w:tr>
        <w:trPr>
          <w:trHeight w:val="285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70120000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半挂车用的公路牵引车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 w:before="0" w:after="5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4:00Z</dcterms:created>
  <dc:creator>User</dc:creator>
  <dc:description/>
  <cp:keywords/>
  <dc:language>en-US</dc:language>
  <cp:lastModifiedBy>User</cp:lastModifiedBy>
  <dcterms:modified xsi:type="dcterms:W3CDTF">2012-09-07T02:24:00Z</dcterms:modified>
  <cp:revision>1</cp:revision>
  <dc:subject/>
  <dc:title>附件1</dc:title>
</cp:coreProperties>
</file>