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ZJFC0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0006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印发嘉兴市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应对极端天气停课安排和误工处理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实施意见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《嘉兴市应对极端天气停课安排和误工处理实施意见》已经市政府同意，现印发给你们，请认真贯彻执行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99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600"/>
        <w:ind w:right="1088" w:firstLine="2159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000000"/>
          <w:sz w:val="44"/>
          <w:szCs w:val="44"/>
        </w:rPr>
        <w:t>嘉兴市应对极端天气停课安排和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color w:val="000000"/>
          <w:spacing w:val="-4"/>
          <w:sz w:val="44"/>
          <w:szCs w:val="44"/>
        </w:rPr>
      </w:pPr>
      <w:r>
        <w:rPr>
          <w:rFonts w:ascii="文星简小标宋" w:hAnsi="文星简小标宋" w:eastAsia="文星简小标宋"/>
          <w:color w:val="000000"/>
          <w:sz w:val="44"/>
          <w:szCs w:val="44"/>
        </w:rPr>
        <w:t>误工处理实施意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为进一步完善全市共同防范和应对气象灾害应急响应机制，不断强化气象灾害应急处置能力，有效避免和减轻气象灾害对人民群众生命财产安全带来的影响，现就我市应对极端天气停课安排和误工处理提出如下实施意见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当市、县（市）气象台发布气象灾害红色预警时，对应区域内停课安排和误工处理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适用本意见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本意见所称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气象灾害”，特指台风、暴雨、暴雪、道路结冰、霾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二、停课安排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一）市、县（市）气象台发布气象灾害红色预警后，各中小学校〔含幼托园（所）、中等职业学校等，以下统称“学校”〕要主动获取气象灾害预警信息并及时转发，做好与学生、家长的沟通对接。学生家长要切实履行好未成年人的监护责任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二）当日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含）前发布气象灾害红色预警且极端天气持续的，学校要全天停课，并对因不知情等原因到校的学生做好相应安排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三）当日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后至第一节课上课前发布气象灾害红色预警且极端天气持续的，学校要灵活安排教学活动，对延误到校（未到校）的学生不作迟到（缺课）处理。为学生上学提供交通工具的学校，要落实相应措施，切实保障学生交通安全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四）当日上课期间发布气象灾害红色预警且极端天气持续的，学校可继续上课，同时要做好安全防护工作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五）当部分区域发布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气象灾害红色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预警时，在该区域的学校要按照本意见执行；其他区域的学校可维持正常的教学秩序，同时要妥善处理学生迟到等相关事宜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六）学校要根据本意见，从保护学生安全的角度出发，制订具体的应对方案，细化完善相应措施，建立健全值班制度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七）高等院校等可参照本意见，从保护学生安全的角度出发，制订具体的应对计划，明确相关应对措施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三、误工处理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一）市、县（市）气象台发布气象灾害红色预警后，用人单位要主动获取气象灾害预警信息并及时转发，做好与职工的沟通对接；除政府机关等公共机关和直接保障城市运行的企事业单位外，其他用人单位可采取临时停产、停工、停业等措施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二）气象灾害红色预警在工作时间之前发布的，用人单位要及时通知职工，按应对计划采取相应措施。职工应当上班而不能按时到岗的，要及时与所在单位联系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三）气象灾害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红色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预警在工作时间之内发布的，用人单位要按照有关法律法规和其他相关规定，及时停止港口、在建工地等不适合在此气象条件下的户外作业和大型活动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四）当部分区域发布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气象灾害红色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预警时，在该区域的用人单位要按照本意见执行；其他区域可维持正常的生产生活秩序，同时要妥善处理职工迟到、误工等相关事宜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五）因本意见所称红色预警情形下的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气象灾害”造成职工误工的，按照国家有关规定处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六）用人单位要根据本意见，从保护职工安全的角度出发，制订具体的应对计划，细化完善相应措施，明确应当、无须上班的人员和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情形条件以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复产、复工、复业的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情形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并及时告知职工；同时要建立健全值班制度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一）市、县（市）气象台负责发布和解除气象灾害红色预警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二）广播、电视（含移动电视）、政务微博、政府门户网站等要落实信息播发工作，及时、准确、有效发布气象灾害预警信息等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（三）教育、人力社保、安监等部门要建立健全沟通联络机制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加强对学校、用人单位的指导，切实保障学生、职工的安全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四）交通运输、铁路、水运等部门（单位）要加强运营信息发布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五）公众要加强防灾减灾知识学习，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主动收听、收看、查询最新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气象灾害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预警信息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了解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气象灾害红色预警信号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含义和要求，增强自我防范意识和能力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六）因极端天气应对处置不当造成人员伤亡、财产损失的，按照有关规定追究相关单位和责任人的责任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气象灾害的其他灾种和台风、暴雨、暴雪、道路结冰、霾橙色及以下级别的预警响应措施，按照相关应急预案执行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八）本意见自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气象灾害红色预警信号图标</w:t>
      </w:r>
    </w:p>
    <w:p>
      <w:pPr>
        <w:pStyle w:val="Normal"/>
        <w:spacing w:lineRule="exact" w:line="600"/>
        <w:ind w:firstLine="156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．气象灾害预警信息获取途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宋体;SimSun"/>
          <w:color w:val="000000"/>
          <w:sz w:val="32"/>
          <w:szCs w:val="21"/>
        </w:rPr>
      </w:pPr>
      <w:r>
        <w:rPr>
          <w:rFonts w:eastAsia="文星简小标宋" w:cs="宋体;SimSun" w:ascii="文星简小标宋" w:hAnsi="文星简小标宋"/>
          <w:color w:val="00000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ascii="文星简小标宋" w:hAnsi="文星简小标宋" w:cs="黑体;SimHei" w:eastAsia="文星简小标宋"/>
          <w:sz w:val="44"/>
          <w:szCs w:val="44"/>
        </w:rPr>
        <w:t>气象灾害红色预警信号图标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风红色预警信号图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885825" cy="742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暴雨红色预警信号图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876300" cy="733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暴雪红色预警信号图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885825" cy="733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结冰红色预警信号图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霾红色预警信号图标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0580" cy="731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ascii="文星简小标宋" w:hAnsi="文星简小标宋" w:cs="黑体;SimHei" w:eastAsia="文星简小标宋"/>
          <w:sz w:val="44"/>
          <w:szCs w:val="44"/>
        </w:rPr>
        <w:t>气象灾害预警信息获取途径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本地电视频道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二、本地广播频率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三、本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61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气象声讯电话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四、嘉兴天气网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ttp://www.jxqx.net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五、嘉兴气象微博（腾讯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:@jxqxfwzx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:@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嘉兴气象台）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六、中国嘉兴网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ttp://www.jiaxing.gov.cn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7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市纪委，嘉兴军</w:t>
            </w:r>
          </w:p>
        </w:tc>
        <w:tc>
          <w:tcPr>
            <w:tcW w:w="2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法院，市检察院。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1:00Z</dcterms:created>
  <dc:creator>内收发</dc:creator>
  <dc:description/>
  <cp:keywords/>
  <dc:language>en-US</dc:language>
  <cp:lastModifiedBy>辜亮(gul)</cp:lastModifiedBy>
  <dcterms:modified xsi:type="dcterms:W3CDTF">2015-04-02T03:41:00Z</dcterms:modified>
  <cp:revision>2</cp:revision>
  <dc:subject/>
  <dc:title>ZJFC01-2015-0006</dc:title>
</cp:coreProperties>
</file>