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firstLine="624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-11"/>
          <w:kern w:val="0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spacing w:val="-11"/>
          <w:kern w:val="0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pacing w:val="-11"/>
          <w:kern w:val="0"/>
          <w:sz w:val="44"/>
          <w:szCs w:val="44"/>
        </w:rPr>
        <w:t>X</w:t>
      </w:r>
      <w:r>
        <w:rPr>
          <w:rFonts w:ascii="方正小标宋简体" w:hAnsi="方正小标宋简体" w:eastAsia="方正小标宋简体"/>
          <w:spacing w:val="-11"/>
          <w:kern w:val="0"/>
          <w:sz w:val="44"/>
          <w:szCs w:val="44"/>
        </w:rPr>
        <w:t>期公款竞争性存放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温州市市级行政事业单位公款竞争性存放管理办法》（温财预执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Ｘ号）</w:t>
      </w:r>
      <w:r>
        <w:rPr>
          <w:rFonts w:ascii="仿宋_GB2312" w:hAnsi="仿宋_GB2312" w:eastAsia="仿宋_GB2312"/>
          <w:bCs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决定开展公款存放招标工作，欢迎符合条件的银行机构参加投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招标人名称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招标项目名称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期公款竞争性存放招标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编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招标项目内容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公款  （金额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定期存款（</w:t>
      </w:r>
      <w:r>
        <w:rPr>
          <w:rFonts w:ascii="仿宋_GB2312" w:hAnsi="仿宋_GB2312" w:eastAsia="仿宋_GB2312"/>
          <w:kern w:val="0"/>
          <w:sz w:val="32"/>
          <w:szCs w:val="32"/>
        </w:rPr>
        <w:t>期限），…… ……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投标人资格要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应符合《温州市市级行政事业单位公款竞争性存放管理办法》第十五条规定，具备承担招标项目的能力，具体包括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市级行政事业单位所在同城设有分支机构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开展经营活动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在经营活动中无重大违法违规记录及重大违约事件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纳入监管评级的银行，人民银行上年度综合评价应达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及以上，不纳入人民银行评级范围的银行不受此限制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…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投标报名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：（注明起止时间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方式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招标文件获取方式：（在指定网址下载或在线查看招标文件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投标起止时间及方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明日期及时点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开标时间及地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明日期及时点，详细地点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明联系人姓名、电话、传真及地址等信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6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1:00Z</dcterms:created>
  <dc:creator>番茄花园</dc:creator>
  <dc:description/>
  <dc:language>en-US</dc:language>
  <cp:lastModifiedBy>Root</cp:lastModifiedBy>
  <cp:lastPrinted>2021-12-07T09:33:00Z</cp:lastPrinted>
  <dcterms:modified xsi:type="dcterms:W3CDTF">2021-12-15T07:31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