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表一</w:t>
      </w:r>
      <w:r>
        <w:rPr>
          <w:rFonts w:ascii="宋体;SimSun" w:hAnsi="宋体;SimSun" w:cs="宋体;SimSun"/>
          <w:b/>
          <w:bCs/>
          <w:sz w:val="30"/>
        </w:rPr>
        <w:t xml:space="preserve">            住宅工程质量分户验收汇总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07"/>
        <w:gridCol w:w="2386"/>
        <w:gridCol w:w="670"/>
        <w:gridCol w:w="1715"/>
        <w:gridCol w:w="2387"/>
      </w:tblGrid>
      <w:tr>
        <w:trPr>
          <w:trHeight w:val="8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面积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m</w:t>
            </w:r>
            <w:r>
              <w:rPr>
                <w:rFonts w:cs="宋体;SimSun" w:ascii="宋体;SimSun" w:hAnsi="宋体;SimSun"/>
                <w:sz w:val="28"/>
                <w:vertAlign w:val="superscript"/>
              </w:rPr>
              <w:t>2</w:t>
            </w:r>
          </w:p>
        </w:tc>
      </w:tr>
      <w:tr>
        <w:trPr>
          <w:trHeight w:val="8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工程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经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户验收开始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户验收结束日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验收户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验收户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</w:t>
            </w:r>
          </w:p>
        </w:tc>
      </w:tr>
      <w:tr>
        <w:trPr>
          <w:trHeight w:val="89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合格户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后验收合格户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</w:t>
            </w:r>
          </w:p>
        </w:tc>
      </w:tr>
      <w:tr>
        <w:trPr>
          <w:trHeight w:val="89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户验收不合格户数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户</w:t>
            </w:r>
          </w:p>
        </w:tc>
      </w:tr>
      <w:tr>
        <w:trPr>
          <w:trHeight w:val="1938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户验收结论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（公章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（公章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（公章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单位（公章）</w:t>
            </w:r>
          </w:p>
        </w:tc>
      </w:tr>
      <w:tr>
        <w:trPr>
          <w:trHeight w:val="1973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人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人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人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人员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附表二                  </w:t>
      </w:r>
      <w:r>
        <w:rPr>
          <w:rFonts w:ascii="宋体;SimSun" w:hAnsi="宋体;SimSun" w:cs="宋体;SimSun"/>
          <w:b/>
          <w:bCs/>
          <w:sz w:val="30"/>
        </w:rPr>
        <w:t>住宅工程质量分户验收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26"/>
        <w:gridCol w:w="696"/>
        <w:gridCol w:w="2360"/>
        <w:gridCol w:w="941"/>
        <w:gridCol w:w="1418"/>
        <w:gridCol w:w="293"/>
        <w:gridCol w:w="2072"/>
      </w:tblGrid>
      <w:tr>
        <w:trPr>
          <w:trHeight w:val="28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幢    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元 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单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房    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工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关单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户验收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户验收内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户验收结论</w:t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墙面、楼地面和顶棚面层质量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门窗安装质量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栏杆、护栏安装质量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防水工程质量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室内空间尺寸偏差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给排水工程质量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电气工程安装质量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建筑节能工程质量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其它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户验收综合结论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公章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（公章）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（公章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（公章）</w:t>
            </w:r>
          </w:p>
        </w:tc>
      </w:tr>
      <w:tr>
        <w:trPr>
          <w:trHeight w:val="1771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人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人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人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人员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附表三       </w:t>
      </w:r>
      <w:r>
        <w:rPr>
          <w:rFonts w:ascii="宋体;SimSun" w:hAnsi="宋体;SimSun" w:cs="宋体;SimSun"/>
          <w:b/>
          <w:bCs/>
          <w:sz w:val="30"/>
        </w:rPr>
        <w:t>住宅工程室内空间尺寸分户验收检查记录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eastAsia="Times New Roman" w:cs="宋体;SimSun" w:ascii="宋体;SimSun" w:hAnsi="宋体;SimSun"/>
          <w:b/>
          <w:bCs/>
        </w:rPr>
        <w:t xml:space="preserve">                                                          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3"/>
        <w:gridCol w:w="467"/>
        <w:gridCol w:w="203"/>
        <w:gridCol w:w="616"/>
        <w:gridCol w:w="32"/>
        <w:gridCol w:w="651"/>
        <w:gridCol w:w="657"/>
        <w:gridCol w:w="656"/>
        <w:gridCol w:w="355"/>
        <w:gridCol w:w="291"/>
        <w:gridCol w:w="636"/>
        <w:gridCol w:w="283"/>
        <w:gridCol w:w="378"/>
        <w:gridCol w:w="690"/>
        <w:gridCol w:w="73"/>
        <w:gridCol w:w="504"/>
        <w:gridCol w:w="633"/>
        <w:gridCol w:w="599"/>
        <w:gridCol w:w="616"/>
      </w:tblGrid>
      <w:tr>
        <w:trPr>
          <w:trHeight w:val="461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    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元 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  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户验收日期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设计净高</w:t>
            </w:r>
          </w:p>
        </w:tc>
        <w:tc>
          <w:tcPr>
            <w:tcW w:w="5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测值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值</w:t>
            </w:r>
          </w:p>
        </w:tc>
      </w:tr>
      <w:tr>
        <w:trPr>
          <w:trHeight w:val="2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1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2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4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5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2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12"/>
              </w:rPr>
              <w:t>净高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12"/>
              </w:rPr>
              <w:t>净开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12"/>
              </w:rPr>
              <w:t>净进深</w:t>
            </w:r>
          </w:p>
        </w:tc>
      </w:tr>
      <w:tr>
        <w:trPr>
          <w:trHeight w:val="3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8"/>
              </w:rPr>
            </w:pPr>
            <w:r>
              <w:rPr>
                <w:rFonts w:ascii="宋体;SimSun" w:hAnsi="宋体;SimSun" w:cs="宋体;SimSun"/>
                <w:sz w:val="8"/>
              </w:rPr>
              <w:t>最大偏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12"/>
              </w:rPr>
              <w:t>极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12"/>
              </w:rPr>
              <w:t>极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</w:rPr>
            </w:pPr>
            <w:r>
              <w:rPr>
                <w:rFonts w:ascii="宋体;SimSun" w:hAnsi="宋体;SimSun" w:cs="宋体;SimSun"/>
                <w:sz w:val="12"/>
              </w:rPr>
              <w:t>极差</w:t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结论</w:t>
            </w:r>
          </w:p>
        </w:tc>
        <w:tc>
          <w:tcPr>
            <w:tcW w:w="7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实测    个房间，合格    个房间，需整改处理    个房间。</w:t>
            </w:r>
          </w:p>
        </w:tc>
      </w:tr>
      <w:tr>
        <w:trPr>
          <w:trHeight w:val="3280" w:hRule="atLeast"/>
          <w:cantSplit w:val="true"/>
        </w:trPr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净高、净开间、净进深测量示意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5245</wp:posOffset>
                      </wp:positionV>
                      <wp:extent cx="2066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4.35pt" to="199.9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5245</wp:posOffset>
                      </wp:positionV>
                      <wp:extent cx="0" cy="12877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4.35pt" to="37.2pt,10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50800</wp:posOffset>
                      </wp:positionV>
                      <wp:extent cx="0" cy="12877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4pt" to="199.5pt,10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1045845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5pt,82.35pt" to="220.95pt,10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44208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pt,113.55pt" to="173.7pt,1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11705</wp:posOffset>
                      </wp:positionH>
                      <wp:positionV relativeFrom="paragraph">
                        <wp:posOffset>1545590</wp:posOffset>
                      </wp:positionV>
                      <wp:extent cx="33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121.7pt" to="200.35pt,12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L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49860</wp:posOffset>
                      </wp:positionV>
                      <wp:extent cx="0" cy="594360"/>
                      <wp:effectExtent l="38100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1.8pt" to="15.75pt,5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</w:rPr>
              <w:t>+H4                       +H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北      </w:t>
            </w:r>
            <w:r>
              <w:rPr>
                <w:rFonts w:cs="宋体;SimSun" w:ascii="宋体;SimSun" w:hAnsi="宋体;SimSun"/>
                <w:sz w:val="18"/>
              </w:rPr>
              <w:t>L3              +H5             L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55245</wp:posOffset>
                      </wp:positionV>
                      <wp:extent cx="1333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4.35pt" to="226.1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</w:rPr>
              <w:t>+H1          L2           +H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54305</wp:posOffset>
                      </wp:positionV>
                      <wp:extent cx="1333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12.15pt" to="226.1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3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L</w:t>
            </w:r>
          </w:p>
          <w:p>
            <w:pPr>
              <w:pStyle w:val="Normal"/>
              <w:tabs>
                <w:tab w:val="clear" w:pos="420"/>
                <w:tab w:val="left" w:pos="3422" w:leader="none"/>
              </w:tabs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55245</wp:posOffset>
                      </wp:positionV>
                      <wp:extent cx="0" cy="1981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4.35pt" to="199.9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L:</w:t>
            </w:r>
            <w:r>
              <w:rPr>
                <w:rFonts w:ascii="宋体;SimSun" w:hAnsi="宋体;SimSun" w:cs="宋体;SimSun"/>
                <w:sz w:val="18"/>
              </w:rPr>
              <w:t>距墙（柱）角为</w:t>
            </w:r>
            <w:r>
              <w:rPr>
                <w:rFonts w:cs="宋体;SimSun" w:ascii="宋体;SimSun" w:hAnsi="宋体;SimSun"/>
                <w:sz w:val="18"/>
              </w:rPr>
              <w:t>300~500mm</w:t>
            </w:r>
            <w:r>
              <w:rPr>
                <w:rFonts w:ascii="宋体;SimSun" w:hAnsi="宋体;SimSun" w:cs="宋体;SimSun"/>
                <w:sz w:val="18"/>
              </w:rPr>
              <w:t xml:space="preserve">。              </w:t>
            </w:r>
            <w:r>
              <w:rPr>
                <w:rFonts w:cs="宋体;SimSun" w:ascii="宋体;SimSun" w:hAnsi="宋体;SimSun"/>
                <w:sz w:val="18"/>
              </w:rPr>
              <w:t xml:space="preserve">L  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套型示意图</w:t>
            </w:r>
          </w:p>
        </w:tc>
      </w:tr>
      <w:tr>
        <w:trPr>
          <w:trHeight w:val="492" w:hRule="atLeast"/>
          <w:cantSplit w:val="true"/>
        </w:trPr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（公章）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（公章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（公章）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（公章）</w:t>
            </w:r>
          </w:p>
        </w:tc>
      </w:tr>
      <w:tr>
        <w:trPr>
          <w:trHeight w:val="1561" w:hRule="atLeast"/>
          <w:cantSplit w:val="true"/>
        </w:trPr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附表四            </w:t>
      </w:r>
      <w:r>
        <w:rPr>
          <w:rFonts w:ascii="宋体;SimSun" w:hAnsi="宋体;SimSun" w:cs="宋体;SimSun"/>
          <w:b/>
          <w:bCs/>
          <w:sz w:val="30"/>
        </w:rPr>
        <w:t>住宅工程室内质量分户验收检查记录表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eastAsia="Times New Roman" w:cs="宋体;SimSun" w:ascii="宋体;SimSun" w:hAnsi="宋体;SimSun"/>
          <w:b/>
          <w:bCs/>
          <w:sz w:val="18"/>
        </w:rPr>
        <w:t xml:space="preserve">               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03"/>
        <w:gridCol w:w="908"/>
        <w:gridCol w:w="1991"/>
        <w:gridCol w:w="370"/>
        <w:gridCol w:w="354"/>
        <w:gridCol w:w="724"/>
        <w:gridCol w:w="637"/>
        <w:gridCol w:w="87"/>
        <w:gridCol w:w="558"/>
        <w:gridCol w:w="166"/>
        <w:gridCol w:w="730"/>
        <w:gridCol w:w="1469"/>
      </w:tblGrid>
      <w:tr>
        <w:trPr>
          <w:trHeight w:val="22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幢   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元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   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户验收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项目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验收内容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验收记录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验收结论</w:t>
            </w:r>
          </w:p>
        </w:tc>
      </w:tr>
      <w:tr>
        <w:trPr>
          <w:trHeight w:val="22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地面墙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顶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楼地面空鼓、裂缝、起砂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墙面、顶棚、空鼓、裂缝、脱层和爆灰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有排水要求的地面面层与相连接各类面层的标高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门窗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外窗台高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外窗渗漏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推拉窗防脱落装置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安全玻璃认证标识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栏杆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栏杆高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竖杆间距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防攀登措施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护栏玻璃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防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屋面渗漏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有防水要求的地面渗漏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外墙渗漏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内空间尺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内净高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室内净开间、净进深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给排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管道渗漏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管道坡向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伸缩节、阻火圈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电气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配电箱安装质量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开关、插座安装质量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其它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烟道设置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空调孔、板设置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验收结论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共检查     个项目，合格     个项目，需整改处理     个项目。</w:t>
            </w:r>
          </w:p>
        </w:tc>
      </w:tr>
      <w:tr>
        <w:trPr>
          <w:trHeight w:val="22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建设单位（公章）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监理单位（公章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施工单位（公章）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相关单位（公章）</w:t>
            </w:r>
          </w:p>
        </w:tc>
      </w:tr>
      <w:tr>
        <w:trPr>
          <w:trHeight w:val="107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  月  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附表五            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住宅工程质量分户验收问题记录表</w:t>
      </w:r>
    </w:p>
    <w:p>
      <w:pPr>
        <w:pStyle w:val="Normal"/>
        <w:rPr/>
      </w:pPr>
      <w:r>
        <w:rPr/>
        <w:t>工程名称：                              验收时间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200"/>
        <w:gridCol w:w="1995"/>
        <w:gridCol w:w="148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处理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设单位项目负责任：                   监理单位项目总监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施工单位项目经理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28"/>
        </w:rPr>
        <w:t>附表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28"/>
        </w:rPr>
        <w:t xml:space="preserve">-1          </w:t>
      </w:r>
      <w:r>
        <w:rPr/>
        <w:t>围护结构工程节能专项验收记录表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61"/>
        <w:gridCol w:w="805"/>
        <w:gridCol w:w="558"/>
        <w:gridCol w:w="1849"/>
        <w:gridCol w:w="316"/>
        <w:gridCol w:w="520"/>
        <w:gridCol w:w="1687"/>
        <w:gridCol w:w="32"/>
        <w:gridCol w:w="779"/>
        <w:gridCol w:w="1399"/>
      </w:tblGrid>
      <w:tr>
        <w:trPr>
          <w:trHeight w:val="45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部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保温做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</w:tr>
      <w:tr>
        <w:trPr>
          <w:trHeight w:val="47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墙体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屋面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保温产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窗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门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验收记录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验收情况</w:t>
            </w:r>
          </w:p>
        </w:tc>
      </w:tr>
      <w:tr>
        <w:trPr>
          <w:trHeight w:val="94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计文件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经过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施工图审查机构审查，符合</w:t>
            </w:r>
            <w:r>
              <w:rPr>
                <w:sz w:val="24"/>
              </w:rPr>
              <w:t>JGT134-2001</w:t>
            </w:r>
            <w:r>
              <w:rPr>
                <w:sz w:val="24"/>
              </w:rPr>
              <w:t>要求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产品材料质量检查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节能管理部门登记意见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。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现场抽样复试：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不符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缺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外窗（阳台门）复式气密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级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传热系数（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W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.K</w:t>
            </w:r>
            <w:r>
              <w:rPr>
                <w:sz w:val="24"/>
              </w:rPr>
              <w:t>。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施工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质量检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墙体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检验批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，不合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。</w:t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屋面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检验批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，不合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。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外窗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检验批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，不合格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。</w:t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程文件核查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项，经核查符合要求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项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综合传热系数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经采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方法检测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值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值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综合验收结论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加验收单位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</w:tr>
      <w:tr>
        <w:trPr>
          <w:trHeight w:val="228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（公章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（公章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（公章）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表六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-2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住宅工程质量分户验收记录表（节能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919"/>
        <w:gridCol w:w="119"/>
        <w:gridCol w:w="12"/>
        <w:gridCol w:w="2262"/>
        <w:gridCol w:w="957"/>
        <w:gridCol w:w="1435"/>
        <w:gridCol w:w="479"/>
        <w:gridCol w:w="327"/>
        <w:gridCol w:w="1587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（户）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计保温措施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保温措施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项目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规定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检查记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结论</w:t>
            </w:r>
          </w:p>
        </w:tc>
      </w:tr>
      <w:tr>
        <w:trPr>
          <w:trHeight w:val="48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温层厚度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温层的厚度应符合设计要求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固定措施</w:t>
            </w:r>
          </w:p>
        </w:tc>
        <w:tc>
          <w:tcPr>
            <w:tcW w:w="3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温材料与基层及各构造层之间的粘结或连接必须牢固，粘结强度和连接方式应符合设计要求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验收结论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业公司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以上检查项目，按《建筑节能工程施工质量验收规范》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B50411-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的方法和标准进行，保温层厚度的检查可结合外墙节能构造现场实体检验进行，每个单位工程的外墙至少抽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处，每处一个检查点；当一个单位工程外墙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种以上节能保温做法时，每种节能做法的外墙应抽查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处。固定措施可查阅节能工程施工的相关隐蔽验收记录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表七            住宅工程质量淋水试验记录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65"/>
        <w:gridCol w:w="1461"/>
        <w:gridCol w:w="932"/>
        <w:gridCol w:w="931"/>
        <w:gridCol w:w="1461"/>
        <w:gridCol w:w="466"/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淋水试验部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验时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试验结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复查结果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综合验收结论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单位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验收人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6:00Z</dcterms:created>
  <dc:creator>王坚威</dc:creator>
  <dc:description/>
  <cp:keywords/>
  <dc:language>en-US</dc:language>
  <cp:lastModifiedBy>微软用户</cp:lastModifiedBy>
  <cp:lastPrinted>2010-08-03T17:14:00Z</cp:lastPrinted>
  <dcterms:modified xsi:type="dcterms:W3CDTF">2010-08-03T09:16:00Z</dcterms:modified>
  <cp:revision>2</cp:revision>
  <dc:subject/>
  <dc:title>衢州市住宅工程质量分户验收管理规定</dc:title>
</cp:coreProperties>
</file>