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>
          <w:rFonts w:ascii="T;Times New Roman" w:hAnsi="T;Times New Roman" w:eastAsia="方正小标宋简体;方正兰亭黑_YS_GB18030" w:cs="T;Times New Roman"/>
          <w:sz w:val="44"/>
          <w:szCs w:val="44"/>
        </w:rPr>
      </w:pPr>
      <w:r>
        <w:rPr>
          <w:rFonts w:ascii="T;Times New Roman" w:hAnsi="T;Times New Roman" w:cs="T;Times New Roman" w:eastAsia="方正小标宋简体;方正兰亭黑_YS_GB18030"/>
          <w:sz w:val="44"/>
          <w:szCs w:val="44"/>
        </w:rPr>
        <w:t>金华市区数字化城市管理工作考核细则（试行）</w:t>
      </w:r>
    </w:p>
    <w:p>
      <w:pPr>
        <w:pStyle w:val="Normal"/>
        <w:rPr>
          <w:rFonts w:ascii="T;Times New Roman" w:hAnsi="T;Times New Roman" w:eastAsia="方正小标宋简体;方正兰亭黑_YS_GB18030" w:cs="T;Times New Roman"/>
          <w:sz w:val="44"/>
          <w:szCs w:val="44"/>
        </w:rPr>
      </w:pPr>
      <w:r>
        <w:rPr>
          <w:rFonts w:eastAsia="方正小标宋简体;方正兰亭黑_YS_GB18030" w:cs="T;Times New Roman" w:ascii="T;Times New Roman" w:hAnsi="T;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"/>
        <w:gridCol w:w="3519"/>
        <w:gridCol w:w="2310"/>
        <w:gridCol w:w="482"/>
        <w:gridCol w:w="479"/>
      </w:tblGrid>
      <w:tr>
        <w:trPr>
          <w:tblHeader w:val="true"/>
          <w:trHeight w:val="6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;Times New Roman" w:hAnsi="T;Times New Roman" w:eastAsia="黑体;SimHei" w:cs="T;Times New Roman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z w:val="24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;Times New Roman" w:hAnsi="T;Times New Roman" w:eastAsia="黑体;SimHei" w:cs="T;Times New Roman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z w:val="24"/>
                <w:szCs w:val="20"/>
              </w:rPr>
              <w:t>考核指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2"/>
              <w:jc w:val="center"/>
              <w:rPr>
                <w:rFonts w:ascii="T;Times New Roman" w:hAnsi="T;Times New Roman" w:eastAsia="黑体;SimHei" w:cs="T;Times New Roman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z w:val="24"/>
                <w:szCs w:val="20"/>
              </w:rPr>
              <w:t>考核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2"/>
              <w:jc w:val="center"/>
              <w:rPr>
                <w:rFonts w:ascii="T;Times New Roman" w:hAnsi="T;Times New Roman" w:eastAsia="黑体;SimHei" w:cs="T;Times New Roman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z w:val="24"/>
                <w:szCs w:val="20"/>
              </w:rPr>
              <w:t>计分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;Times New Roman" w:hAnsi="T;Times New Roman" w:eastAsia="黑体;SimHei" w:cs="T;Times New Roman"/>
                <w:spacing w:val="-18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pacing w:val="-18"/>
                <w:sz w:val="24"/>
                <w:szCs w:val="20"/>
              </w:rPr>
              <w:t>基本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;Times New Roman" w:hAnsi="T;Times New Roman" w:eastAsia="黑体;SimHei" w:cs="T;Times New Roman"/>
                <w:sz w:val="24"/>
                <w:szCs w:val="20"/>
              </w:rPr>
            </w:pPr>
            <w:r>
              <w:rPr>
                <w:rFonts w:ascii="T;Times New Roman" w:hAnsi="T;Times New Roman" w:cs="T;Times New Roman" w:eastAsia="黑体;SimHei"/>
                <w:sz w:val="24"/>
                <w:szCs w:val="20"/>
              </w:rPr>
              <w:t>得分</w:t>
            </w:r>
          </w:p>
        </w:tc>
      </w:tr>
      <w:tr>
        <w:trPr>
          <w:trHeight w:val="6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机构健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建立组织，健全机构，主要领导亲自抓，分管领导具体负责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未落实的，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人员落实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有专人进行问题的接受和反馈，落实专门力量进行及时处置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未落实的，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制度完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各项工作制度健全，与数字城管实行无缝对接，节假日等非工作时间段有相应的应急措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未落实的，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按期结案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按期结案率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=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drawing>
                <wp:inline distT="0" distB="0" distL="0" distR="0">
                  <wp:extent cx="177101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按期结案率达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70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以上（含）的，得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50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；未达到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70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的，每少一个百分点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结案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结案率＝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drawing>
                <wp:inline distT="0" distB="0" distL="0" distR="0">
                  <wp:extent cx="18034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结案率达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90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以上（含）的，得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20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；未达到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90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的，每少一个百分点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紧急问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处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紧急问题结案率＝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drawing>
                <wp:inline distT="0" distB="0" distL="0" distR="0">
                  <wp:extent cx="180149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color w:val="FF0000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紧急问题结案率未达到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100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的，每少一个百分点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0.5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；按期结案率未达到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95%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以上（含）的，每少一个百分点扣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0.5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紧急问题按期结案率＝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drawing>
                <wp:inline distT="0" distB="0" distL="0" distR="0">
                  <wp:extent cx="196024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多次派遣（返工）、弄虚作假、无故推诿情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对中心派遣的案件，处置及时、到位，无弄虚作假、无故推诿等情况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出现未通过中心核查而发回责任单位重新处置的案件，每件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；出现三次（含）以上核查未通过的案件，每件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5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；对中心派遣的案件责任单位处置时弄虚作假的，每次（件）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对中心派遣的案件责任单位拒绝按要求处置，无故推诿的，每件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</w:t>
            </w:r>
            <w:r>
              <w:rPr>
                <w:rFonts w:ascii="T;Times New Roman" w:hAnsi="T;Times New Roman" w:cs="T;Times New Roman" w:eastAsia="T;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领导交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宋体;SimSu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部门转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媒体曝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处置情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对领导交办、部门转办、媒体曝光的案件，能在规定时间内回复并处置到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计分方法同上，加倍扣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督办事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落实情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数字城管工作到位，无被市数字城管中心书面督办情形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因工作不到位，被数字城管书面督办的，每件（次）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；对书面督办事项，责任单位仍未解决或被重复督办的，每件（次）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rPr>
                <w:rFonts w:ascii="T;Times New Roman" w:hAnsi="T;Times New Roman" w:cs="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/>
                <w:bCs/>
                <w:sz w:val="21"/>
                <w:szCs w:val="21"/>
              </w:rPr>
              <w:t>小</w:t>
            </w:r>
            <w:r>
              <w:rPr>
                <w:rFonts w:ascii="T;Times New Roman" w:hAnsi="T;Times New Roman" w:cs="T;Times New Roman" w:eastAsia="T;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;Times New Roman" w:hAnsi="T;Times New Roman" w:cs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bCs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加减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sz w:val="21"/>
                <w:szCs w:val="21"/>
              </w:rPr>
              <w:t>加分最高不超过</w:t>
            </w:r>
            <w:r>
              <w:rPr>
                <w:rFonts w:cs="T;Times New Roman" w:ascii="T;Times New Roman" w:hAnsi="T;Times New Roman"/>
                <w:sz w:val="21"/>
                <w:szCs w:val="21"/>
              </w:rPr>
              <w:t>10</w:t>
            </w:r>
            <w:r>
              <w:rPr>
                <w:rFonts w:ascii="T;Times New Roman" w:hAnsi="T;Times New Roman" w:cs="宋体;SimSun"/>
                <w:sz w:val="21"/>
                <w:szCs w:val="21"/>
              </w:rPr>
              <w:t>分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．对一、二类街道（乡）、各有关职能部门月度办结件总量排名前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3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位的，按顺序分别加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3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、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、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．对数字城管交办的问题，责任单位能积极履行职责，牵头做好派遣问题的协调处置工作，成效明显的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,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每次视情加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1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3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．对数字城管交办的问题，能主动处置、解决本单位职责外问题的，每件视情加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1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0.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;Times New Roman" w:hAnsi="T;Times New Roman" w:cs="宋体;SimSun"/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4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．在一个月度内，同一地点（前后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0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米）同一类型问题反复发生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5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次以上的（含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5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次），每件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5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．对市委、市政府或市城管办布置的工作，处置不力的，视情扣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rFonts w:cs="宋体;SimSun" w:ascii="T;Times New Roman" w:hAnsi="T;Times New Roman"/>
                <w:bCs/>
                <w:sz w:val="21"/>
                <w:szCs w:val="21"/>
              </w:rPr>
              <w:t>2</w:t>
            </w:r>
            <w:r>
              <w:rPr>
                <w:rFonts w:ascii="T;Times New Roman" w:hAnsi="T;Times New Roman" w:cs="宋体;SimSun"/>
                <w:bCs/>
                <w:sz w:val="21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bCs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ascii="T;Times New Roman" w:hAnsi="T;Times New Roman" w:cs="宋体;SimSun"/>
                <w:b/>
                <w:bCs/>
                <w:sz w:val="21"/>
                <w:szCs w:val="21"/>
              </w:rPr>
              <w:t>合</w:t>
            </w:r>
            <w:r>
              <w:rPr>
                <w:rFonts w:ascii="T;Times New Roman" w:hAnsi="T;Times New Roman" w:cs="T;Times New Roman" w:eastAsia="T;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;Times New Roman" w:hAnsi="T;Times New Roman" w:cs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;Times New Roman" w:hAnsi="T;Times New Roman" w:cs="T;Times New Roman"/>
                <w:sz w:val="21"/>
                <w:szCs w:val="21"/>
              </w:rPr>
            </w:pPr>
            <w:r>
              <w:rPr>
                <w:rFonts w:cs="T;Times New Roman" w:ascii="T;Times New Roman" w:hAnsi="T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微软用户</dc:creator>
  <dc:description/>
  <cp:keywords/>
  <dc:language>en-US</dc:language>
  <cp:lastModifiedBy>微软用户</cp:lastModifiedBy>
  <dcterms:modified xsi:type="dcterms:W3CDTF">2014-11-28T07:46:00Z</dcterms:modified>
  <cp:revision>3</cp:revision>
  <dc:subject/>
  <dc:title/>
</cp:coreProperties>
</file>