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133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b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  <w:t>嘉兴市城乡规划建设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b/>
                          <w:b/>
                          <w:color w:val="FF0000"/>
                          <w:w w:val="57"/>
                          <w:sz w:val="92"/>
                          <w:szCs w:val="92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w w:val="57"/>
                          <w:sz w:val="92"/>
                          <w:szCs w:val="92"/>
                        </w:rPr>
                        <w:t>嘉兴市城乡规划建设管理委员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736975</wp:posOffset>
                </wp:positionV>
                <wp:extent cx="5601335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建委城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6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94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建委城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6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232275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25pt" to="440.95pt,333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委关于印发《嘉兴市区城市环境</w:t>
      </w:r>
    </w:p>
    <w:p>
      <w:pPr>
        <w:pStyle w:val="Default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卫生作业规范》的通知</w:t>
      </w:r>
    </w:p>
    <w:p>
      <w:pPr>
        <w:pStyle w:val="Default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区住建局，秀洲区、经济技术开发区（国际商务区）综合执法局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市区城市环境卫生保洁水平，增强环境卫生日常监督管理，建设清洁、优美、文明的现代化城市，经市政府同意 ，现将</w:t>
      </w:r>
      <w:r>
        <w:rPr>
          <w:rFonts w:ascii="仿宋_GB2312" w:hAnsi="仿宋_GB2312" w:eastAsia="仿宋_GB2312"/>
          <w:sz w:val="32"/>
          <w:szCs w:val="32"/>
        </w:rPr>
        <w:t>《嘉兴市区城市环境卫生作业规范》印发给你们，请认真贯彻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嘉兴市区城市环境卫生作业规范》</w:t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嘉兴市城乡规划建设管理委员会</w:t>
      </w:r>
    </w:p>
    <w:p>
      <w:pPr>
        <w:pStyle w:val="Normal"/>
        <w:spacing w:lineRule="exact" w:line="580"/>
        <w:ind w:right="664"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1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ind w:right="664" w:firstLine="4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right="664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22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876" w:hanging="876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抄送：市人大办，市府办，市政协办，南湖区、秀洲区政府，经济技术开发区管理委员会，市综合行政执法局，张仁贵副市长、</w:t>
            </w:r>
          </w:p>
          <w:p>
            <w:pPr>
              <w:pStyle w:val="Normal"/>
              <w:ind w:left="8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蔡山林副秘书长。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城乡规划建设管理委员会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92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嘉兴市区城市环境卫生作业规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定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统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机动车道、非机动车道、人行道、绿化带、公共场所等城市道路、场所进行的全面清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保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持城市道路、绿化带和公共场所整洁，在统扫之后进行的巡回不间断清扫，做到随脏随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道路人流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时间内通过道路某一断面的行人数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道路机动车流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单位时间内通过道路某一断面的机动车辆数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喇叭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住宅区、单位的出入口与道路衔接部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垃圾临时转运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时集中存放生活垃圾的垃圾转运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外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施的周围环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作业时应做到文明、清洁、安全和有序，最大限度地减少对环境的污染和对公众生活的影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环卫作业单位应建立健全安全生产管理制度和落实安全生产责任人，并有完整的作业和检查记录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道路清扫保洁人员（含机扫车司机、随车的人工辅助清扫人员）作业时须穿工作服、反光背心，并保持着装干净、整洁。其他环卫作业人员也须按规定统一着装和佩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清扫作业间隙，清扫工具摆放整齐、密闭存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非统扫时间原则上不得使用大扫把清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清洁工人要根据本路段的人、车流情况，合理安排作业时间和方式，主动避开行人和车流高峰，以免发生意外。在统扫和保洁作业时，清扫机动车道中央分隔栏路面时要注意安全，注意来往车辆。道路大面积污染需要集中清扫时，需得到交警部门的配合，距清扫点来车方向近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处设置醒目的警示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环卫各类作业车辆出车前必须进行检查，确保车况良好方可进行环卫作业。车厢外无外挂，不装载废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严格遵守交通规则，环卫作业车辆尽量避开交通高峰时段作业。机扫车、洒水车车尾应有反光标志（或加贴反光膜），作业时须亮警示灯。夜间作业时还须开启示宽灯，降低或关闭提示音乐。洒水车需在规定地点取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清扫保洁垃圾收集车必须紧靠路边或人行道停放，不影响其他车辆、行人通行，不占盲道。在距公交车站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内路段上禁止停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城市道路和主要公共场所清扫保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城市道路分类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城市道路分类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4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路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类道路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的主干道及其附近路段，商业网点集中、人流量大的主要路段，主要政府机关所在地段，城市公共交通较为集中和其他对城市形象有重大影响的路段。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类道路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的次干道及其附近路段、城郊结合部的主要交通路段，商业网点较为集中、人流量较大、车流量较多的路段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类道路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的次干道及外环线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道路清扫、保洁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车行道、人行道、位于主要道路上的各厂、学校、市场、医院出入口连接处、各旅游景点交汇口、交通隔离带，及垃圾桶、果壳箱等相关公共设施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道路清扫、保洁必须作业到两边建筑物基石（单位围墙），机扫、洒水到道路两边侧石，道路岔道、喇叭口清扫向外延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清扫保洁、洒水冲洗次数和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3.1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统扫作业时间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城市道路统扫作业每日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统扫完成时间：按规定时间内完成第一遍统扫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每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完成普扫，其他月份每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完成普扫；第二遍统扫以下午下班前半小时完毕；结束后做好巡回保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.2</w:t>
      </w:r>
      <w:r>
        <w:rPr>
          <w:rFonts w:ascii="仿宋_GB2312" w:hAnsi="仿宋_GB2312" w:eastAsia="仿宋_GB2312"/>
          <w:sz w:val="32"/>
          <w:szCs w:val="32"/>
        </w:rPr>
        <w:t>清扫保洁时间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一类道路清扫保洁时间每日不少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小时（</w:t>
      </w:r>
      <w:r>
        <w:rPr>
          <w:rFonts w:eastAsia="仿宋_GB2312" w:ascii="仿宋_GB2312" w:hAnsi="仿宋_GB2312"/>
          <w:sz w:val="32"/>
          <w:szCs w:val="32"/>
        </w:rPr>
        <w:t>4:30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--22:30</w:t>
      </w:r>
      <w:r>
        <w:rPr>
          <w:rFonts w:ascii="仿宋_GB2312" w:hAnsi="仿宋_GB2312" w:eastAsia="仿宋_GB2312"/>
          <w:sz w:val="32"/>
          <w:szCs w:val="32"/>
        </w:rPr>
        <w:t>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二类道路清扫保洁时间每日不少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小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--21</w:t>
      </w:r>
      <w:r>
        <w:rPr>
          <w:rFonts w:ascii="仿宋_GB2312" w:hAnsi="仿宋_GB2312" w:eastAsia="仿宋_GB2312"/>
          <w:sz w:val="32"/>
          <w:szCs w:val="32"/>
        </w:rPr>
        <w:t>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三类道路清扫保洁时间每日不少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小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繁华商业街地段根据具体商业业态实行夜扫保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.3</w:t>
      </w:r>
      <w:r>
        <w:rPr>
          <w:rFonts w:ascii="仿宋_GB2312" w:hAnsi="仿宋_GB2312" w:eastAsia="仿宋_GB2312"/>
          <w:sz w:val="32"/>
          <w:szCs w:val="32"/>
        </w:rPr>
        <w:t>机械和人工配合清扫作业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符合“机械清扫作业规范”和“人工清扫作业规范”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.4</w:t>
      </w:r>
      <w:r>
        <w:rPr>
          <w:rFonts w:ascii="仿宋_GB2312" w:hAnsi="仿宋_GB2312" w:eastAsia="仿宋_GB2312"/>
          <w:sz w:val="32"/>
          <w:szCs w:val="32"/>
        </w:rPr>
        <w:t>洒水（清洗）次数和时间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统扫作业前，应先对路面进行洒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一类道路每日洒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二类道路每日洒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三类道路每日洒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气温</w:t>
      </w:r>
      <w:r>
        <w:rPr>
          <w:rFonts w:eastAsia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eastAsia="仿宋_GB2312"/>
          <w:sz w:val="32"/>
          <w:szCs w:val="32"/>
        </w:rPr>
        <w:t>以上，一类道路洒水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二类道路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最低气温为</w:t>
      </w:r>
      <w:r>
        <w:rPr>
          <w:rFonts w:eastAsia="仿宋_GB2312" w:ascii="仿宋_GB2312" w:hAnsi="仿宋_GB2312"/>
          <w:sz w:val="32"/>
          <w:szCs w:val="32"/>
        </w:rPr>
        <w:t>2℃</w:t>
      </w:r>
      <w:r>
        <w:rPr>
          <w:rFonts w:ascii="仿宋_GB2312" w:hAnsi="仿宋_GB2312" w:eastAsia="仿宋_GB2312"/>
          <w:sz w:val="32"/>
          <w:szCs w:val="32"/>
        </w:rPr>
        <w:t>及以下时停止洒水（清洗）。结冰期禁止洒水（清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一、二类道路的车行道、人行道路面清洗每月清洗不少于一次。当路面污染情况较为严重时，应立即组织清洗并清除污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作业规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4.1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洒水（清洗）作业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路面作业时，洒水车车速：≤</w:t>
      </w:r>
      <w:r>
        <w:rPr>
          <w:rFonts w:eastAsia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eastAsia="仿宋_GB2312"/>
          <w:sz w:val="32"/>
          <w:szCs w:val="32"/>
        </w:rPr>
        <w:t>；高压冲洗车车速：</w:t>
      </w:r>
      <w:r>
        <w:rPr>
          <w:rFonts w:eastAsia="仿宋_GB2312" w:ascii="仿宋_GB2312" w:hAnsi="仿宋_GB2312"/>
          <w:sz w:val="32"/>
          <w:szCs w:val="32"/>
        </w:rPr>
        <w:t>5km/h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km/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洒水时不得漏洒（漏冲），注意调整高度和水压，作业结束后，应做到路面、侧石、交通隔离带以及道路相关公共设施周围无泥沙和积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清洗作业时水压调整适当，洒水车、机扫车、人工洗刷相互配合，以消除路面的积泥、沙石、污迹。清洗被严重污染的路面时，须反复冲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，直至路面见本色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清洗人行道时，洒水车须调整好水流幅宽，并配以人工洗刷路面，清洗被油污污染较为严重的路面时，可适当添加洗洁精等清洁液，反复冲洗，直至路面见本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洒水车不得倒车洒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.2</w:t>
      </w:r>
      <w:r>
        <w:rPr>
          <w:rFonts w:ascii="仿宋_GB2312" w:hAnsi="仿宋_GB2312" w:eastAsia="仿宋_GB2312"/>
          <w:sz w:val="32"/>
          <w:szCs w:val="32"/>
        </w:rPr>
        <w:t>清扫作业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.2.1</w:t>
      </w:r>
      <w:r>
        <w:rPr>
          <w:rFonts w:ascii="仿宋_GB2312" w:hAnsi="仿宋_GB2312" w:eastAsia="仿宋_GB2312"/>
          <w:sz w:val="32"/>
          <w:szCs w:val="32"/>
        </w:rPr>
        <w:t>机械清扫作业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一、二类道路机械清扫每天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三类道路每天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清扫作业前应检查车辆性能，加足水，并根据路面状况调整好机扫车侧刷和吸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清扫作业时应避免“干扫”，做到喷雾清扫不扬尘，不漏土。禁止侧刷、吸口不落地空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清扫时注意观察路面清扫质量和路面障碍情况，对机扫车不能清除的大件垃圾或硬物，应及时下车清除，确保清扫质量和设备不受损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清扫完毕，应检查车辆内垃圾是否卸清，并做好车辆保洁和维护，保持车容整洁，性能良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机扫车清扫作业时车速：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km/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.2.2</w:t>
      </w:r>
      <w:r>
        <w:rPr>
          <w:rFonts w:ascii="仿宋_GB2312" w:hAnsi="仿宋_GB2312" w:eastAsia="仿宋_GB2312"/>
          <w:sz w:val="32"/>
          <w:szCs w:val="32"/>
        </w:rPr>
        <w:t>人工清扫作业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统扫时，应按人行道路面、树穴及周边、车行道路面、窨井口的顺序进行全面清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归拢的垃圾靠边打堆，及时清运，不漏收。清扫道路时不得将垃圾扫入窨井、喇叭口、绿地等。不得将垃圾倒入果壳箱、垃圾桶、垃圾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清扫道路时须小心执扫，不得漏扫、甩扫，控制扬尘，避免妨碍行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保洁时，巡回走动，用小扫把、钳子等工具及时清除路面的垃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有义务对随地乱扔垃圾的行为进行劝阻。发现路面被严重污染时，应马上向管理部门汇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并立即组织清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清扫保洁质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.1</w:t>
      </w:r>
      <w:r>
        <w:rPr>
          <w:rFonts w:ascii="仿宋_GB2312" w:hAnsi="仿宋_GB2312" w:eastAsia="仿宋_GB2312"/>
          <w:sz w:val="32"/>
          <w:szCs w:val="32"/>
        </w:rPr>
        <w:t>道路清扫保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道路路面应做到‘五无五净’即：无垃圾杂物堆积、无积水积泥、无痰迹烟蒂、无果皮纸屑、无土石杂草，路面干净、道路绿地树穴干净、边角侧石干净、窨井盖雨水篦沟眼畅通干净、果壳箱等设施整洁。路面基本见本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道路路面干净、地面无痰迹、道路侧石无积泥、污迹、晴天地面无积水、窨井口畅通、果壳箱等公共设施干净整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道路路面废弃物控制指标应符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规定。但在同一单位长度内，不得超过各单项废弃物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路面废弃物控制指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1078"/>
        <w:gridCol w:w="1078"/>
        <w:gridCol w:w="1256"/>
        <w:gridCol w:w="1203"/>
        <w:gridCol w:w="916"/>
        <w:gridCol w:w="1133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保洁等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果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纸屑、塑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烟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痰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污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㎡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1000</w:t>
            </w:r>
            <w:r>
              <w:rPr>
                <w:rFonts w:ascii="仿宋_GB2312" w:hAnsi="仿宋_GB2312"/>
                <w:sz w:val="28"/>
                <w:szCs w:val="32"/>
              </w:rPr>
              <w:t>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滞留时间（分）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主要道路与各企业、小区、市场、学校、工地连接口所产生的垃圾以及行驶、停泊在主要道路上的各类车辆产生的垃圾，及时收集，禁止任意排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桥梁环境卫生质量参照本规范同等级道路标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</w:rPr>
        <w:t>垃圾清运和垃圾容器维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垃圾清运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所有垃圾桶、果壳箱、垃圾房的垃圾，沿街道路两侧商铺、委托服务单位产生的生活垃圾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垃圾收集、清运规范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分类区域的生活垃圾必须按垃圾分类工作要求分类收集，并在规定时间内统一运至指定地点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垃圾收集清运执行垃圾不落地原则，使用专用作业车辆密闭运输，无垃圾抛洒、无污水滴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移动垃圾箱、固定垃圾房、果壳箱垃圾收集或清运春秋冬季（</w:t>
      </w:r>
      <w:r>
        <w:rPr>
          <w:rFonts w:eastAsia="仿宋_GB2312" w:ascii="仿宋_GB2312" w:hAnsi="仿宋_GB2312"/>
          <w:sz w:val="32"/>
          <w:szCs w:val="32"/>
        </w:rPr>
        <w:t>10—5</w:t>
      </w:r>
      <w:r>
        <w:rPr>
          <w:rFonts w:ascii="仿宋_GB2312" w:hAnsi="仿宋_GB2312" w:eastAsia="仿宋_GB2312"/>
          <w:sz w:val="32"/>
          <w:szCs w:val="32"/>
        </w:rPr>
        <w:t>月份）每天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夏季（</w:t>
      </w:r>
      <w:r>
        <w:rPr>
          <w:rFonts w:eastAsia="仿宋_GB2312" w:ascii="仿宋_GB2312" w:hAnsi="仿宋_GB2312"/>
          <w:sz w:val="32"/>
          <w:szCs w:val="32"/>
        </w:rPr>
        <w:t>6—9</w:t>
      </w:r>
      <w:r>
        <w:rPr>
          <w:rFonts w:ascii="仿宋_GB2312" w:hAnsi="仿宋_GB2312" w:eastAsia="仿宋_GB2312"/>
          <w:sz w:val="32"/>
          <w:szCs w:val="32"/>
        </w:rPr>
        <w:t>月份）每天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每天第一遍垃圾清运必须在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完成，并做好巡回检查，发现垃圾满溢及时清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垃圾日产日清。每天按时清除垃圾，无积压，无堆积、无腐烂发臭；收集点无陈旧垃圾和污水外流现象，周边地面整洁，无臭，无杂物堆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垃圾箱（房）离居民住宅区较近时，应合理安排清运时间，尽量避免噪声影响居民生活，并应有防止粉尘飘散和垃圾飞扬的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沿街道路两侧商铺产生的垃圾，必须做到上门收集。收集或清运的垃圾要统一运至垃圾中转站处理，不得随意乱倒、乱卸垃圾、焚烧垃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环卫设施维护、清洗、消杀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垃圾收集作业完成后，垃圾桶、果壳箱、垃圾房保持完好、整齐、密闭，垃圾房内设垃圾桶的必须入房，并对场地周边、垃圾桶进行清洗，做到收集点周边环境整洁，垃圾容器无明显污迹、积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垃圾桶、果壳箱、垃圾房随时保持整洁，清（擦）洗每天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做到随脏随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每周不少于一次给垃圾容器及收集点喷洒消毒、灭蚊蝇药物，控制蝇的孳生，蝇、蚊孳生季节，做到每天一次消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作业单位的垃圾清运车辆必须保持车容整洁和完好，有统一编号、监督电话、责任单位，按规定进行停放，且服务于指定的一个标段。</w:t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2:00Z</dcterms:created>
  <dc:creator>kk</dc:creator>
  <dc:description/>
  <cp:keywords/>
  <dc:language>en-US</dc:language>
  <cp:lastModifiedBy>梅云波(meiyunbo)</cp:lastModifiedBy>
  <cp:lastPrinted>2012-12-06T14:19:00Z</cp:lastPrinted>
  <dcterms:modified xsi:type="dcterms:W3CDTF">2019-04-01T08:22:00Z</dcterms:modified>
  <cp:revision>6</cp:revision>
  <dc:subject/>
  <dc:title/>
</cp:coreProperties>
</file>