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Times New Roman" w:hAnsi="Times New Roman" w:eastAsia="方正大标宋_GBK;宋体" w:cs="Times New Roman"/>
          <w:bCs/>
          <w:color w:val="383838"/>
          <w:kern w:val="2"/>
          <w:sz w:val="44"/>
          <w:szCs w:val="44"/>
          <w:lang w:eastAsia="zh-CN" w:bidi="ar"/>
        </w:rPr>
      </w:pPr>
      <w:r>
        <w:rPr>
          <w:rFonts w:ascii="Times New Roman" w:hAnsi="Times New Roman" w:cs="Times New Roman" w:eastAsia="方正大标宋_GBK;宋体"/>
          <w:bCs/>
          <w:color w:val="383838"/>
          <w:kern w:val="2"/>
          <w:sz w:val="44"/>
          <w:szCs w:val="44"/>
          <w:lang w:eastAsia="zh-CN" w:bidi="ar"/>
        </w:rPr>
        <w:t>连云港市长期护理保险护理服务项目内容与标准</w:t>
      </w:r>
    </w:p>
    <w:tbl>
      <w:tblPr>
        <w:tblW w:w="14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018"/>
        <w:gridCol w:w="1890"/>
        <w:gridCol w:w="9704"/>
        <w:gridCol w:w="1153"/>
      </w:tblGrid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服务分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服务内容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与标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服务时间</w:t>
            </w:r>
          </w:p>
        </w:tc>
      </w:tr>
      <w:tr>
        <w:trPr>
          <w:trHeight w:val="4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基本生活照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头面部清洁及梳理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让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选择舒适体位，帮助其清洁面部、梳理头发、为男性照护对象剃须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0-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5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口腔护理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让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选择舒适体位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协助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上肢功能良好的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采用漱口、自行刷牙的方法清洁口腔；对不能自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护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采用棉棒擦拭、棉球擦拭清洁口腔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（包括假牙等）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0-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洗发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让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选择舒适体位，帮助清洗和梳理头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，保持头发清洁整齐，无异味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20-4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足清洁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根据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的病情，手、足部皮肤情况，选择适宜的方法给予清洗手和足部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8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指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趾甲护理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根据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的病情、意识、生活自理能力以及个人卫生习惯，选择合适的工具对指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趾甲适时进行护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0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5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助浴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根据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病情、自理能力及皮肤完整性等，选择适宜的方式沐浴或温水擦浴等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保护护理对象隐私，尊重心理需要，安全、舒适，防受凉、防烫伤；固定各种管道，保持通畅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30-6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协助更衣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根据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的病情、活动能力、有无肢体偏瘫，手术、引流管，选择适合的更衣方法为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穿脱或更换衣物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6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协助进食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根据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的病情、饮食种类、液体出入量、自行进食能力，选择恰当的餐具、进餐体位、食品种类让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摄入充足的水分和食物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会阴清洁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根据会阴部有无伤口、有无大小便失禁和留置尿管等，协助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护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完成会阴部的擦洗或冲洗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0-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便秘管理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帮助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预防和减轻便秘。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必要时为护理对象经肛门使用开塞露等，观察用药反应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发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清理头发，修剪整洁，吹干头发，保持美观、舒适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6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失禁护理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为大小便失禁的护理对象进行护理，及时更换衣服、纸尿裤或隔尿垫，保持局部皮肤的清洁、干燥；排便后用温水清洗会阴部，使护理对象舒适、房间无异味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30-4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服务分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服务项目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服务内容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  <w:lang w:eastAsia="zh-CN"/>
              </w:rPr>
              <w:t>与标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Cs w:val="21"/>
              </w:rPr>
              <w:t>服务时间</w:t>
            </w:r>
          </w:p>
        </w:tc>
      </w:tr>
      <w:tr>
        <w:trPr>
          <w:trHeight w:val="6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基本生活照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整理床单位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为不能自理的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采用适宜的方法整理床单位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，根据需要及时更换被罩、床单、枕巾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保持床铺的清洁、干燥、平整、柔软，使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舒适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5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压疮预防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易发生压疮的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采取定时翻身、气垫减压等方法预防压疮的发生。为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提供心理支持及压疮护理的健康指导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6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非医疗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机构护理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安全护理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根据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的病情、意识、活动能力、生理机能、居住环境等，做好坠床、跌倒、烫伤、误吸、误食、错服药物等意外的防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同时对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或其家属进行安全方面的指导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30-6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协助移动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1"/>
                <w:szCs w:val="21"/>
              </w:rPr>
              <w:t>根据护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1"/>
                <w:szCs w:val="21"/>
              </w:rPr>
              <w:t>对象的病情和需求，协助护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1"/>
                <w:szCs w:val="21"/>
              </w:rPr>
              <w:t>对象床上适度活动，选择适宜的移动工具，帮助护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1"/>
                <w:kern w:val="0"/>
                <w:sz w:val="21"/>
                <w:szCs w:val="21"/>
              </w:rPr>
              <w:t>对象就近移动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6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便袋照护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为直肠、结肠或回肠肛门改道造瘘术后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护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提供人工肛门便袋照护，包括肛门便袋的更换、局部皮肤的护理等内容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20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6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协助排痰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根据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的病情、有无手术、引流管、骨折和牵引等，选择合适的翻身频次、体位、方式帮助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翻身拍背，促进排痰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20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鼻饲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协助服药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从胃管内灌注适宜的流质食物、水分和药物。遵医嘱协助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按时按量服药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20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康复：关节活动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1"/>
                <w:szCs w:val="21"/>
              </w:rPr>
              <w:t>根据护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1"/>
                <w:szCs w:val="21"/>
              </w:rPr>
              <w:t>对象的病情及需要，进行主动或被动运动以维持或恢复关节功能，预防深静脉血栓的形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0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医疗机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护理服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给药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遵医嘱准备、给予处方药和非处方药并评价其效果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0-2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留置胃管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遵医嘱为不能经口进食的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经鼻腔插入胃管，保证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摄入足够营养和水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20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9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压疮护理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遵医嘱，按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压疮疮面大小，选择适宜的药物和合适的敷料，进行压疮伤口换药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灌肠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遵医嘱将灌肠液经肛门灌入肠道，软化粪块、刺激肠蠕动、促进排便、解除便秘、清洁肠道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导尿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遵医嘱进行导尿操作。做好尿管固定、会阴护理，保持尿道口清洁，保持尿管通畅。定期更换尿管及尿袋。拔管后观察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自主排尿及尿液情况，遇有排尿困难及时处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20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造口护理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遵医嘱执行造口护理，并做好周围皮肤护理，进行相应健康指导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20-4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康复：步行训练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1"/>
                <w:szCs w:val="21"/>
              </w:rPr>
              <w:t>遵医嘱在护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kern w:val="0"/>
                <w:sz w:val="21"/>
                <w:szCs w:val="21"/>
              </w:rPr>
              <w:t>对象损伤或疾病的治疗和恢复期，促进和协助病人步行以维持或恢复其自主身体功能</w:t>
            </w:r>
            <w:r>
              <w:rPr>
                <w:rFonts w:ascii="Times New Roman" w:hAnsi="Times New Roman" w:cs="Times New Roman" w:eastAsia="方正仿宋_GBK;微软雅黑"/>
                <w:color w:val="000000"/>
              </w:rPr>
              <w:t>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0-1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4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康复：平衡训练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遵医嘱应用特定的活动、姿势和动作以保持、提高或恢复护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eastAsia="zh-CN"/>
              </w:rPr>
              <w:t>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对象的平衡感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</w:rPr>
              <w:t>15-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</w:rPr>
              <w:t>分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64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Style14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left="210" w:right="210" w:hanging="0"/>
        <w:rPr/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8255" r="0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57403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38.85pt,29.6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连云港市医疗保障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eastAsia="方正仿宋_GBK;微软雅黑" w:cs="Times New Roman"/>
          <w:color w:val="000000"/>
          <w:sz w:val="28"/>
          <w:szCs w:val="28"/>
        </w:rPr>
        <w:t>202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年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月</w:t>
      </w:r>
      <w:r>
        <w:rPr>
          <w:rFonts w:eastAsia="方正仿宋_GBK;微软雅黑" w:cs="Times New Roman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7360" cy="0"/>
                <wp:effectExtent l="0" t="6350" r="0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6.75pt,0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0570" cy="356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624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  <w:szCs w:val="20"/>
    </w:rPr>
  </w:style>
  <w:style w:type="paragraph" w:styleId="Style19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平行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8:00Z</dcterms:created>
  <dc:creator>Lenovo User</dc:creator>
  <dc:description/>
  <dc:language>en-US</dc:language>
  <cp:lastModifiedBy>鞋子巴扎嘿，</cp:lastModifiedBy>
  <cp:lastPrinted>2023-06-30T15:20:00Z</cp:lastPrinted>
  <dcterms:modified xsi:type="dcterms:W3CDTF">2023-06-30T09:02:45Z</dcterms:modified>
  <cp:revision>3</cp:revision>
  <dc:subject/>
  <dc:title>连价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B6FBD329B4BC38B5971A6B682FF9E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960612618_cloud</vt:lpwstr>
  </property>
  <property fmtid="{D5CDD505-2E9C-101B-9397-08002B2CF9AE}" pid="5" name="commondata">
    <vt:lpwstr>commondata</vt:lpwstr>
  </property>
</Properties>
</file>