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北省盐矿地质勘查、开采设计和生产技术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管理等三项规程（试行）审查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适应湖北省盐矿资源勘查、开采设计、生产技术管理的需要，根据省国土资源厅的要求，由湖北省矿业联合会承办组建了盐矿专题研究组，在原《湖北省云应地区盐矿资源管理暂行规定》（即《三项规程》）基础上，经收集资料、调查研究编制完成了湖北省盐矿地质勘查、开采设计和生产技术管理等三项规程（试行），下称《新规程》。湖北省国土资源厅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在武汉市召开了由省国土资源厅、省盐务管理局领导，专家参加的评审会议，对《新规程》进行评审。现将会议审查意见综合如下：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新规程》成果总结了我省盐矿近四十年的勘查、开采技术经验，在进行了盐矿水溶开采模拟实验、溶腔声纳测试技术考察，及薄层复层状岩盐对井连通开采溶腔的研究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专题研究的基础上，结合国家现行规范、规定汇总编制的，是一部较原《三项规程》更结合实际，具有丰富的、科学的实际资料为基础的《新规程》。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新规程》的盐矿资源勘查内容，在遵循《盐湖和盐类矿产地质勘查规范》原则，综合湖北盐矿赋存地质条件基础上，详细规定了湖北省盐类矿产勘查各阶段的研究程度，明确了勘查控制程度要求；还根据盐矿水溶开采的特点，结合地质，水文、工程、环境地质等经济技术条件，进一步提出了湖北省盐矿资源勘查、开发的一般工业指标要求，使《新规程》更便于操作、实用。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新规程》的盐矿开采设计内容，填补了我国盐矿开采设计在技术规程性条例上的空白，内容齐全、条款精炼实用，对全国井矿盐区开采有借鉴指导作用，特别是在连通井溶腔形态新的认识基础上，制定的相应盐矿水溶开采技术参数、方法和新工艺、新装备、新材料，对于合理利用盐矿资源、保障地面安全与环境，不仅具有可操作性，而且将产生积极而深远的影响。</w:t>
      </w:r>
    </w:p>
    <w:p>
      <w:pPr>
        <w:pStyle w:val="Normal"/>
        <w:spacing w:lineRule="exact" w:line="520"/>
        <w:ind w:firstLine="58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新规程》的盐矿生产管理内容，总结了我省各矿山盐矿开采生产技术管理行之有效的条例。针对以往薄弱环节，突出了资源储量、开采计量管理、盐井运行检测与安全环保管理，其内容切合实际。该规程的实施将促进我省盐矿开采水平更上一个台阶。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于各生产单位所能提供的资料局限性，以及阶段认识、研究条件限制，上述研究成果中的开采高度、开采间隔层距离、对井距，尚缺乏系统的实际溶腔测定、验证资料，属本成果的不足。建议今后除各生产厂家应注意收集积累与上述有关的资料外，有待整个盐矿研究及测试技术的进步予以解决。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与会专家评审，同意通过《新规程》，希专题组根据专家组具体意见作修改后，报湖北省国土资源厅颁布试行。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湖北省盐矿地质勘查、开采设计和生产技术管理等三项规程（试行）审查会专家组成员名单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北省盐矿地质勘查、开采设计和生产技术管理等三项规程（试行）审查会人员名单</w:t>
      </w:r>
    </w:p>
    <w:p>
      <w:pPr>
        <w:pStyle w:val="Normal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1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新规程》专家组</w:t>
      </w:r>
    </w:p>
    <w:p>
      <w:pPr>
        <w:pStyle w:val="Normal"/>
        <w:ind w:firstLine="431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七年十二月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2:00Z</dcterms:created>
  <dc:creator>陈洁</dc:creator>
  <dc:description/>
  <cp:keywords/>
  <dc:language>en-US</dc:language>
  <cp:lastModifiedBy>李伟伟</cp:lastModifiedBy>
  <dcterms:modified xsi:type="dcterms:W3CDTF">2021-05-11T02:09:00Z</dcterms:modified>
  <cp:revision>3</cp:revision>
  <dc:subject/>
  <dc:title/>
</cp:coreProperties>
</file>