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动物饲养场、养殖小区选址现场审查评估表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20"/>
          <w:szCs w:val="20"/>
        </w:rPr>
      </w:pPr>
      <w:r>
        <w:rPr>
          <w:rFonts w:eastAsia="方正小标宋简体"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850"/>
        <w:gridCol w:w="847"/>
        <w:gridCol w:w="1705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内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结果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说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距离生活饮用水源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以上，或者具有防渗、防漏及粪污处理设施设备，能有效防止动物饲养场、养殖小区污染饮用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周边有河流、湖泊、树林、山丘、大型沟壑等天然屏障或者树林、院墙（不具有隔离作用的栅栏、铁丝网等除外）、防疫壕沟等人工屏障，使其与其他动物饲养场（养殖小区）、动物诊疗机构、动物屠宰加工场所、动物和动物产品集贸市场、动物隔离场、无害化处理厂、城镇居民区、文化教育科研等人口集中区域以及公路、铁路等主要交通干线等实现物理隔离，防止病原微生物近距离传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同一动物饲养场、养殖小区内不得饲养两种以上的畜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畜禽养殖禁养区之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*</w:t>
      </w:r>
      <w:r>
        <w:rPr>
          <w:rFonts w:ascii="Times New Roman" w:hAnsi="Times New Roman" w:cs="Times New Roman" w:eastAsia="仿宋_GB2312;仿宋"/>
          <w:szCs w:val="21"/>
        </w:rPr>
        <w:t>表示关键项，关键项实行一票否决制。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评估结果为“否”的，应在“评估说明”中填写具体评估情况，评估结果为“是”的，无需填写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动物屠宰加工场所选址现场审查评估表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850"/>
        <w:gridCol w:w="847"/>
        <w:gridCol w:w="1705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firstLine="42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内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结果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说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距离生活饮用水源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以上，或者具有防渗、防漏及污水污物处理设施设备，能有效防止动物屠宰加工场所污染饮用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周边有河流、湖泊、树林、山丘、大型沟壑等天然屏障或者树林、院墙（不具有隔离作用的栅栏、铁丝网等除外）、防疫壕沟等人工屏障，使其与动物饲养场（养殖小区）、动物诊疗机构、动物和动物产品集贸市场、动物隔离场、无害化处理厂等实现物理隔离，防止病原微生物近距离传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 *</w:t>
      </w:r>
      <w:r>
        <w:rPr>
          <w:rFonts w:ascii="Times New Roman" w:hAnsi="Times New Roman" w:cs="Times New Roman" w:eastAsia="仿宋_GB2312;仿宋"/>
          <w:szCs w:val="21"/>
        </w:rPr>
        <w:t>表示关键项，关键项实行一票否决制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评估结果为“否”的，应在“评估说明”中填写具体评估情况，评估结果为“是”的，无需填写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动物隔离场所选址现场审查评估表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850"/>
        <w:gridCol w:w="847"/>
        <w:gridCol w:w="1705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内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结果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说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距离生活饮用水源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以上，或者具有防渗、防漏及粪污处理设施设备，能有效防止动物隔离场污染饮用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畜禽养殖禁养区之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周边有河流、湖泊、树林、山丘、大型沟壑等天然屏障或者树林、院墙（不具有隔离作用的栅栏、铁丝网等除外）、防疫壕沟等人工屏障，使其与其他动物饲养场（养殖小区）、动物诊疗机构、动物屠宰加工场所、动物和动物产品集贸市场、动物隔离场、无害化处理厂、城镇居民区、文化教育科研等人口集中区域以及公路、铁路等主要交通干线等实现物理隔离，防止病原微生物近距离传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 *</w:t>
      </w:r>
      <w:r>
        <w:rPr>
          <w:rFonts w:ascii="Times New Roman" w:hAnsi="Times New Roman" w:cs="Times New Roman" w:eastAsia="仿宋_GB2312;仿宋"/>
          <w:szCs w:val="21"/>
        </w:rPr>
        <w:t>表示关键项，关键项实行一票否决制。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评估结果为“否”的，应在“评估说明”中填写具体评估情况，评估结果为“是”的，无需填写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动</w:t>
      </w:r>
      <w:r>
        <w:rPr/>
        <w:t>物无害化处理场所选址现场审查评估表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850"/>
        <w:gridCol w:w="847"/>
        <w:gridCol w:w="1705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序号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内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结果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评估说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*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距离生活饮用水源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以上，或者具有防渗、防漏及污水污物处理设施设备，能有效防止动物和动物产品无害化处理场所污染饮用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周边有河流、湖泊、树林、山丘、大型沟壑等天然屏障或者树林、院墙（不具有隔离作用的栅栏、铁丝网等除外）、防疫壕沟等人工屏障，使其与动物饲养场（养殖小区）、动物诊疗机构、动物和动物产品集贸市场、动物隔离场、无害化处理厂等实现物理隔离，防止病原微生物近距离传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>1. *</w:t>
      </w:r>
      <w:r>
        <w:rPr>
          <w:rFonts w:ascii="Times New Roman" w:hAnsi="Times New Roman" w:cs="Times New Roman" w:eastAsia="仿宋_GB2312;仿宋"/>
          <w:szCs w:val="21"/>
        </w:rPr>
        <w:t>表示关键项，关键项实行一票否决制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</w:rPr>
        <w:t>评估结果为“否”的，应在“评估说明”中填写具体评估情况，评估结果为“是”的，无需填写。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动物防疫条件审查专家组选址距离确认评估报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5"/>
        <w:gridCol w:w="739"/>
        <w:gridCol w:w="41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场所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场所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请场所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身份证号</w:t>
            </w:r>
          </w:p>
        </w:tc>
      </w:tr>
      <w:tr>
        <w:trPr>
          <w:trHeight w:val="7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估意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书面审查情况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场审查情况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边单位及个人意见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存在的问题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个人意见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组意见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估结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同意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同意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整改合格后同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家组签字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00Z</dcterms:created>
  <dc:creator>李健</dc:creator>
  <dc:description/>
  <cp:keywords/>
  <dc:language>en-US</dc:language>
  <cp:lastModifiedBy>王静</cp:lastModifiedBy>
  <dcterms:modified xsi:type="dcterms:W3CDTF">2021-05-26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53A7BCBE64FBF90E83128A1AA277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35562597_cloud</vt:lpwstr>
  </property>
</Properties>
</file>