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常州市建设工程项目</w:t>
      </w:r>
      <w:r>
        <w:rPr>
          <w:rFonts w:ascii="方正小标宋简体" w:hAnsi="方正小标宋简体" w:eastAsia="方正小标宋简体"/>
          <w:bCs/>
          <w:sz w:val="44"/>
          <w:szCs w:val="44"/>
        </w:rPr>
        <w:t>发包方案表</w:t>
      </w:r>
    </w:p>
    <w:p>
      <w:pPr>
        <w:pStyle w:val="Normal"/>
        <w:rPr>
          <w:rFonts w:ascii="宋体;SimSun" w:hAnsi="宋体;SimSun" w:eastAsia="方正小标宋简体" w:cs="宋体;SimSun"/>
          <w:bCs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231"/>
        <w:gridCol w:w="754"/>
        <w:gridCol w:w="326"/>
        <w:gridCol w:w="360"/>
        <w:gridCol w:w="304"/>
        <w:gridCol w:w="416"/>
        <w:gridCol w:w="720"/>
        <w:gridCol w:w="81"/>
        <w:gridCol w:w="1218"/>
        <w:gridCol w:w="861"/>
        <w:gridCol w:w="356"/>
        <w:gridCol w:w="1218"/>
      </w:tblGrid>
      <w:tr>
        <w:trPr>
          <w:trHeight w:val="62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（盖章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（签字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审批或者备案文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题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3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审批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部门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总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来源构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私有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国政府及组织投资：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国私人投资：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开工日期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竣工日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代理招标                  □自行招标</w:t>
            </w:r>
          </w:p>
        </w:tc>
      </w:tr>
      <w:tr>
        <w:trPr>
          <w:trHeight w:val="62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发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包标段名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包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发包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面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算价</w:t>
            </w:r>
          </w:p>
        </w:tc>
      </w:tr>
      <w:tr>
        <w:trPr>
          <w:trHeight w:val="62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□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□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次发包标段在□内打“√”。</w:t>
      </w:r>
    </w:p>
    <w:p>
      <w:pPr>
        <w:pStyle w:val="Normal"/>
        <w:snapToGrid w:val="false"/>
        <w:spacing w:lineRule="atLeas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15"/>
          <w:szCs w:val="15"/>
        </w:rPr>
        <w:t xml:space="preserve"> </w:t>
      </w:r>
    </w:p>
    <w:p>
      <w:pPr>
        <w:pStyle w:val="Normal"/>
        <w:snapToGrid w:val="false"/>
        <w:spacing w:lineRule="atLeas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建设工程</w:t>
      </w:r>
      <w:r>
        <w:rPr>
          <w:rFonts w:ascii="方正小标宋简体" w:hAnsi="方正小标宋简体" w:eastAsia="方正小标宋简体"/>
          <w:bCs/>
          <w:sz w:val="44"/>
          <w:szCs w:val="44"/>
        </w:rPr>
        <w:t>施工直接发包告知书</w:t>
      </w:r>
    </w:p>
    <w:p>
      <w:pPr>
        <w:pStyle w:val="Normal"/>
        <w:snapToGrid w:val="false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44"/>
          <w:szCs w:val="44"/>
          <w:u w:val="single"/>
        </w:rPr>
      </w:pPr>
      <w:r>
        <w:rPr>
          <w:rFonts w:ascii="仿宋_GB2312" w:hAnsi="仿宋_GB2312" w:eastAsia="仿宋_GB2312"/>
          <w:bCs/>
          <w:sz w:val="44"/>
          <w:szCs w:val="44"/>
          <w:u w:val="single"/>
        </w:rPr>
        <w:t xml:space="preserve">项目编号：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383"/>
        <w:gridCol w:w="1887"/>
        <w:gridCol w:w="207"/>
        <w:gridCol w:w="1171"/>
        <w:gridCol w:w="1377"/>
      </w:tblGrid>
      <w:tr>
        <w:trPr>
          <w:trHeight w:val="5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包人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地 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形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包 内 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算价（万元）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开工日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竣工日期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情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名称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类别和等级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证书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合格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编号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类别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包事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承诺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事由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该项目属于国家发改委《必须招标的项目规定》（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令）规定情形之外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该项目是使用非财政性资金建设的经营性项目，承包人为我单位控股（被控股）的企业（控股比例为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，符合苏建规〔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文第二条第三款规定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我单位为非国有资金占控股（或主导地位）企业，符合苏建规〔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文第二条第二款规定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承诺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已办理项目批文、规划审批手续，建设资金已落实，符合直接发包条件；承包人资质及项目负责人资格等级符合该项目规模要求；本告知书填写内容真实有效，无弄虚作假行为，如有不实，我单位承担一切法律责任，特此承诺。</w:t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发包人（公章）：            </w:t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承包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建该项目符合建筑业企业资质管理规定，并按规定设立农民工工资专户，本告知书填写内容真实有效，无弄虚作假行为，如有不实，我单位承担一切法律责任，特此承诺。</w:t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承包人（公章）：            </w:t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15"/>
          <w:szCs w:val="15"/>
        </w:rPr>
        <w:t xml:space="preserve"> 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建设工程</w:t>
      </w:r>
      <w:r>
        <w:rPr>
          <w:rFonts w:ascii="方正小标宋简体" w:hAnsi="方正小标宋简体" w:eastAsia="方正小标宋简体"/>
          <w:bCs/>
          <w:sz w:val="44"/>
          <w:szCs w:val="44"/>
        </w:rPr>
        <w:t>监理直接发包告知书</w:t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  <w:u w:val="single"/>
        </w:rPr>
      </w:pPr>
      <w:r>
        <w:rPr>
          <w:rFonts w:ascii="黑体;SimHei" w:hAnsi="黑体;SimHei" w:eastAsia="黑体;SimHei"/>
          <w:bCs/>
          <w:sz w:val="44"/>
          <w:szCs w:val="44"/>
          <w:u w:val="single"/>
        </w:rPr>
        <w:t xml:space="preserve">项目编号：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83"/>
        <w:gridCol w:w="1887"/>
        <w:gridCol w:w="2754"/>
      </w:tblGrid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包人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地 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包 内 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算价（万元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开工日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竣工日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情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4"/>
                <w:sz w:val="24"/>
              </w:rPr>
            </w:pPr>
            <w:r>
              <w:rPr>
                <w:rFonts w:ascii="宋体;SimSun" w:hAnsi="宋体;SimSun" w:cs="宋体;SimSun"/>
                <w:spacing w:val="44"/>
                <w:sz w:val="24"/>
              </w:rPr>
              <w:t>承包人名称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44"/>
                <w:sz w:val="24"/>
              </w:rPr>
            </w:pPr>
            <w:r>
              <w:rPr>
                <w:rFonts w:cs="宋体;SimSun" w:ascii="宋体;SimSun" w:hAnsi="宋体;SimSun"/>
                <w:spacing w:val="44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资质类别和等级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企业资质证书编号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姓名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总监理工程师证书编号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包事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承诺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事由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该项目属于国家发改委《必须招标的项目规定》（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令）规定情形之外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该项目是使用非财政性资金建设的经营性项目，承包人为我单位控股（被控股）的企业（控股比例为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，符合苏建规〔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文第二条第三款规定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我单位为非国有资金占控股（或主导地位）企业，符合苏建规〔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文第二条第二款规定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承诺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已办理项目批文、规划审批手续，建设资金已落实，符合直接发包条件；承包人资质及项目负责人资格等级符合该项目规模要求；本告知书填写内容真实有效，无弄虚作假行为，如有不实，我单位承担一切法律责任，特此承诺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发包人（公章）：            </w:t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承包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建该项目符合建筑业企业资质管理规定，本告知书填写内容真实有效，无弄虚作假行为，如有不实，我单位承担一切法律责任，特此承诺。</w:t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包人（公章）：            </w:t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15"/>
          <w:szCs w:val="15"/>
        </w:rPr>
        <w:t xml:space="preserve"> 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建设工程</w:t>
      </w:r>
      <w:r>
        <w:rPr>
          <w:rFonts w:ascii="方正小标宋简体" w:hAnsi="方正小标宋简体" w:cs="黑体;SimHei" w:eastAsia="方正小标宋简体"/>
          <w:sz w:val="44"/>
          <w:szCs w:val="44"/>
          <w:eastAsianLayout w:combine="true"/>
        </w:rPr>
        <w:t>□</w:t>
      </w:r>
      <w:r>
        <w:rPr>
          <w:rFonts w:ascii="方正小标宋简体" w:hAnsi="方正小标宋简体" w:eastAsia="方正小标宋简体"/>
          <w:bCs/>
          <w:sz w:val="44"/>
          <w:szCs w:val="44"/>
          <w:eastAsianLayout w:combine="true"/>
        </w:rPr>
        <w:t xml:space="preserve">勘察   </w:t>
      </w:r>
      <w:r>
        <w:rPr>
          <w:rFonts w:ascii="方正小标宋简体" w:hAnsi="方正小标宋简体" w:cs="黑体;SimHei" w:eastAsia="方正小标宋简体"/>
          <w:sz w:val="44"/>
          <w:szCs w:val="44"/>
          <w:eastAsianLayout w:combine="true"/>
        </w:rPr>
        <w:t>□</w:t>
      </w:r>
      <w:r>
        <w:rPr>
          <w:rFonts w:ascii="方正小标宋简体" w:hAnsi="方正小标宋简体" w:eastAsia="方正小标宋简体"/>
          <w:bCs/>
          <w:sz w:val="44"/>
          <w:szCs w:val="44"/>
          <w:eastAsianLayout w:combine="true"/>
        </w:rPr>
        <w:t>勘察设计</w:t>
      </w:r>
      <w:r>
        <w:rPr>
          <w:rFonts w:ascii="方正小标宋简体" w:hAnsi="方正小标宋简体" w:eastAsia="方正小标宋简体"/>
          <w:bCs/>
          <w:sz w:val="44"/>
          <w:szCs w:val="44"/>
        </w:rPr>
        <w:t>直接发包告知书</w:t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  <w:u w:val="single"/>
        </w:rPr>
      </w:pPr>
      <w:r>
        <w:rPr>
          <w:rFonts w:ascii="黑体;SimHei" w:hAnsi="黑体;SimHei" w:eastAsia="黑体;SimHei"/>
          <w:bCs/>
          <w:sz w:val="44"/>
          <w:szCs w:val="44"/>
          <w:u w:val="single"/>
        </w:rPr>
        <w:t xml:space="preserve">项目编号：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83"/>
        <w:gridCol w:w="1887"/>
        <w:gridCol w:w="2754"/>
      </w:tblGrid>
      <w:tr>
        <w:trPr>
          <w:trHeight w:val="3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包人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地 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包 内 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算价（万元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开工日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竣工日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情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4"/>
                <w:sz w:val="24"/>
              </w:rPr>
            </w:pPr>
            <w:r>
              <w:rPr>
                <w:rFonts w:ascii="宋体;SimSun" w:hAnsi="宋体;SimSun" w:cs="宋体;SimSun"/>
                <w:spacing w:val="44"/>
                <w:sz w:val="24"/>
              </w:rPr>
              <w:t>承包人名称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44"/>
                <w:sz w:val="24"/>
              </w:rPr>
            </w:pPr>
            <w:r>
              <w:rPr>
                <w:rFonts w:cs="宋体;SimSun" w:ascii="宋体;SimSun" w:hAnsi="宋体;SimSun"/>
                <w:spacing w:val="44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资质类别和等级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证书编号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证书编号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包事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承诺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事由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该项目属于国家发改委《必须招标的项目规定》（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令）规定情形之外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该项目是使用非财政性资金建设的经营性项目，承包人为我单位控股（被控股）的企业（控股比例为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，符合苏建规〔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文第二条第三款规定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我单位为非国有资金占控股（或主导地位）企业，符合苏建规〔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文第二条第二款规定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承诺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已办理项目批文、规划审批手续，建设资金已落实，符合直接发包条件；承包人资质及项目负责人资格等级符合该项目规模要求；本告知书填写内容真实有效，无弄虚作假行为，如有不实，我单位承担一切法律责任，特此承诺。</w:t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发包人（公章）：            </w:t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承包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建该项目符合建筑业企业资质管理规定，本告知书填写内容真实有效，无弄虚作假行为，如有不实，我单位承担一切法律责任，特此承诺。</w:t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包人（公章）：            </w:t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atLeas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建设工程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专业分包直接发包告知书</w:t>
      </w:r>
    </w:p>
    <w:p>
      <w:pPr>
        <w:pStyle w:val="Normal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Cs/>
          <w:sz w:val="24"/>
          <w:u w:val="single"/>
        </w:rPr>
      </w:pPr>
      <w:r>
        <w:rPr>
          <w:rFonts w:ascii="黑体;SimHei" w:hAnsi="黑体;SimHei" w:eastAsia="黑体;SimHei"/>
          <w:bCs/>
          <w:sz w:val="24"/>
          <w:u w:val="single"/>
        </w:rPr>
        <w:t xml:space="preserve">项目编号：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383"/>
        <w:gridCol w:w="1887"/>
        <w:gridCol w:w="1378"/>
        <w:gridCol w:w="1377"/>
      </w:tblGrid>
      <w:tr>
        <w:trPr>
          <w:trHeight w:val="5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包人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地 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形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包 内 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算价（万元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开工日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竣工日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情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名称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类别和等级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证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合格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编号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类别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包事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承诺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事由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该项目属于国家发改委《必须招标的项目规定》（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令）规定情形之外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该项目是使用非财政性资金建设的经营性项目，承包人为我单位控股（被控股）的企业（控股比例为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，符合苏建规〔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文第二条第三款规定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我单位为非国有资金占控股（或主导地位）企业，符合苏建规〔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文第二条第二款规定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承诺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已办理项目批文、规划审批手续，建设资金已落实，符合直接发包条件；承包人资质及项目负责人资格等级符合该项目规模要求；本告知书填写内容真实有效，无弄虚作假行为，如有不实，我单位承担一切法律责任，特此承诺。</w:t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发包人（公章）：            </w:t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承包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建该项目符合建筑业企业资质管理规定，本告知书填写内容真实有效，无弄虚作假行为，如有不实，我单位承担一切法律责任，特此承诺。</w:t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承包人（公章）：            </w:t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3">
    <w:name w:val="ca-3"/>
    <w:basedOn w:val="Style13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0:00Z</dcterms:created>
  <dc:creator>微软用户</dc:creator>
  <dc:description/>
  <cp:keywords/>
  <dc:language>en-US</dc:language>
  <cp:lastModifiedBy>123</cp:lastModifiedBy>
  <cp:lastPrinted>2018-05-08T09:27:00Z</cp:lastPrinted>
  <dcterms:modified xsi:type="dcterms:W3CDTF">2018-05-08T06:20:00Z</dcterms:modified>
  <cp:revision>3</cp:revision>
  <dc:subject/>
  <dc:title>2010年公司主要目标指标</dc:title>
</cp:coreProperties>
</file>