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autoSpaceDE w:val="false"/>
        <w:spacing w:lineRule="exact" w:line="440"/>
        <w:ind w:firstLine="384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部分照护服务项目的内涵和标准</w:t>
      </w:r>
    </w:p>
    <w:tbl>
      <w:tblPr>
        <w:tblW w:w="14258" w:type="dxa"/>
        <w:jc w:val="left"/>
        <w:tblInd w:w="-4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1102"/>
        <w:gridCol w:w="1709"/>
        <w:gridCol w:w="7620"/>
        <w:gridCol w:w="1100"/>
        <w:gridCol w:w="1020"/>
        <w:gridCol w:w="1164"/>
      </w:tblGrid>
      <w:tr>
        <w:trPr>
          <w:tblHeader w:val="true"/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服务分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服务项目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服务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服务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最低服务频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护理人员资质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基础生活照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头面部清洁、梳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让护理对象选择舒适体位，帮助其清洁面部、耳后和梳头，为男性护理对象剃须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-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次 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、足部清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的病情，手、足部皮肤情况，选择适宜的方法给予清洗手和足部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-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kern w:val="0"/>
                <w:szCs w:val="21"/>
              </w:rPr>
              <w:t>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指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趾甲护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的病情、意识、生活自理能力以及个人卫生习惯，选择合适的工具对指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趾甲适时进行修剪护理，包括处理灰指甲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-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</w:rPr>
              <w:t>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皮肤护理（除头面部、手、足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用棉签等蘸取药液或药膏涂抹于护理对象患处皮肤进行治疗；或者实施局部冷热敷护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-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口腔清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的生活自理能力，鼓励并协助有自理能力或上肢功能良好的半自理护理对象采用漱口、自行刷牙的方法清洁口腔；对不能自理护理对象采用棉棒擦拭、棉球擦拭清洁口腔（包括假牙等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-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次 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洗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头发、头皮的情况，协助护理对象选择舒适体位，帮助护理对象清洗头发，特殊情况进行灭虱护理，保持头发清洁整齐，无异味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kern w:val="0"/>
                <w:szCs w:val="21"/>
              </w:rPr>
              <w:t>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理发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实际情况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洗头发，修剪整洁，吹干头发，保持美观、舒适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-2</w:t>
            </w:r>
            <w:r>
              <w:rPr>
                <w:rFonts w:ascii="黑体" w:hAnsi="黑体" w:cs="黑体" w:eastAsia="黑体"/>
                <w:szCs w:val="21"/>
              </w:rPr>
              <w:t>次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会阴护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会阴部有无伤口、有无大小便失禁和留置尿管等，协助或帮助护理对象完成会阴部的擦洗或冲洗，更换尿袋、尿不湿、尿布垫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-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次 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协助进食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水及指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的病情、饮食种类、液体出入量、自行进食能力、个人喜好、习惯，选择恰当的餐具、进餐体位、食品种类，指导或帮助护理对象摄入充足的水分和食物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-5</w:t>
            </w:r>
            <w:r>
              <w:rPr>
                <w:rFonts w:ascii="黑体" w:hAnsi="黑体" w:cs="黑体" w:eastAsia="黑体"/>
                <w:kern w:val="0"/>
                <w:szCs w:val="21"/>
              </w:rPr>
              <w:t>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温水擦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病情、生活自理能力及皮肤完整性等，选择适当时间进行温水擦浴，根据需要涂抹护肤用品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</w:rPr>
              <w:t>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沐浴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洗浴护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  <w:r>
              <w:rPr>
                <w:rFonts w:ascii="黑体" w:hAnsi="黑体" w:cs="黑体" w:eastAsia="黑体"/>
                <w:kern w:val="0"/>
                <w:szCs w:val="21"/>
              </w:rPr>
              <w:t>据理自能力及皮肤完整性选择适宜的全身清洁方式（淋浴、盆浴、坐浴等）。失能者安全、舒适，防受凉，防烫伤；保护失能者隐私，尊重心理需要；固定各种管道，保持通畅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0-6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协助更衣及指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的病情、意识、肌力、活动和合作程度、有无肢体偏瘫及手术、引流管，选择适合的更衣方法为护理对象穿脱或更换衣物，必要时可根据护理对象需求穿鞋袜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整理床单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需求，为护理对象采用适宜的方法整理床单位以及床边物品的整理和摆放。根据需要及时更换被罩、床单、枕巾，保持床单位清洁、干燥、平整、舒适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-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协助如厕护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协助如厕，指导正确的如厕方式。根据自理能力协助床上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床边使用便器，或者使用轮椅、助行器、拐杖等辅助工具移动至卫生间如厕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协助床上移动及指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的病情、肢体活动能力、年龄、体重，有无约束、伤口、引流管、骨折和牵引等，协助并指导护理对象进行适度移动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协助床下移动及指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病情和需求，选择适宜的移动方式（搀扶、拐杖、助行器、轮椅、平车等），帮助并指导护理对象在室内或住宅附近进行平地移动、登楼等。一般为</w:t>
            </w:r>
            <w:r>
              <w:rPr>
                <w:rFonts w:eastAsia="黑体" w:cs="黑体" w:ascii="黑体" w:hAnsi="黑体"/>
                <w:kern w:val="0"/>
                <w:szCs w:val="21"/>
              </w:rPr>
              <w:t>30min</w:t>
            </w:r>
            <w:r>
              <w:rPr>
                <w:rFonts w:ascii="黑体" w:hAnsi="黑体" w:cs="黑体" w:eastAsia="黑体"/>
                <w:kern w:val="0"/>
                <w:szCs w:val="21"/>
              </w:rPr>
              <w:t>，如果有户外活动可增加到</w:t>
            </w:r>
            <w:r>
              <w:rPr>
                <w:rFonts w:eastAsia="黑体" w:cs="黑体" w:ascii="黑体" w:hAnsi="黑体"/>
                <w:kern w:val="0"/>
                <w:szCs w:val="21"/>
              </w:rPr>
              <w:t>60min</w:t>
            </w:r>
            <w:r>
              <w:rPr>
                <w:rFonts w:ascii="黑体" w:hAnsi="黑体" w:cs="黑体" w:eastAsia="黑体"/>
                <w:kern w:val="0"/>
                <w:szCs w:val="21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kern w:val="0"/>
                <w:szCs w:val="21"/>
              </w:rPr>
              <w:t>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非治疗性护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工肛门便袋护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为直肠、结肠或回肠肛门改道造瘘术后护理对象提供人工肛门便袋护理，包括肛门便袋的使用、每天放粪便、冲洗肛门袋、更换肛门袋、局部皮肤护理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护理员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留置尿管的护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对留置尿管的对象做好会阴护理，保持尿道口清洁，保持尿管通畅。定期更换尿袋。留置尿管期间，妥善固定尿管及尿袋，拔管后根据病情，鼓励护理对象多饮水，观察护理对象自主排尿及尿液情况，有排尿困难及时处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-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护理员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工取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用手取出护理对象嵌顿在直肠内的粪便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失禁护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为大小便失禁的护理对象进行护理，及时更换衣服、纸尿布或尿套，保持局部皮肤的清洁、干燥；排便后用温水清洗会阴部，使护理对象舒适、房间无异味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协助翻身叩背排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的病情、有无手术、引流管、骨折和牵引等，选择合适的翻身频次、体位、方式帮助护理对象翻身拍背，促进排痰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（病情需要：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小时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</w:rPr>
              <w:t>次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药物管理及协助用药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的自理能力代为保管药品、分发药品；遵医嘱协助护理对象口服、眼耳鼻用药、阴道给药、直肠给药或皮肤外用药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-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生命体征监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为护理对象进行体温、脉搏、呼吸、血压等的监测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-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安全护理及指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的病情、意识、活动能力、生理机能、家庭环境等，做好坠床、跌倒、烫伤、误吸、误食、错服药物等意外的防护。同时对护理对象或其家属进行安全方面的指导。必要时指导护理对象或其家属选择合适的安全保护用具，安全保护用具包括保护手套、保护带（腕带、腰带）、保护床栏、护理垫、保护座椅、保护衣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</w:rPr>
              <w:t>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血糖监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对护理对象手指实施采血，用血糖仪测得数值。将结果口头告知护理对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家属，做好记录。（不含血糖试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-10</w:t>
            </w:r>
            <w:r>
              <w:rPr>
                <w:rFonts w:ascii="黑体" w:hAnsi="黑体" w:cs="黑体" w:eastAsia="黑体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护理员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生活自理能力训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训练护理对象进食、个人卫生、穿脱衣裤鞋袜、床椅转移、语言、站立、行走等日常生活自理能力，提高生活质量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必要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压疮预防护理及指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对易发生压疮的护理对象采取定时翻身、气垫减压等方法预防压疮的发生。为护理对象提供心理支持及压疮护理的健康指导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认知能力训练指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护理对象的认知情况，训练其记忆力、定向力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0-6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必要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功能维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肢体功能训练及指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照护理对象的病情及自理情况，协助其进行简单的肢体锻炼。在保证安全的情况下，帮助其进行简单的床上或床边活动如肢体按摩（无静脉血栓）、关节的背曲、屈曲、伸展等，促进肢体功能的恢复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0-6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必要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肢体摆放及指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肢体活动障碍的照护对象，指导并协助将其摆放为正确的体位或姿势以保持肢体的良好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-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理员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鼻饲照护及指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从胃管内灌注适宜的流质食物、水分和药物，指导家庭护理人员预防误吸的方法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尿潴留护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对尿潴留患者进行留置导尿或清洁间歇性导尿术，并定期更换导尿管，缓解尿潴留，减轻痛苦。（不含导尿管、导尿包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肠胀气、便秘护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肠胀气、便秘护理。腹部按摩帮助排除肠腔积气，减轻腹胀；必要时为护理对象经肛门使用开塞露、直肠栓剂。观察护理对象用药反应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-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医疗护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灌肠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" w:right="21" w:hanging="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将灌肠液经肛门灌入肠道，软化粪块、刺激肠蠕动、促进排便、解除便秘、清洁肠道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造口护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执行造口护理（含一般消耗材料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-4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肠造瘘护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对护理对象造瘘口进行定期消毒，观察造瘘口有无异常，保持造瘘管引流通畅，定期更换瘘管和瘘袋，妥善固定瘘管和瘘袋，鼓励护理对象多食清淡易消化食物、多饮水，观察护理对象对于造口的自理情况，及时给予帮助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膀胱造瘘护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对护理对象造瘘口进行定期消毒，观察造瘘口有无异常，保持造瘘管引流通畅，定期更换瘘管和瘘袋，妥善固定瘘管和瘘袋，鼓励护理对象多食清淡易消化食物、多饮水，观察护理对象对于造口的自理情况，及时给予帮助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-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伤口换药（包括中、重度压疮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，按护理对象疮面大小或皮损情况，选择适宜的药物和合适的敷料，进行伤口换药（不含特殊耗材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皮下注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将药液注入护理对象的皮下组织，常用注射部位为上臂、腹部及股外侧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-1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肌肉注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将药液通过注射器注入护理对象的肌肉组织内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-1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吸氧护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给予护理对象吸入氧气。指导正确的吸氧方式，告知吸氧注意事项，清洁鼻腔，妥善固定吸氧管道，保持管道清洁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-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微量血糖监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对护理对象手指实施采血，用血糖仪测得数值。将结果口头告知护理对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家属，做好记录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-1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静脉血标本采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为护理对象经静脉抽取血液标本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-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物理降温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为高热护理对象使用</w:t>
            </w:r>
            <w:r>
              <w:rPr>
                <w:rFonts w:eastAsia="黑体" w:cs="黑体" w:ascii="黑体" w:hAnsi="黑体"/>
                <w:kern w:val="0"/>
                <w:szCs w:val="21"/>
              </w:rPr>
              <w:t>25%-35%</w:t>
            </w:r>
            <w:r>
              <w:rPr>
                <w:rFonts w:ascii="黑体" w:hAnsi="黑体" w:cs="黑体" w:eastAsia="黑体"/>
                <w:kern w:val="0"/>
                <w:szCs w:val="21"/>
              </w:rPr>
              <w:t>酒精进行擦浴降低体温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经外周静脉置入中心静脉导管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PICC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维护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执行，经外周静脉置入中心静脉导管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PICC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维护（含一般消耗性材料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-4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工气道护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医嘱对护理对象做好口腔护理，妥善固定导管，密切观察，做好气道湿化，密切观察护理对象的呼吸、有无异常分泌物，痰液粘稠时及时进行吸痰，严密预防并发症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-30</w:t>
            </w:r>
            <w:r>
              <w:rPr>
                <w:rFonts w:ascii="黑体" w:hAnsi="黑体" w:cs="黑体" w:eastAsia="黑体"/>
                <w:kern w:val="0"/>
                <w:szCs w:val="21"/>
              </w:rPr>
              <w:t>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护士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医护人员巡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医护人员定期对护理对象情况进行综合评估，及时调整照护计划，并提供相关医疗、康复、护理建议和咨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-20</w:t>
            </w:r>
            <w:r>
              <w:rPr>
                <w:rFonts w:ascii="黑体" w:hAnsi="黑体" w:cs="黑体" w:eastAsia="黑体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kern w:val="0"/>
                <w:szCs w:val="21"/>
              </w:rPr>
              <w:t>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医生、护士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雾化吸入（不含药物、耗材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医嘱，由服务人员携带相关设备为服务对象实施雾化吸入，包括药物的配备、雾化吸入操作及注意事项指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-30</w:t>
            </w:r>
            <w:r>
              <w:rPr>
                <w:rFonts w:ascii="黑体" w:hAnsi="黑体" w:cs="黑体" w:eastAsia="黑体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健康生活指导和心理疏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根据需求给予日常生活指导。根据病情及需求，给予相应疾病的健康指导。根据需求给予精神慰藉，心理疏导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-30</w:t>
            </w:r>
            <w:r>
              <w:rPr>
                <w:rFonts w:ascii="黑体" w:hAnsi="黑体" w:cs="黑体" w:eastAsia="黑体"/>
                <w:szCs w:val="21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护士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417" w:gutter="0" w:header="0" w:top="1587" w:footer="1134" w:bottom="1247"/>
      <w:pgNumType w:fmt="decimal"/>
      <w:formProt w:val="false"/>
      <w:titlePg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  <w:sz w:val="30"/>
        <w:szCs w:val="30"/>
      </w:rPr>
    </w:pPr>
    <w:r>
      <w:rPr>
        <w:rFonts w:eastAsia="仿宋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szCs w:val="30"/>
        <w:rFonts w:eastAsia="仿宋" w:cs="Times New Roman" w:ascii="Times New Roman" w:hAnsi="Times New Roman"/>
      </w:rPr>
      <w:t>10</w:t>
    </w:r>
    <w:r>
      <w:rPr>
        <w:sz w:val="30"/>
        <w:szCs w:val="30"/>
        <w:rFonts w:eastAsia="仿宋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  <w:sz w:val="30"/>
        <w:szCs w:val="30"/>
      </w:rPr>
    </w:pPr>
    <w:r>
      <w:rPr>
        <w:rFonts w:eastAsia="仿宋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szCs w:val="30"/>
        <w:rFonts w:eastAsia="仿宋" w:cs="Times New Roman" w:ascii="Times New Roman" w:hAnsi="Times New Roman"/>
      </w:rPr>
      <w:t>1</w:t>
    </w:r>
    <w:r>
      <w:rPr>
        <w:sz w:val="30"/>
        <w:szCs w:val="30"/>
        <w:rFonts w:eastAsia="仿宋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8:00Z</dcterms:created>
  <dc:creator>HP</dc:creator>
  <dc:description/>
  <dc:language>en-US</dc:language>
  <cp:lastModifiedBy>王春芳</cp:lastModifiedBy>
  <cp:lastPrinted>2021-09-07T09:54:00Z</cp:lastPrinted>
  <dcterms:modified xsi:type="dcterms:W3CDTF">2021-11-15T02:44:18Z</dcterms:modified>
  <cp:revision>2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7947535894007AB1308CAA4FAAF8B</vt:lpwstr>
  </property>
  <property fmtid="{D5CDD505-2E9C-101B-9397-08002B2CF9AE}" pid="3" name="KSOProductBuildVer">
    <vt:lpwstr>2052-11.1.0.11045</vt:lpwstr>
  </property>
</Properties>
</file>