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照护对象生活护理记录表</w:t>
      </w:r>
    </w:p>
    <w:p>
      <w:pPr>
        <w:pStyle w:val="Normal"/>
        <w:ind w:left="-539" w:right="-92" w:firstLine="29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姓名：       身份证号：        年龄：    性别：     照护病区：     床位号：     年   月   日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99"/>
        <w:gridCol w:w="801"/>
        <w:gridCol w:w="801"/>
        <w:gridCol w:w="801"/>
        <w:gridCol w:w="801"/>
        <w:gridCol w:w="801"/>
        <w:gridCol w:w="801"/>
        <w:gridCol w:w="1385"/>
      </w:tblGrid>
      <w:tr>
        <w:trPr>
          <w:trHeight w:val="657" w:hRule="atLeast"/>
        </w:trPr>
        <w:tc>
          <w:tcPr>
            <w:tcW w:w="10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白         班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护问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护服务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、监测情况记录</w:t>
            </w:r>
          </w:p>
        </w:tc>
      </w:tr>
      <w:tr>
        <w:trPr>
          <w:trHeight w:val="43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床单元、衣裤清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床单元整理、床头柜清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床铺、衣裤污染及时更换、清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卫生清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梳头、洗脸、洗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饭后漱口、口腔清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剃须、面部整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清洗头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定时洗澡（或床上擦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洗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剪指（趾）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排泄护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协助排便、便后清洗、会阴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便秘护理，使用开塞露、直肠栓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工取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工肛门便袋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执行人签字：                                        确认人签字：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夜         班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护问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护服务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行、监测情况记录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床单元、衣裤清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床铺、衣裤污染及时更换、清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卫生清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梳头、洗脸、洗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br w:type="page"/>
      </w: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99"/>
        <w:gridCol w:w="801"/>
        <w:gridCol w:w="801"/>
        <w:gridCol w:w="801"/>
        <w:gridCol w:w="801"/>
        <w:gridCol w:w="801"/>
        <w:gridCol w:w="801"/>
        <w:gridCol w:w="1385"/>
      </w:tblGrid>
      <w:tr>
        <w:trPr>
          <w:trHeight w:val="435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排泄护理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协助排便、便后清洗、会阴护理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尿不湿、护理垫更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便秘护理，使用开塞露、直肠栓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工取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工肛门便袋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执行人签字：                                        确认人签字：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0" w:hanging="619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Cs w:val="21"/>
        </w:rPr>
        <w:t>备注：每天一张记录表，记录当天所有护理项目（可续页）；“执行、监测情况记录”记录当天该项目护理过程的整体情况和特殊情况；临时性照护项目也按此表格式填写；可进行优化调整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17" w:footer="1134" w:bottom="1701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4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0"/>
        <w:szCs w:val="30"/>
      </w:rPr>
    </w:pP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1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HP</dc:creator>
  <dc:description/>
  <dc:language>en-US</dc:language>
  <cp:lastModifiedBy>王春芳</cp:lastModifiedBy>
  <cp:lastPrinted>2021-09-07T09:54:00Z</cp:lastPrinted>
  <dcterms:modified xsi:type="dcterms:W3CDTF">2021-11-15T02:44:58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947535894007AB1308CAA4FAAF8B</vt:lpwstr>
  </property>
  <property fmtid="{D5CDD505-2E9C-101B-9397-08002B2CF9AE}" pid="3" name="KSOProductBuildVer">
    <vt:lpwstr>2052-11.1.0.11045</vt:lpwstr>
  </property>
</Properties>
</file>