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上海市住房租赁房源核验申请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新增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4"/>
        <w:gridCol w:w="1134"/>
        <w:gridCol w:w="1701"/>
        <w:gridCol w:w="567"/>
        <w:gridCol w:w="1733"/>
      </w:tblGrid>
      <w:tr>
        <w:trPr>
          <w:trHeight w:val="4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姓名或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证件号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租 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理 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坐落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0" w:name="_Hlk65244806"/>
            <w:r>
              <w:rPr>
                <w:rFonts w:ascii="宋体" w:hAnsi="宋体" w:cs="宋体"/>
                <w:szCs w:val="21"/>
              </w:rPr>
              <w:t>权属证明编号</w:t>
            </w:r>
            <w:bookmarkEnd w:id="0"/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在区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整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拆间）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型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）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1" w:name="_Hlk65244894"/>
            <w:r>
              <w:rPr>
                <w:rFonts w:ascii="宋体" w:hAnsi="宋体" w:cs="宋体"/>
                <w:szCs w:val="21"/>
              </w:rPr>
              <w:t>租赁面积（</w:t>
            </w:r>
            <w:bookmarkEnd w:id="1"/>
            <w:r>
              <w:rPr>
                <w:rFonts w:ascii="宋体" w:hAnsi="宋体" w:cs="宋体"/>
                <w:szCs w:val="21"/>
              </w:rPr>
              <w:t>建筑面积或使用面积）</w:t>
            </w:r>
          </w:p>
        </w:tc>
        <w:tc>
          <w:tcPr>
            <w:tcW w:w="6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ascii="宋体" w:hAnsi="宋体" w:cs="宋体"/>
                <w:szCs w:val="21"/>
              </w:rPr>
              <w:t>（平方米）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出租价格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：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人可持</w:t>
            </w:r>
            <w:bookmarkStart w:id="2" w:name="_Hlk65244828"/>
            <w:r>
              <w:rPr>
                <w:rFonts w:ascii="宋体" w:hAnsi="宋体" w:cs="宋体"/>
                <w:szCs w:val="21"/>
              </w:rPr>
              <w:t>产证、预售或出售合同、预告登记证明、租用居住公房凭证（红卡）等四类房屋权属证明</w:t>
            </w:r>
            <w:bookmarkEnd w:id="2"/>
            <w:r>
              <w:rPr>
                <w:rFonts w:ascii="宋体" w:hAnsi="宋体" w:cs="宋体"/>
                <w:szCs w:val="21"/>
              </w:rPr>
              <w:t>办理房源核验。房屋征收补偿协议（房屋拆迁补偿协议）或宅基地住房证明的房源核验暂不纳入申请范围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租赁住房项目、非居住房屋合规改建的租赁住房项目等集中式房源，运营机构办理入网认证时一并完成房源核验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平台（</w:t>
            </w:r>
            <w:r>
              <w:rPr>
                <w:rFonts w:cs="宋体" w:ascii="宋体" w:hAnsi="宋体"/>
                <w:szCs w:val="21"/>
              </w:rPr>
              <w:t>zfzl.fgj.sh.gov.cn</w:t>
            </w:r>
            <w:r>
              <w:rPr>
                <w:rFonts w:ascii="宋体" w:hAnsi="宋体" w:cs="宋体"/>
                <w:szCs w:val="21"/>
              </w:rPr>
              <w:t>）提供房源核验编号查询功能，租赁当事人可登录租赁平台，输入房源核验编号，或通过手机扫描核验码，查验房源信息。房源核验未通过的，出租人可提出异议申请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源核验通过后，出租人需撤销房源核验码及公示信息的，可通过原房源核验渠道或房屋所在区住房租赁服务中心办理撤销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规定提交的材料均真实合规有效，申请租赁房源核验的房屋符合国家和本市规定的租赁条件和标准。如存在隐瞒真实情况、提供虚假材料的，本人承担由此造成的一切法律责任和经济损失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bookmarkStart w:id="3" w:name="_Hlk64991343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出租人（代理人、代理机构）</w:t>
            </w:r>
            <w:bookmarkEnd w:id="3"/>
            <w:r>
              <w:rPr>
                <w:rFonts w:ascii="宋体" w:hAnsi="宋体" w:cs="宋体"/>
                <w:szCs w:val="21"/>
              </w:rPr>
              <w:t xml:space="preserve">：            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申请日期：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2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2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书填写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【出租人】、【代理人（代理机构）】：填写内容应当与申请提交的身份证明一致；联系电话尽量填写本市电话号码，以便联系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【房屋坐落】：填写内容应当与房屋权属证明记载的房屋坐落一致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【权属证明编号】：填写产证、预售或出售合同、预告登记证明、租用居住公房凭证（红卡）等四类房屋权属证明的编号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【房屋所在区】：房屋所在的行政区域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【出租方式（整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拆间）】：整套（幢）出租的，可以不填写，或者填写“全部”；按间出租的，应当填写明确的承租部位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【户型】：自行申报填写，网上公示的核验结果以填写内容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【楼层（高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低）】：自行申报填写，网上公示的核验结果以填写内容为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【租赁面积（建筑面积或使用面积）】：建筑面积按照房地产权证记载的面积填写；使用面积按照租用居住公房凭证（红卡）记载的面积填写；按间出租的，按使用面积计算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【</w:t>
      </w:r>
      <w:bookmarkStart w:id="4" w:name="_Hlk65051512"/>
      <w:r>
        <w:rPr>
          <w:rFonts w:ascii="宋体" w:hAnsi="宋体" w:cs="宋体"/>
          <w:sz w:val="24"/>
        </w:rPr>
        <w:t>拟出租价格</w:t>
      </w:r>
      <w:bookmarkEnd w:id="4"/>
      <w:r>
        <w:rPr>
          <w:rFonts w:ascii="宋体" w:hAnsi="宋体" w:cs="宋体"/>
          <w:sz w:val="24"/>
        </w:rPr>
        <w:t>】：如拟出租价格以非人民币计价的，应当折算成人民币填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【出租人（代理人、代理机构）】：自然人应当签名或者盖章，法人或者其他组织应当加盖公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【申请日期】：按照申请当日的日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5:19Z</dcterms:created>
  <dc:creator>L</dc:creator>
  <dc:description/>
  <dc:language>en-US</dc:language>
  <cp:lastModifiedBy>BSoD</cp:lastModifiedBy>
  <dcterms:modified xsi:type="dcterms:W3CDTF">2021-04-16T09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C71F559E4CBCAE5DAB7E50609955</vt:lpwstr>
  </property>
  <property fmtid="{D5CDD505-2E9C-101B-9397-08002B2CF9AE}" pid="3" name="KSOProductBuildVer">
    <vt:lpwstr>2052-11.1.0.10463</vt:lpwstr>
  </property>
</Properties>
</file>