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ind w:right="641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外窗工程质量控制核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15"/>
        <w:gridCol w:w="324"/>
        <w:gridCol w:w="703"/>
        <w:gridCol w:w="637"/>
        <w:gridCol w:w="1340"/>
        <w:gridCol w:w="218"/>
        <w:gridCol w:w="1122"/>
        <w:gridCol w:w="960"/>
        <w:gridCol w:w="380"/>
        <w:gridCol w:w="149"/>
        <w:gridCol w:w="1206"/>
      </w:tblGrid>
      <w:tr>
        <w:trPr>
          <w:trHeight w:val="3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工程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类型及层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查结论</w:t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一居住项目内，保障性住房和普通商品房在外窗型材材质和气密性、水密性、抗风压性、传热系数、外窗遮阳系数、隔声性能的设计标准上是否保持一致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结构施工前，建设单位是否组织对设计图纸及外窗深化设计图纸进行会审；是否形成了设计图纸审核确认记录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选用了现行《北京市推广、限制和禁止使用建筑材料目录》中禁止使用的建筑外窗及辅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大批量进场前，建设单位是否组织设计单位、监理单位、施工总承包单位对进场样窗的尺寸及分格、开启方式、型材材质、框料颜色、玻璃种类和颜色、玻璃及空气层厚度、气密性等性能进行确认；是否形成样窗确认记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施工前，是否编制《外窗工程施工方案》，是否经监理单位审核；《外窗工程施工方案》内容是否符合《关于加强北京市新建居住建筑外窗工程质量管理的通知》要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的质量证明文件及标识是否齐全有效；外窗的尺寸及分格、开启方式、型材材质、性能是否符合设计图纸及规范、标准要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场外窗是否经监理单位验收；复试外窗是否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委托；是否存在弄虚作假送检外窗；外窗进场复试项目、抽样数量是否符合《关于加强北京市新建居住建筑外窗工程质量管理的通知》要求，复试结果是否符合规范和设计要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台外窗、飘窗、居室外窗等不同部位是否制作施工工艺实物样板；是否形成外窗施工工艺实物样板验收记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洞口施工是否符合设计、规范要求；是否经监理单位验收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洞口处理、窗框（或附框）与墙体连接以及外窗四周的防水、密封、保温做法是否符合设计要求；是否经监理单位验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隐蔽工程是否留存影像资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淋水试验结果是否合格；是否形成外窗淋水试验记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气密性能、水密性能实体检测抽样数量是否符合《关于加强北京市新建居住建筑外窗工程质量管理的通知》要求，检测结果是否符合设计要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窗生产企业是否提交《外窗供应情况确认书》；总承包单位、监理单位是否对《外窗供应情况确认书》进行签字确认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核查结论：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核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设计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监理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总承包单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保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施工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企业</w:t>
            </w:r>
          </w:p>
        </w:tc>
      </w:tr>
      <w:tr>
        <w:trPr>
          <w:trHeight w:val="5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项目负责人：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6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月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项目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月 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总监理工程师：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月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项目负责人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6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 月  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项目负责人：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月 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企业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 xml:space="preserve">或委托代理人：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年 月 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641" w:hanging="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本表由建设单位组织填写，参加核查单位应加盖单位公章或项目部章，并各留存一份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701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00" w:hanging="0"/>
      <w:jc w:val="center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Times New Roman"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9">
    <w:name w:val="普通文字"/>
    <w:basedOn w:val="Normal"/>
    <w:qFormat/>
    <w:pPr/>
    <w:rPr>
      <w:rFonts w:ascii="宋体" w:hAnsi="宋体" w:eastAsia="仿宋_GB2312" w:cs="宋体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Tahoma"/>
      <w:kern w:val="2"/>
      <w:szCs w:val="20"/>
    </w:rPr>
  </w:style>
  <w:style w:type="paragraph" w:styleId="Char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3:00Z</dcterms:created>
  <dc:creator>ABD</dc:creator>
  <dc:description/>
  <dc:language>en-US</dc:language>
  <cp:lastModifiedBy>uos</cp:lastModifiedBy>
  <cp:lastPrinted>2021-01-17T08:43:00Z</cp:lastPrinted>
  <dcterms:modified xsi:type="dcterms:W3CDTF">2022-11-16T16:59:40Z</dcterms:modified>
  <cp:revision>10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