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费事项“一次不跑”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1"/>
          <w:szCs w:val="11"/>
        </w:rPr>
      </w:pPr>
      <w:r>
        <w:rPr>
          <w:rFonts w:eastAsia="方正小标宋简体" w:ascii="方正小标宋简体" w:hAnsi="方正小标宋简体"/>
          <w:sz w:val="11"/>
          <w:szCs w:val="11"/>
        </w:rPr>
      </w:r>
    </w:p>
    <w:tbl>
      <w:tblPr>
        <w:tblW w:w="891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07"/>
        <w:gridCol w:w="6680"/>
      </w:tblGrid>
      <w:tr>
        <w:trPr>
          <w:tblHeader w:val="true"/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报告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确认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证整合个体工商户信息确认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照一码户信息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证整合个体工商户信息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（扣缴义务人）身份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人自主报告身份信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义务人报告自然人身份信息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除相关人员关联关系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款账户账号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制度及核算软件备案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税三方（委托）划缴协议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报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区域涉税事项信息反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择按小规模纳税人纳税的情况说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运输业小规模纳税人异地代开增值税专用发票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适用加计抵减政策声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产品增值税进项税额扣除标准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和集成电路产业企业所得税优惠事项资料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产品增值税即征即退进项分摊方式资料报送与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人处置不动产或大额资产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合并分立情况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业登记（存在未缴存税务登记证件的除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业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递延纳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成果转化暂不征收个人所得税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分期缴纳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得税汇总纳税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征收企业所得税重大变化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和行为税税源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统计调查数据采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票种核定（增值税专用发票票种核定除外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领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验（交）旧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变更发行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专用发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增值税普通发票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开发票作废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根联数据采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字增值税专用发票开具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按期申报抵扣增值税扣税凭证抵扣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逾期增值税抵扣凭证抵扣申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真伪鉴定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纳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纳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一般纳税人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小规模纳税人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油天然气增值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空运输企业年度清算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核定征收）企业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查账征收）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企业（核定征收）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采取实际利润额预缴以外的其他企业所得税预缴方式的核定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综合所得个人所得税年度自行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所得个人所得税月（季）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所得个人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其他分类所得个人所得税自行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产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土地使用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预征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增值税清算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后尾盘销售土地增值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让旧房及建筑物土地增值税申报（核定征收土地增值税的纳税人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占用税申报（企业纳税人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税申报（企业纳税人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契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烟叶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保护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加税（费）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定额户自行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期定额户简易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用申报（税及附征税费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交易税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委托代征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花税票代售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收代缴车船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个人取得综合所得个人所得税预扣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个人取得分类所得个人所得税代扣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个人所得税代扣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售股转让所得扣缴个人所得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一投资基金核算的合伙制创业投资企业个人所得税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储蓄存款利息所得个人所得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扣代缴证券交易印花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代扣代缴、代收代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会计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纳税人延期申报的核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错误更正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产和行为税合并纳税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享受税收减免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减免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应税行为免征增值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放弃免（减）税权声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明办理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税收完税证明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个人所得税纳税记录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开印花税票销售凭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欠税证明</w:t>
            </w:r>
          </w:p>
        </w:tc>
      </w:tr>
      <w:tr>
        <w:trPr>
          <w:trHeight w:val="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707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费及非税收入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社会保险费申报</w:t>
            </w:r>
          </w:p>
        </w:tc>
      </w:tr>
      <w:tr>
        <w:trPr>
          <w:trHeight w:val="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灵活就业人员社会保险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社会保险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事业建设费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废弃电器电子产品处理基金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就业保障金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707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税收入通用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免）税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企业备案信息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出口退（免）税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企业退（免）税权放弃与恢复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货物劳务免抵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零税率应税服务免抵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货物劳务免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零税率应税服务免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贸综合服务企业代办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已使用过的设备免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购进自用货物免退税申报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税代理机构离境退税结算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企业进料加工业务免抵退税核销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卷烟相关证明及免税核销办理（试行出口退（免）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化管理的出口退税一类、二类、三类企业）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707" w:type="dxa"/>
            <w:vMerge w:val="restart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内机构和个人发包工程作业或劳务项目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贸易等项目对外支付税务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期资料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间接转让财产事项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股权转让适用特殊性税务处理的备案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缴企业所得税报告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企业所得税预缴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企业企业所得税年度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业务往来年度报告申报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纳税人申报享受协定待遇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707" w:type="dxa"/>
            <w:vMerge w:val="continue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税收居民身份证明的开具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复核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注销即时办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咨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咨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信息查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公众涉税公开信息查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人涉税信息查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服务投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服务投诉处理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变更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师事务所行政登记终止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机构（人员）基本信息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协议要素信息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年度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专项报告报送</w:t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机构（人员）信用信息查询</w:t>
            </w:r>
          </w:p>
        </w:tc>
      </w:tr>
    </w:tbl>
    <w:p>
      <w:pPr>
        <w:pStyle w:val="Normal"/>
        <w:ind w:right="-35" w:firstLine="301"/>
        <w:jc w:val="both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1451" w:bottom="1507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rFonts w:ascii="Calibri;微软雅黑" w:hAnsi="Calibri;微软雅黑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1:00Z</dcterms:created>
  <dc:creator>董宇英</dc:creator>
  <dc:description/>
  <dc:language>en-US</dc:language>
  <cp:lastModifiedBy>user</cp:lastModifiedBy>
  <cp:lastPrinted>2021-12-09T16:20:00Z</cp:lastPrinted>
  <dcterms:modified xsi:type="dcterms:W3CDTF">2021-12-10T16:54:42Z</dcterms:modified>
  <cp:revision>9</cp:revision>
  <dc:subject/>
  <dc:title>国家税务总局江西省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