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费事项“最多跑一次”清单</w:t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807"/>
        <w:gridCol w:w="6711"/>
      </w:tblGrid>
      <w:tr>
        <w:trPr>
          <w:tblHeader w:val="true"/>
          <w:trHeight w:val="3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类别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事项名称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报告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务证件增补发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所得税抵扣情况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伙制创业投资企业单一投资基金核算方式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办理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印制有本单位名称发票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专用发票（增值税税控系统）最高开票限额审批（十万元以下）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缴销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税控系统专用设备初始发行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税控系统专用设备注销发行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票遗失、损毁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时开票权限办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缴款书核查申请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纳税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购置税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算企业所得税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居民个人所得税自行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售股转让所得个人所得税清算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纳税人延期缴纳税款的核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纳税人变更纳税定额的核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误收多缴退抵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库减免退抵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汇算清缴结算多缴退抵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期末留抵税额退税</w:t>
            </w:r>
          </w:p>
        </w:tc>
      </w:tr>
      <w:tr>
        <w:trPr>
          <w:trHeight w:val="4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脑油、燃料油消费税退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购置税退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船税退抵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惠办理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税收减免核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（免）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（免）税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税商店资格信息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（免）税证明开具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料加工免税证明及核销办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办出口退（免）税证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废出口退（免）税证明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货物劳务专用税收票证开具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口退（免）税分类管理评定申请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税收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境外注册中资控股企业居民身份认定申请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用评价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信用补评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信用复评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税信用修复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咨询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对面咨询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专业服务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税专业服务机构（人员）信用复核</w:t>
            </w:r>
          </w:p>
        </w:tc>
      </w:tr>
    </w:tbl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right="-35" w:firstLine="301"/>
        <w:jc w:val="both"/>
        <w:rPr>
          <w:rFonts w:ascii="仿宋_GB2312" w:hAnsi="仿宋_GB2312" w:cs="宋体"/>
          <w:color w:val="000000"/>
          <w:sz w:val="30"/>
          <w:szCs w:val="30"/>
        </w:rPr>
      </w:pPr>
      <w:r>
        <w:rPr>
          <w:rFonts w:cs="宋体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814" w:footer="1451" w:bottom="1507"/>
      <w:pgNumType w:fmt="decimal"/>
      <w:formProt w:val="false"/>
      <w:textDirection w:val="lrTb"/>
      <w:docGrid w:type="linesAndChars" w:linePitch="5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DejaVu Sans" w:hAnsi="Times New Roman;DejaVu Sans" w:eastAsia="仿宋_GB2312" w:cs="Times New Roman;DejaVu Sans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;DejaVu Sans" w:hAnsi="Times New Roman;DejaVu Sans" w:eastAsia="宋体" w:cs="Times New Roman;DejaVu Sans"/>
      <w:sz w:val="18"/>
      <w:szCs w:val="18"/>
    </w:rPr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  <w:jc w:val="both"/>
      <w:textAlignment w:val="auto"/>
    </w:pPr>
    <w:rPr>
      <w:rFonts w:ascii="Calibri;微软雅黑" w:hAnsi="Calibri;微软雅黑" w:cs="Times New Roman;DejaVu Sans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01:00Z</dcterms:created>
  <dc:creator>董宇英</dc:creator>
  <dc:description/>
  <dc:language>en-US</dc:language>
  <cp:lastModifiedBy>user</cp:lastModifiedBy>
  <cp:lastPrinted>2021-12-09T16:20:00Z</cp:lastPrinted>
  <dcterms:modified xsi:type="dcterms:W3CDTF">2021-12-10T16:55:27Z</dcterms:modified>
  <cp:revision>9</cp:revision>
  <dc:subject/>
  <dc:title>国家税务总局江西省税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