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/>
          <w:sz w:val="28"/>
          <w:szCs w:val="28"/>
        </w:rPr>
        <w:t>附件：</w:t>
      </w:r>
      <w:r>
        <w:rPr>
          <w:rFonts w:ascii="方正仿宋_GBK" w:hAnsi="方正仿宋_GBK"/>
          <w:sz w:val="28"/>
          <w:szCs w:val="28"/>
        </w:rPr>
        <w:t>4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机构年度报告工作标准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20"/>
        <w:ind w:firstLine="630"/>
        <w:jc w:val="left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  <w:b/>
        </w:rPr>
        <w:t>一、依据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一）《人力资源市场暂行条例》（国务院令第</w:t>
      </w:r>
      <w:r>
        <w:rPr>
          <w:rFonts w:ascii="方正仿宋_GBK" w:hAnsi="方正仿宋_GBK"/>
        </w:rPr>
        <w:t>700</w:t>
      </w:r>
      <w:r>
        <w:rPr>
          <w:rFonts w:ascii="方正仿宋_GBK" w:hAnsi="方正仿宋_GBK"/>
        </w:rPr>
        <w:t>号）第三十六条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二）《就业服务与就业管理规定》（劳动保障部令第</w:t>
      </w:r>
      <w:r>
        <w:rPr>
          <w:rFonts w:ascii="方正仿宋_GBK" w:hAnsi="方正仿宋_GBK"/>
        </w:rPr>
        <w:t>28</w:t>
      </w:r>
      <w:r>
        <w:rPr>
          <w:rFonts w:ascii="方正仿宋_GBK" w:hAnsi="方正仿宋_GBK"/>
        </w:rPr>
        <w:t>号）第五十条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三）《江苏省〈实施中华人民共和国就业促进法办法〉办法》（省政府令第</w:t>
      </w:r>
      <w:r>
        <w:rPr>
          <w:rFonts w:ascii="方正仿宋_GBK" w:hAnsi="方正仿宋_GBK"/>
        </w:rPr>
        <w:t>53</w:t>
      </w:r>
      <w:r>
        <w:rPr>
          <w:rFonts w:ascii="方正仿宋_GBK" w:hAnsi="方正仿宋_GBK"/>
        </w:rPr>
        <w:t>号）</w:t>
      </w:r>
      <w:r>
        <w:rPr>
          <w:rFonts w:ascii="方正仿宋_GBK" w:hAnsi="方正仿宋_GBK"/>
          <w:kern w:val="0"/>
        </w:rPr>
        <w:t>第四十三条第三款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四）《关于做好人力资源服务行政许可及备案有关工作的通知》（人社部发〔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0</w:t>
      </w:r>
      <w:r>
        <w:rPr>
          <w:rFonts w:ascii="方正仿宋_GBK" w:hAnsi="方正仿宋_GBK"/>
        </w:rPr>
        <w:t>号）。</w:t>
      </w:r>
    </w:p>
    <w:p>
      <w:pPr>
        <w:pStyle w:val="Normal"/>
        <w:spacing w:lineRule="exact" w:line="520"/>
        <w:ind w:firstLine="630"/>
        <w:jc w:val="left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  <w:b/>
        </w:rPr>
        <w:t>二、对象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上一年度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日前在市场监管（工商行政管理）部门注册登记，并经人力资源社会保障行政部门行政许可或备案（含分支机构）的经营性人力资源服务机构。</w:t>
      </w:r>
    </w:p>
    <w:p>
      <w:pPr>
        <w:pStyle w:val="Normal"/>
        <w:spacing w:lineRule="exact" w:line="520"/>
        <w:ind w:firstLine="630"/>
        <w:jc w:val="left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  <w:b/>
        </w:rPr>
        <w:t>三、内容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一）从事职业中介活动：机构年度变更、设立分支机构情况、经营场所情况、机构从业人员情况、机构依法纳税情况、经营活动情况、财务情况等内容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二）业务备案（含分支机构）：机构年度变更、经营场所情况、机构依法纳税情况、经营活动情况、财务情况等内容。</w:t>
      </w:r>
    </w:p>
    <w:p>
      <w:pPr>
        <w:pStyle w:val="Normal"/>
        <w:spacing w:lineRule="exact" w:line="520"/>
        <w:ind w:firstLine="630"/>
        <w:jc w:val="left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  <w:b/>
        </w:rPr>
        <w:t>四、提交材料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一）从事职业中介活动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人力资源服务机构年度报告申报表（见表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人力资源服务机构年度报告公示统计表（见表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、经营场所使用权证明（租赁合同、房屋所有权证）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、专职工作人员从业的有效证件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、机构年度经营情况报告（主要包括：机构年度变更、设立分支机构情况、经营场所情况、机构从业人员情况、机构依法纳税情况、经营活动情况、财务情况等内容）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、人力资源服务许可证（正、副本）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二）业务备案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人力资源服务机构年度报告申报表（见表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人力资源服务机构年度报告公示统计表（见表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、机构年度经营情况报告（主要包括：机构年度变更、经营场所情况、机构依法纳税情况、经营活动情况、财务情况等内容）。</w:t>
      </w:r>
    </w:p>
    <w:p>
      <w:pPr>
        <w:pStyle w:val="Normal"/>
        <w:spacing w:lineRule="exact" w:line="520"/>
        <w:ind w:firstLine="630"/>
        <w:jc w:val="left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  <w:b/>
        </w:rPr>
        <w:t>五、工作流程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bookmarkStart w:id="0" w:name="_GoBack"/>
      <w:bookmarkEnd w:id="0"/>
      <w:r>
        <w:rPr>
          <w:rFonts w:ascii="方正仿宋_GBK" w:hAnsi="方正仿宋_GBK"/>
        </w:rPr>
        <w:t>（一）登记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人力资源服务机构可以通过当面提交、信函、传真、电子数据交换和电子邮件（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、微信）、政府公共平台等方式，按管理权限到实施行政许可的省、市、县（市、区）人力资源社会保障部门进行年度报告登记，并接受审（复）核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二）审核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对行政许可的经营性人力资源服务机构，由人力资源社会保障行政部门依照行政许可条件进行审核。经审核合格的，由同级人力资源社会保障部门予以记载，在其《许可证》正、副本的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年度报告记录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栏上加盖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人力资源服务机构年度报告专用章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；对业务备案（含分支机构）的经营性人力资源服务机构，由人力资源社会保障行政部门进行复核，复核通过的进行公示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人力资源服务机构的《许可证》有效期满并提出继续从事人力资源服务申请，由原发证机关按规定和要求，重新核发《许可证》。</w:t>
      </w:r>
    </w:p>
    <w:p>
      <w:pPr>
        <w:pStyle w:val="21"/>
        <w:spacing w:lineRule="exact" w:line="560"/>
        <w:ind w:left="640" w:right="38" w:hanging="0"/>
        <w:rPr/>
      </w:pPr>
      <w:r>
        <w:rPr/>
        <w:t>3</w:t>
      </w:r>
      <w:r>
        <w:rPr/>
        <w:t>、对年度报告审（复）核不合格的机构，由同级人力资源和社会保障行政部门发出整改通知书，限期整改，期限最长不超过</w:t>
      </w:r>
      <w:r>
        <w:rPr/>
        <w:t>60</w:t>
      </w:r>
      <w:r>
        <w:rPr/>
        <w:t>日。限期期满复审合格的，予以办理同意其继续开展人力资源中介服务活动的有关手续。限期期满复审不合格的，注销其《许可证》，收回有关证书。对严重违反有关规定情节严重的，依法给予处罚，并吊销《许可证》或取消备案。</w:t>
      </w:r>
    </w:p>
    <w:p>
      <w:pPr>
        <w:pStyle w:val="21"/>
        <w:spacing w:lineRule="exact" w:line="560"/>
        <w:ind w:left="640" w:right="38" w:hanging="0"/>
        <w:rPr/>
      </w:pPr>
      <w:r>
        <w:rPr/>
        <w:t>（三）公示</w:t>
      </w:r>
    </w:p>
    <w:p>
      <w:pPr>
        <w:pStyle w:val="21"/>
        <w:spacing w:lineRule="exact" w:line="560"/>
        <w:ind w:left="640" w:right="38" w:hanging="0"/>
        <w:rPr/>
      </w:pPr>
      <w:r>
        <w:rPr/>
        <w:t>年度报告结束后，</w:t>
      </w:r>
      <w:r>
        <w:rPr>
          <w:color w:val="000000"/>
        </w:rPr>
        <w:t>各级人力资源社会保障部门要将年度报告中人力资源服务机构名称、营业地址、法定代表人、服务范围、联系方式、设立分支机构、网站网址以及行政许可和备案及其变更、延续情况、行政处罚等年度报告有关内容，及时在人力资源社会保障行政部门的门户网站上统一公示，接受社会监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8T03:22:00Z</dcterms:modified>
  <cp:revision>162</cp:revision>
  <dc:subject/>
  <dc:title>关于拟调整全省最低工资标准的情况汇报</dc:title>
</cp:coreProperties>
</file>