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  <w:ins w:id="0" w:author="邵华" w:date="2018-08-08T09:19:00Z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互联网物流平台企业代开专用发票情况汇总报告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（    年  月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代开平台企业名称（公章）：                     </w:t>
      </w:r>
      <w:r>
        <w:rPr/>
        <w:t>代开平台名称：                   纳税识别号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4"/>
        <w:gridCol w:w="2145"/>
        <w:gridCol w:w="2430"/>
        <w:gridCol w:w="1560"/>
        <w:gridCol w:w="1560"/>
        <w:gridCol w:w="1530"/>
        <w:gridCol w:w="1455"/>
        <w:gridCol w:w="1192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代开发票的纳税人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ins w:id="1" w:author="邵华" w:date="2018-08-08T09:18:00Z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社会信用代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纳税识别号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ins w:id="2" w:author="邵华" w:date="2018-08-08T09:18:00Z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的运输经营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证证件名称及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ins w:id="3" w:author="邵华" w:date="2018-08-08T09:18:00Z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代开发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不含税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代收的代开发票应纳税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ins w:id="4" w:author="邵华" w:date="2018-08-08T09:18:00Z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开的专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ins w:id="5" w:author="邵华" w:date="2018-08-08T09:18:00Z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开的专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号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开时间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del w:id="7" w:author="邵华" w:date="2018-08-08T09:15:00Z"/>
              </w:rPr>
            </w:pPr>
            <w:del w:id="6" w:author="邵华" w:date="2018-08-08T09:15:00Z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del w:id="9" w:author="邵华" w:date="2018-08-08T09:15:00Z"/>
              </w:rPr>
            </w:pPr>
            <w:del w:id="8" w:author="邵华" w:date="2018-08-08T09:15:00Z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del w:id="11" w:author="邵华" w:date="2018-08-08T09:15:00Z"/>
              </w:rPr>
            </w:pPr>
            <w:del w:id="10" w:author="邵华" w:date="2018-08-08T09:15:00Z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del w:id="13" w:author="邵华" w:date="2018-08-08T09:15:00Z"/>
              </w:rPr>
            </w:pPr>
            <w:del w:id="12" w:author="邵华" w:date="2018-08-08T09:15:00Z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del w:id="15" w:author="邵华" w:date="2018-08-08T09:15:00Z"/>
              </w:rPr>
            </w:pPr>
            <w:del w:id="14" w:author="邵华" w:date="2018-08-08T09:15:00Z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del w:id="17" w:author="邵华" w:date="2018-08-08T09:15:00Z"/>
              </w:rPr>
            </w:pPr>
            <w:del w:id="16" w:author="邵华" w:date="2018-08-08T09:15:00Z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del w:id="19" w:author="邵华" w:date="2018-08-08T09:15:00Z"/>
              </w:rPr>
            </w:pPr>
            <w:del w:id="18" w:author="邵华" w:date="2018-08-08T09:15:00Z">
              <w:r>
                <w:rPr>
                  <w:rFonts w:cs="宋体;SimSun" w:ascii="宋体;SimSun" w:hAnsi="宋体;SimSun"/>
                  <w:kern w:val="0"/>
                  <w:sz w:val="24"/>
                </w:rPr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del w:id="20" w:author="邵华" w:date="2018-08-08T09:15:00Z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del w:id="21" w:author="邵华" w:date="2018-08-08T09:15:00Z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联系电话：</w:t>
      </w:r>
      <w:r>
        <w:rPr>
          <w:rFonts w:eastAsia="Times New Roman"/>
        </w:rPr>
        <w:t xml:space="preserve">                           </w:t>
      </w:r>
      <w:r>
        <w:rPr/>
        <w:t>填报日期：</w:t>
      </w:r>
      <w:r>
        <w:rPr>
          <w:rFonts w:eastAsia="Times New Roman"/>
        </w:rPr>
        <w:t xml:space="preserve">                       </w:t>
      </w:r>
      <w:r>
        <w:rPr/>
        <w:t>企业财务负责人签章：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52:00Z</dcterms:created>
  <dc:creator> </dc:creator>
  <dc:description/>
  <cp:keywords/>
  <dc:language>en-US</dc:language>
  <cp:lastModifiedBy>student</cp:lastModifiedBy>
  <dcterms:modified xsi:type="dcterms:W3CDTF">2018-09-13T03:01:00Z</dcterms:modified>
  <cp:revision>3</cp:revision>
  <dc:subject/>
  <dc:title>互联网物流平台企业代开专用发票情况汇总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