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省标准化试点项目建设申请书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402"/>
        <w:gridCol w:w="1417"/>
        <w:gridCol w:w="1439"/>
        <w:gridCol w:w="1698"/>
      </w:tblGrid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试点项目名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计划周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（  ）个月</w:t>
            </w:r>
          </w:p>
        </w:tc>
      </w:tr>
      <w:tr>
        <w:trPr>
          <w:trHeight w:val="20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试点项目类别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0" w:hanging="120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 xml:space="preserve">领域类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农业标准化示范区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高新技术产业标准化示范区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农村综合改革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新型城镇化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循环经济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节能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高端装备制造业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消费品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  <w:lang w:eastAsia="zh-CN"/>
              </w:rPr>
              <w:t>标准样品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服务业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社会管理和公共服务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基本公共服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 xml:space="preserve">组织类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团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标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化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试点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标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 xml:space="preserve">化服务业试点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 xml:space="preserve">平台类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技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标准创新基地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技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标准创新推广平台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专项类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所属行业领域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乡村振兴 □工业 □服务业 □社会管理和公共服务 □海洋 □其他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试点承担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单位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  <w:sz w:val="24"/>
                <w:szCs w:val="32"/>
                <w:lang w:eastAsia="zh-CN"/>
              </w:rPr>
              <w:t>设区的</w:t>
            </w:r>
            <w:r>
              <w:rPr>
                <w:rFonts w:ascii="仿宋_GB2312" w:hAnsi="仿宋_GB2312" w:cs="宋体" w:eastAsia="仿宋_GB2312"/>
                <w:spacing w:val="-23"/>
                <w:kern w:val="0"/>
                <w:sz w:val="24"/>
                <w:szCs w:val="32"/>
              </w:rPr>
              <w:t>市标准化行政主管</w:t>
            </w:r>
            <w:r>
              <w:rPr>
                <w:rFonts w:ascii="仿宋_GB2312" w:hAnsi="仿宋_GB2312" w:cs="宋体" w:eastAsia="仿宋_GB2312"/>
                <w:spacing w:val="-23"/>
                <w:kern w:val="0"/>
                <w:sz w:val="24"/>
                <w:szCs w:val="32"/>
              </w:rPr>
              <w:t>部门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联系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固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电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手  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电子邮箱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通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地址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7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pacing w:val="-17"/>
                <w:kern w:val="0"/>
                <w:sz w:val="24"/>
                <w:szCs w:val="32"/>
              </w:rPr>
              <w:t>经费预算和来源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7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pacing w:val="-17"/>
                <w:kern w:val="0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一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基本情况（行业情况和单位情况）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883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试点可行性分析（可从基本条件、行业影响、技术优势、标准化基础等方面进行分析）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883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标准化需求分析（可从优化流程、复制模式、提升质量、培育品牌、规范行业、引领创新、完善政策等方面进行分析）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689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四、试点单位标准体系框架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五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试点建设任务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576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六、保障措施（组织、人员、技术、经费保障等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588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七、预期成效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2815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申报单位意见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firstLine="3240"/>
              <w:contextualSpacing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 xml:space="preserve">负责人（签字）：             单位（盖 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章）</w:t>
            </w:r>
          </w:p>
          <w:p>
            <w:pPr>
              <w:pStyle w:val="Normal"/>
              <w:snapToGrid w:val="false"/>
              <w:spacing w:before="156" w:after="156"/>
              <w:ind w:firstLine="648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年     月     日</w:t>
            </w:r>
          </w:p>
        </w:tc>
      </w:tr>
      <w:tr>
        <w:trPr>
          <w:trHeight w:val="2462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  <w:lang w:eastAsia="zh-CN"/>
              </w:rPr>
              <w:t>设区的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市标准化行政主管部门意见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firstLine="3240"/>
              <w:contextualSpacing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 xml:space="preserve">负责人（签字）：             单位（盖 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章）</w:t>
            </w:r>
          </w:p>
          <w:p>
            <w:pPr>
              <w:pStyle w:val="Normal"/>
              <w:spacing w:lineRule="auto" w:line="360" w:before="0" w:after="0"/>
              <w:ind w:firstLine="6480"/>
              <w:contextualSpacing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年     月 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省标准化试点项目评估申请书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988"/>
        <w:gridCol w:w="1689"/>
        <w:gridCol w:w="1264"/>
        <w:gridCol w:w="1793"/>
      </w:tblGrid>
      <w:tr>
        <w:trPr>
          <w:trHeight w:val="48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试点项目名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立项编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试点项目类别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0" w:hanging="120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 xml:space="preserve">领域类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农业标准化示范区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高新技术产业标准化示范区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农村综合改革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新型城镇化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循环经济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节能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高端装备制造业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消费品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  <w:lang w:val="en-US" w:eastAsia="zh-CN"/>
              </w:rPr>
              <w:t>标准样品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服务业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社会管理和公共服务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基本公共服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 xml:space="preserve">组织类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团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标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化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试点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标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 xml:space="preserve">化服务业试点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 xml:space="preserve">平台类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技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标准创新基地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技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 xml:space="preserve">标准创新推广平台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专项类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所属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行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领域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0" w:hanging="120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乡村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 xml:space="preserve">振兴 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□工业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服务业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社会管理和公共服务 □海洋 □其他</w:t>
            </w:r>
          </w:p>
        </w:tc>
      </w:tr>
      <w:tr>
        <w:trPr>
          <w:trHeight w:val="48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试点承担单位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32"/>
                <w:lang w:eastAsia="zh-CN"/>
              </w:rPr>
              <w:t>设区的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32"/>
              </w:rPr>
              <w:t>市标准化行政主管部门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联系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固定电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手  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电子邮箱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通信地址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建设周期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年   月   日至   年   月   日</w:t>
            </w:r>
          </w:p>
        </w:tc>
      </w:tr>
      <w:tr>
        <w:trPr>
          <w:trHeight w:val="90" w:hRule="atLeast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一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试点建设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情况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</w:tc>
      </w:tr>
      <w:tr>
        <w:trPr>
          <w:trHeight w:val="3098" w:hRule="atLeast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试点建设成效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</w:tc>
      </w:tr>
      <w:tr>
        <w:trPr>
          <w:trHeight w:val="6040" w:hRule="atLeast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自查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结果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Contents1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/>
                <w:kern w:val="0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Contents1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/>
                <w:kern w:val="0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申报单位意见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firstLine="3240"/>
              <w:contextualSpacing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 xml:space="preserve">负责人（签字）：             单位（盖 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章）</w:t>
            </w:r>
          </w:p>
          <w:p>
            <w:pPr>
              <w:pStyle w:val="Normal"/>
              <w:snapToGrid w:val="false"/>
              <w:spacing w:before="156" w:after="156"/>
              <w:ind w:firstLine="648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年     月     日</w:t>
            </w:r>
          </w:p>
        </w:tc>
      </w:tr>
      <w:tr>
        <w:trPr>
          <w:trHeight w:val="3169" w:hRule="atLeast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  <w:lang w:eastAsia="zh-CN"/>
              </w:rPr>
              <w:t>设区的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市标准化行政主管部门意见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firstLine="3240"/>
              <w:contextualSpacing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 xml:space="preserve">负责人（签字）：             单位（盖 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章）</w:t>
            </w:r>
          </w:p>
          <w:p>
            <w:pPr>
              <w:pStyle w:val="Normal"/>
              <w:snapToGrid w:val="false"/>
              <w:spacing w:before="156" w:after="156"/>
              <w:ind w:right="90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年     月     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省标准化试点项目评估报告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29"/>
        <w:gridCol w:w="1272"/>
        <w:gridCol w:w="1793"/>
        <w:gridCol w:w="1462"/>
        <w:gridCol w:w="1590"/>
      </w:tblGrid>
      <w:tr>
        <w:trPr>
          <w:trHeight w:val="4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试点项目名称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立项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试点项目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类型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领域类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组织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类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平台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类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专项类</w:t>
            </w:r>
          </w:p>
        </w:tc>
      </w:tr>
      <w:tr>
        <w:trPr>
          <w:trHeight w:val="4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试点承担单位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32"/>
                <w:lang w:eastAsia="zh-CN"/>
              </w:rPr>
              <w:t>设区的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32"/>
              </w:rPr>
              <w:t>市标准化行政主管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32"/>
              </w:rPr>
              <w:t>部门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地址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评估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法定代表人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负责人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联系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评  估  组  人  员  名  单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eastAsia="zh-CN"/>
              </w:rPr>
              <w:t>评估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姓  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单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职务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职称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签   字 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组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评估目的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评估依据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Arial"/>
                <w:spacing w:val="-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评估综述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8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评估专家组长签字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7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2"/>
          <w:szCs w:val="32"/>
        </w:rPr>
      </w:pPr>
      <w:r>
        <w:rPr>
          <w:rFonts w:eastAsia="仿宋" w:cs="仿宋" w:ascii="仿宋" w:hAnsi="仿宋"/>
          <w:sz w:val="2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省标准化示范项目建设申请书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685"/>
        <w:gridCol w:w="1701"/>
        <w:gridCol w:w="2428"/>
      </w:tblGrid>
      <w:tr>
        <w:trPr>
          <w:trHeight w:val="48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示范项目名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示范项目类型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农业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高新技术产业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农村综合改革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新型城镇化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循环经济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节能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高端装备制造业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消费品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  <w:lang w:val="en-US" w:eastAsia="zh-CN"/>
              </w:rPr>
              <w:t>标准样品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服务业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社会管理和公共服务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基本公共服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48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所属行业领域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 xml:space="preserve">乡村振兴 □工业 □服务业 □社会管理和公共服务 □海洋 □其他 </w:t>
            </w:r>
          </w:p>
        </w:tc>
      </w:tr>
      <w:tr>
        <w:trPr>
          <w:trHeight w:val="48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示范承担单位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kern w:val="2"/>
                <w:sz w:val="24"/>
                <w:szCs w:val="32"/>
                <w:lang w:eastAsia="zh-CN"/>
              </w:rPr>
              <w:t>设区的</w:t>
            </w:r>
            <w:r>
              <w:rPr>
                <w:rFonts w:ascii="仿宋_GB2312" w:hAnsi="仿宋_GB2312" w:cs="宋体" w:eastAsia="仿宋_GB2312"/>
                <w:spacing w:val="-20"/>
                <w:kern w:val="2"/>
                <w:sz w:val="24"/>
                <w:szCs w:val="32"/>
              </w:rPr>
              <w:t>市标准化行政主管部门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试点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通过评估文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联系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固定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手  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电子邮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通信地址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7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pacing w:val="-17"/>
                <w:kern w:val="0"/>
                <w:sz w:val="24"/>
                <w:szCs w:val="32"/>
              </w:rPr>
              <w:t>经费预算和来源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7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pacing w:val="-17"/>
                <w:kern w:val="0"/>
                <w:sz w:val="24"/>
                <w:szCs w:val="32"/>
              </w:rPr>
            </w:r>
          </w:p>
        </w:tc>
      </w:tr>
      <w:tr>
        <w:trPr>
          <w:trHeight w:val="1829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一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基本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情况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（包括申报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情况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标准化试点建设情况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）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2053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二、项目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建设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任务（可包括成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展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、实践验证、创新研究、宣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培训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等）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2053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三、项目建设计划进度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7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四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保障措施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2718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五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预期成效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3174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申报单位意见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firstLine="3240"/>
              <w:contextualSpacing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 xml:space="preserve">负责人（签字）：             单位（盖 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章）</w:t>
            </w:r>
          </w:p>
          <w:p>
            <w:pPr>
              <w:pStyle w:val="Normal"/>
              <w:snapToGrid w:val="false"/>
              <w:spacing w:before="156" w:after="156"/>
              <w:ind w:firstLine="648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年     月     日</w:t>
            </w:r>
          </w:p>
        </w:tc>
      </w:tr>
      <w:tr>
        <w:trPr>
          <w:trHeight w:val="3106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  <w:lang w:eastAsia="zh-CN"/>
              </w:rPr>
              <w:t>设区的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市标准化行政主管部门意见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firstLine="3240"/>
              <w:contextualSpacing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 xml:space="preserve">负责人（签字）：             单位（盖 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章）</w:t>
            </w:r>
          </w:p>
          <w:p>
            <w:pPr>
              <w:pStyle w:val="Normal"/>
              <w:snapToGrid w:val="false"/>
              <w:spacing w:before="156" w:after="156"/>
              <w:ind w:firstLine="648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年     月 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41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省标准化示范项目评估申请书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402"/>
        <w:gridCol w:w="1275"/>
        <w:gridCol w:w="1209"/>
        <w:gridCol w:w="1848"/>
      </w:tblGrid>
      <w:tr>
        <w:trPr>
          <w:trHeight w:val="48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示范项目名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立项编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示范项目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类型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农业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高新技术产业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农村综合改革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新型城镇化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循环经济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节能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高端装备制造业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消费品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  <w:lang w:val="en-US" w:eastAsia="zh-CN"/>
              </w:rPr>
              <w:t>标准样品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服务业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社会管理和公共服务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基本公共服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  <w:u w:val="single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所属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行业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0" w:hanging="1200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乡村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 xml:space="preserve">振兴 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□工业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32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服务业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 xml:space="preserve">社会管理和公共服务 □海洋 □其他 </w:t>
            </w:r>
          </w:p>
        </w:tc>
      </w:tr>
      <w:tr>
        <w:trPr>
          <w:trHeight w:val="48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示范承担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单位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0" w:hanging="120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32"/>
                <w:lang w:eastAsia="zh-CN"/>
              </w:rPr>
              <w:t>设区的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32"/>
              </w:rPr>
              <w:t>市标准化行政主管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32"/>
              </w:rPr>
              <w:t>部门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0" w:hanging="120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联系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固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电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手  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电子邮箱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通信地址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建设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周期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年   月   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 xml:space="preserve">   年   月   日</w:t>
            </w:r>
          </w:p>
        </w:tc>
      </w:tr>
      <w:tr>
        <w:trPr>
          <w:trHeight w:val="2672" w:hRule="atLeast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一、示范项目建设情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Contents1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/>
                <w:kern w:val="0"/>
                <w:sz w:val="32"/>
                <w:szCs w:val="21"/>
              </w:rPr>
            </w:r>
          </w:p>
          <w:p>
            <w:pPr>
              <w:pStyle w:val="Contents1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</w:tc>
      </w:tr>
      <w:tr>
        <w:trPr>
          <w:trHeight w:val="3637" w:hRule="atLeast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二、示范项目建设成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237" w:hRule="atLeast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三、自查结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3284" w:hRule="atLeast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申报单位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 w:before="0" w:after="0"/>
              <w:ind w:firstLine="3240"/>
              <w:contextualSpacing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 xml:space="preserve">负责人（签字）：             单位（盖 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ind w:right="900" w:hanging="0"/>
              <w:jc w:val="right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3284" w:hRule="atLeast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  <w:lang w:eastAsia="zh-CN"/>
              </w:rPr>
              <w:t>设区的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市标准化行政主管部门意见：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 w:before="0" w:after="0"/>
              <w:ind w:firstLine="3240"/>
              <w:contextualSpacing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 xml:space="preserve">负责人（签字）：             单位（盖 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ind w:right="900" w:hanging="0"/>
              <w:jc w:val="right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400"/>
              <w:ind w:right="900" w:hanging="0"/>
              <w:jc w:val="right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Calibri" w:hAnsi="Calibri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仿宋" w:hAnsi="仿宋" w:eastAsia="仿宋" w:cs="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Style14">
    <w:name w:val="普通(网站)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4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06:00Z</dcterms:created>
  <dc:creator>科员01</dc:creator>
  <dc:description/>
  <dc:language>en-US</dc:language>
  <cp:lastModifiedBy>简</cp:lastModifiedBy>
  <cp:lastPrinted>2021-11-10T10:21:00Z</cp:lastPrinted>
  <dcterms:modified xsi:type="dcterms:W3CDTF">2021-11-11T07:5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CFC50F91643F295C289E0ADC7D4F9</vt:lpwstr>
  </property>
  <property fmtid="{D5CDD505-2E9C-101B-9397-08002B2CF9AE}" pid="3" name="KSOProductBuildVer">
    <vt:lpwstr>2052-11.1.0.11045</vt:lpwstr>
  </property>
</Properties>
</file>