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8"/>
          <w:u w:val="none"/>
          <w:lang w:val="en-US" w:eastAsia="zh-CN"/>
        </w:rPr>
        <w:t xml:space="preserve">1 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u w:val="non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i w:val="false"/>
          <w:color w:val="000000"/>
          <w:sz w:val="28"/>
          <w:u w:val="none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36"/>
          <w:u w:val="none"/>
        </w:rPr>
      </w:pPr>
      <w:r>
        <w:rPr>
          <w:rFonts w:ascii="宋体" w:hAnsi="宋体" w:cs="宋体"/>
          <w:b/>
          <w:bCs w:val="false"/>
          <w:i w:val="false"/>
          <w:color w:val="000000"/>
          <w:sz w:val="36"/>
          <w:u w:val="none"/>
        </w:rPr>
        <w:t>各系列</w:t>
      </w:r>
      <w:r>
        <w:rPr>
          <w:rFonts w:ascii="宋体" w:hAnsi="宋体" w:cs="宋体"/>
          <w:b/>
          <w:bCs w:val="false"/>
          <w:i w:val="false"/>
          <w:color w:val="000000"/>
          <w:sz w:val="36"/>
          <w:u w:val="none"/>
          <w:lang w:eastAsia="zh-CN"/>
        </w:rPr>
        <w:t>高级</w:t>
      </w:r>
      <w:r>
        <w:rPr>
          <w:rFonts w:ascii="宋体" w:hAnsi="宋体" w:cs="宋体"/>
          <w:b/>
          <w:bCs w:val="false"/>
          <w:i w:val="false"/>
          <w:color w:val="000000"/>
          <w:sz w:val="36"/>
          <w:u w:val="none"/>
        </w:rPr>
        <w:t>职称和主管部门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44"/>
          <w:u w:val="none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z w:val="44"/>
          <w:u w:val="none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3"/>
        <w:gridCol w:w="2055"/>
        <w:gridCol w:w="2085"/>
        <w:gridCol w:w="2535"/>
        <w:gridCol w:w="2745"/>
        <w:gridCol w:w="2685"/>
      </w:tblGrid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序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系列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专业技术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主管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等学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教授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教育厅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236870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中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校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高级讲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中小学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正高级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高级教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实验技术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实验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社会科学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研究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副研究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社科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65081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自然科学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研究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副研究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科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39594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术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任医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主任医师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卫计委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88323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任药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主任药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任护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主任护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任技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主任技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技术人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交通运输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交通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32850</w:t>
            </w:r>
          </w:p>
        </w:tc>
      </w:tr>
      <w:tr>
        <w:trPr>
          <w:trHeight w:val="5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建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住建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200072</w:t>
            </w:r>
          </w:p>
        </w:tc>
      </w:tr>
      <w:tr>
        <w:trPr>
          <w:trHeight w:val="4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水利水电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水务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786140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机械、电气、电力、电子、轻工、冶金、广电、化工、纺织、建材等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工信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231860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土地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地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国土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236037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环境保护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环保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制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食药监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6832675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海洋、水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海洋渔业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19351</w:t>
            </w:r>
          </w:p>
        </w:tc>
      </w:tr>
      <w:tr>
        <w:trPr>
          <w:trHeight w:val="5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林业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19045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农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术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技术推广研究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农艺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畜牧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兽医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农业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62908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新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记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编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任记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任编辑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文体厅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11652</w:t>
            </w:r>
          </w:p>
        </w:tc>
      </w:tr>
      <w:tr>
        <w:trPr>
          <w:trHeight w:val="4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出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编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编审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图书资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研究馆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副研究馆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文物博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研究馆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副研究馆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体育教练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级教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高级教练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播电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播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播音指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任播音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艺术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编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编剧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作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作曲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导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导演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演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演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演奏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演奏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指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指挥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美术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美术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舞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设计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级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舞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设计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档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研究馆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副研究馆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档案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73782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美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高级工艺美术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工信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231860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技工院校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讲师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人社厅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67445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指导教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经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经济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国际商务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38932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统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统计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统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73321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会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会计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财政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853165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证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级公证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级公证员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法厅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垂直评定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律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级律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级律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翻译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译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译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外国专家局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关专业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关务监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口海关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船舶技术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船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省交通运输厅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轮机长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电机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用航空飞行技术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级飞行员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航管理局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级领航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级飞行通讯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级飞行机械员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1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群众文化专业人员靠用图书、博物系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法医技术人员靠用卫生技术系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计人员靠用会计系列，主管部门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省审计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，联系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535638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计量检定技术人员靠用工程系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影电视部分专业人员、文学创作人员靠用艺术系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利技术人员靠用自然科学系列；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8"/>
          <w:u w:val="none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i w:val="false"/>
          <w:i w:val="false"/>
          <w:color w:val="000000"/>
          <w:kern w:val="0"/>
          <w:sz w:val="28"/>
          <w:szCs w:val="27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i w:val="false"/>
          <w:color w:val="000000"/>
          <w:kern w:val="0"/>
          <w:sz w:val="28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7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7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7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7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7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7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7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9:15Z</dcterms:created>
  <dc:creator>user</dc:creator>
  <dc:description/>
  <dc:language>en-US</dc:language>
  <cp:lastModifiedBy>user</cp:lastModifiedBy>
  <dcterms:modified xsi:type="dcterms:W3CDTF">2018-03-22T06:51:57Z</dcterms:modified>
  <cp:revision>1</cp:revision>
  <dc:subject/>
  <dc:title>附件1             各系列高级职称和主管部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