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center"/>
        <w:rPr>
          <w:rFonts w:ascii="方正小标宋_GBK;宋体-方正超大字符集" w:hAnsi="方正小标宋_GBK;宋体-方正超大字符集" w:eastAsia="方正小标宋_GBK;宋体-方正超大字符集"/>
          <w:sz w:val="32"/>
          <w:szCs w:val="32"/>
        </w:rPr>
      </w:pPr>
      <w:r>
        <w:rPr>
          <w:rFonts w:ascii="方正小标宋_GBK;宋体-方正超大字符集" w:hAnsi="方正小标宋_GBK;宋体-方正超大字符集" w:eastAsia="方正小标宋_GBK;宋体-方正超大字符集"/>
          <w:sz w:val="32"/>
          <w:szCs w:val="32"/>
        </w:rPr>
        <w:t>决定继续有效的自治区人民政府规范性文件目录</w:t>
      </w:r>
    </w:p>
    <w:p>
      <w:pPr>
        <w:pStyle w:val="Style13"/>
        <w:widowControl w:val="false"/>
        <w:snapToGrid w:val="false"/>
        <w:spacing w:lineRule="exact" w:line="366" w:before="0" w:after="156"/>
        <w:jc w:val="center"/>
        <w:rPr>
          <w:rFonts w:ascii="Times New Roman" w:hAnsi="Times New Roman" w:eastAsia="方正书宋_GBK;宋体-方正超大字符集" w:cs="Times New Roman"/>
          <w:sz w:val="32"/>
          <w:szCs w:val="32"/>
        </w:rPr>
      </w:pPr>
      <w:r>
        <w:rPr>
          <w:rFonts w:ascii="Times New Roman" w:hAnsi="Times New Roman" w:cs="Times New Roman" w:eastAsia="方正书宋_GBK;宋体-方正超大字符集"/>
          <w:sz w:val="32"/>
          <w:szCs w:val="32"/>
        </w:rPr>
        <w:t>（共</w:t>
      </w:r>
      <w:r>
        <w:rPr>
          <w:rFonts w:eastAsia="方正书宋_GBK;宋体-方正超大字符集" w:cs="Times New Roman" w:ascii="Times New Roman" w:hAnsi="Times New Roman"/>
          <w:sz w:val="32"/>
          <w:szCs w:val="32"/>
        </w:rPr>
        <w:t>460</w:t>
      </w:r>
      <w:r>
        <w:rPr>
          <w:rFonts w:ascii="Times New Roman" w:hAnsi="Times New Roman" w:cs="Times New Roman" w:eastAsia="方正书宋_GBK;宋体-方正超大字符集"/>
          <w:sz w:val="32"/>
          <w:szCs w:val="32"/>
        </w:rPr>
        <w:t>件）</w:t>
      </w:r>
    </w:p>
    <w:tbl>
      <w:tblPr>
        <w:tblW w:w="9639" w:type="dxa"/>
        <w:jc w:val="center"/>
        <w:tblInd w:w="0" w:type="dxa"/>
        <w:tblLayout w:type="fixed"/>
        <w:tblCellMar>
          <w:top w:w="0" w:type="dxa"/>
          <w:left w:w="57" w:type="dxa"/>
          <w:bottom w:w="0" w:type="dxa"/>
          <w:right w:w="57" w:type="dxa"/>
        </w:tblCellMar>
      </w:tblPr>
      <w:tblGrid>
        <w:gridCol w:w="498"/>
        <w:gridCol w:w="4158"/>
        <w:gridCol w:w="1998"/>
        <w:gridCol w:w="1613"/>
        <w:gridCol w:w="1372"/>
      </w:tblGrid>
      <w:tr>
        <w:trPr>
          <w:tblHeader w:val="true"/>
          <w:trHeight w:val="38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宋体-方正超大字符集" w:hAnsi="方正黑体_GBK;宋体-方正超大字符集" w:eastAsia="方正黑体_GBK;宋体-方正超大字符集"/>
                <w:kern w:val="0"/>
                <w:sz w:val="18"/>
                <w:szCs w:val="18"/>
              </w:rPr>
            </w:pPr>
            <w:r>
              <w:rPr>
                <w:rFonts w:ascii="方正黑体_GBK;宋体-方正超大字符集" w:hAnsi="方正黑体_GBK;宋体-方正超大字符集" w:eastAsia="方正黑体_GBK;宋体-方正超大字符集"/>
                <w:kern w:val="0"/>
                <w:sz w:val="18"/>
                <w:szCs w:val="18"/>
              </w:rPr>
              <w:t>序号</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方正黑体_GBK;宋体-方正超大字符集" w:hAnsi="方正黑体_GBK;宋体-方正超大字符集" w:eastAsia="方正黑体_GBK;宋体-方正超大字符集"/>
                <w:kern w:val="0"/>
                <w:sz w:val="18"/>
                <w:szCs w:val="18"/>
              </w:rPr>
            </w:pPr>
            <w:r>
              <w:rPr>
                <w:rFonts w:ascii="方正黑体_GBK;宋体-方正超大字符集" w:hAnsi="方正黑体_GBK;宋体-方正超大字符集" w:eastAsia="方正黑体_GBK;宋体-方正超大字符集"/>
                <w:kern w:val="0"/>
                <w:sz w:val="18"/>
                <w:szCs w:val="18"/>
              </w:rPr>
              <w:t>文件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宋体-方正超大字符集" w:hAnsi="方正黑体_GBK;宋体-方正超大字符集" w:eastAsia="方正黑体_GBK;宋体-方正超大字符集"/>
                <w:kern w:val="0"/>
                <w:sz w:val="18"/>
                <w:szCs w:val="18"/>
              </w:rPr>
            </w:pPr>
            <w:r>
              <w:rPr>
                <w:rFonts w:ascii="方正黑体_GBK;宋体-方正超大字符集" w:hAnsi="方正黑体_GBK;宋体-方正超大字符集" w:eastAsia="方正黑体_GBK;宋体-方正超大字符集"/>
                <w:kern w:val="0"/>
                <w:sz w:val="18"/>
                <w:szCs w:val="18"/>
              </w:rPr>
              <w:t>文  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宋体-方正超大字符集" w:hAnsi="方正黑体_GBK;宋体-方正超大字符集" w:eastAsia="方正黑体_GBK;宋体-方正超大字符集"/>
                <w:kern w:val="0"/>
                <w:sz w:val="18"/>
                <w:szCs w:val="18"/>
              </w:rPr>
            </w:pPr>
            <w:r>
              <w:rPr>
                <w:rFonts w:ascii="方正黑体_GBK;宋体-方正超大字符集" w:hAnsi="方正黑体_GBK;宋体-方正超大字符集" w:eastAsia="方正黑体_GBK;宋体-方正超大字符集"/>
                <w:kern w:val="0"/>
                <w:sz w:val="18"/>
                <w:szCs w:val="18"/>
              </w:rPr>
              <w:t>制定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宋体-方正超大字符集" w:hAnsi="方正黑体_GBK;宋体-方正超大字符集" w:eastAsia="方正黑体_GBK;宋体-方正超大字符集"/>
                <w:kern w:val="0"/>
                <w:sz w:val="18"/>
                <w:szCs w:val="18"/>
              </w:rPr>
            </w:pPr>
            <w:r>
              <w:rPr>
                <w:rFonts w:ascii="方正黑体_GBK;宋体-方正超大字符集" w:hAnsi="方正黑体_GBK;宋体-方正超大字符集" w:eastAsia="方正黑体_GBK;宋体-方正超大字符集"/>
                <w:kern w:val="0"/>
                <w:sz w:val="18"/>
                <w:szCs w:val="18"/>
              </w:rPr>
              <w:t>备  注</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公布和推行《壮文方案》（修订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8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8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国家行政机关所挂牌子同时使用壮汉两种文字及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8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8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4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区宗教事务处、区建委、区财政厅关于进一步落实宗教团体房产政策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8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8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区建委关于城市计划用水节约用水试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8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3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8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建立自治区林业基金制度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建委、财政厅关于集中和调剂使用部分城市维护建设税的报告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环保局、林业厅、公安厅、工商局关于加强金花茶资源保护和管理的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开展农村社会养老保险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民族语言文字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文化厅关于重申做好地方文献资料征集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扩大区属普通高校办学自主权若干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延长部分高级专家离退休年龄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实施《教育督导暂行规定》的办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公开发布天气预报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2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公布第一批取消和制止的不合理收费项目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调整铁路运输治安联防费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5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教委关于加强教育管理、保护教育事业健康发展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6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公布第二批取消和制止的不合理收费项目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加强我区砒霜生产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7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我区禁毒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交通厅关于进一步整顿我区车辆通行费收费秩序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积极稳妥地发展农村养老保险事业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教育费附加征收问题的紧急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认真做好农村土地、山林、水利纠纷积案调处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公布广西壮族自治区第四批文物保护单位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同意对个人从基层供销社农村信用社所得的利息或股息红利收入暂免征收个人所得税的批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函〔</w:t>
            </w: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5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禁止在通航河流乱采滥挖矿产资源的通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人事厅、财政厅关于调整国家机关、事业单位工作人员死亡后遗属生活困难补助标准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自治区、市两级副食品风险基金管理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个人所得税征收管理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资源产品等级及适用税额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控制职工住宅标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发展广西乡镇公路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切实加强民用爆破器材安全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做好中央驻广西企业、自治区属企业社会保险统筹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在全区建立国家物价定点调查监测单位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文化厅、人事厅关于我区艺术表演专业人员提前退休试行办法请示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2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粮食部门实行两条线运行的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搞好小城镇建设的决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机关、事业单位工资基金管理暂行办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财政厅关于消化粮食政策性财务挂帐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同意继续执行行政事业性年审收费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函〔</w:t>
            </w: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调整我区国家税务局、地方税务局税收征管范围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xml:space="preserve">广西壮族自治区人民政府办公厅关于调整我区城镇国有粮油零售网点房产经营管理权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调整我区企业离休人员离休金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加强农村社会养老保险基金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w:t>
            </w: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民政厅、交通厅、公安厅、建设厅关于在全区主要公路两侧村镇设置地名标志工作的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调整我区主电网新电还本付息加价标准及开征三峡工程建设基金的批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函〔</w:t>
            </w: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9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开征防洪保安费的决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5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加强地方志编纂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5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广西壮族自治区宗教事务局关于进一步做好宗教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5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民政厅、交通厅、公安厅、建设厅关于搞好我区国道两侧村镇地名标志牌设置的补充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5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广西壮族自治区公安厅关于落实消防安全责任制加强城市公共消防设施建筑消防设施消防装备建设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5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对矿泉水、粘土征收资源税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5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对无人看守铁路道口加强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2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5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开征防洪保安费的补充决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5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实行环境保护目标责任制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5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取消</w:t>
            </w:r>
            <w:r>
              <w:rPr>
                <w:rFonts w:eastAsia="方正书宋_GBK;宋体-方正超大字符集" w:ascii="方正书宋_GBK;宋体-方正超大字符集" w:hAnsi="方正书宋_GBK;宋体-方正超大字符集"/>
                <w:kern w:val="0"/>
                <w:sz w:val="18"/>
                <w:szCs w:val="18"/>
              </w:rPr>
              <w:t>60</w:t>
            </w:r>
            <w:r>
              <w:rPr>
                <w:rFonts w:ascii="方正书宋_GBK;宋体-方正超大字符集" w:hAnsi="方正书宋_GBK;宋体-方正超大字符集" w:eastAsia="方正书宋_GBK;宋体-方正超大字符集"/>
                <w:kern w:val="0"/>
                <w:sz w:val="18"/>
                <w:szCs w:val="18"/>
              </w:rPr>
              <w:t>项涉及外商投资企业和国有企业及其他经济组织公民个人税外收费项目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5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广西壮族自治区房改办、建设厅、财政厅、建材工业总会关于做好安居工程推广使用新型墙体材料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6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石山地区部分贫困群众异地安置工作若干规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6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广西壮族自治区教委关于进一步规范我区基础教育办学行为的若干意见（试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6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实施蓝色计划促进海洋经济发展的决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6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加强环卫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6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广西壮族自治区公安厅关于贯彻小城镇户籍管理制度改革试点方案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6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世界银行贷款国家造林项目还贷管理暂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7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6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贯彻落实国务院建立统一的企业职工基本养老保险制度的决定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6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对个体私营经济税收征管强化查账征收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6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我区发展高等职业教育的若干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6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广西壮族自治区爱卫会关于做好全区农村改水改厕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7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水文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7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取消行政事业性收费项目等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7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依法治税严格税收管理权限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7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事业单位工作人员考核实施办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7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广西壮族自治区文化厅关于进一步加强和改进我区农村电影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7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确保各种财政专项资金按时拨补到位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7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开展清理整顿剧毒急性鼠药活动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7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调整自治区狩猎区域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7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贯彻落实国务院调整进口设备税收政策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7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加快发展我区气象事业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8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取消</w:t>
            </w:r>
            <w:r>
              <w:rPr>
                <w:rFonts w:eastAsia="方正书宋_GBK;宋体-方正超大字符集" w:ascii="方正书宋_GBK;宋体-方正超大字符集" w:hAnsi="方正书宋_GBK;宋体-方正超大字符集"/>
                <w:kern w:val="0"/>
                <w:sz w:val="18"/>
                <w:szCs w:val="18"/>
              </w:rPr>
              <w:t>46</w:t>
            </w:r>
            <w:r>
              <w:rPr>
                <w:rFonts w:ascii="方正书宋_GBK;宋体-方正超大字符集" w:hAnsi="方正书宋_GBK;宋体-方正超大字符集" w:eastAsia="方正书宋_GBK;宋体-方正超大字符集"/>
                <w:kern w:val="0"/>
                <w:sz w:val="18"/>
                <w:szCs w:val="18"/>
              </w:rPr>
              <w:t>项、降低标准</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项涉及企业负担行政事业性收费项目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8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深化我区粮食流通体制改革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8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财政厅关于建立和完善地市粮食风险基金管理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8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物价局关于完善粮食价格形成机制有关问题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8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粮食局关于划转部分粮库归自治区直接管理有关规定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8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粮食局关于做好国有粮食企业减员分流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8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水土保持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8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广西壮族自治区财政厅关于清理消化我区国有粮食企业新增财务挂账的其他不合理占用贷款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8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广西壮族自治区粮食局关于实施粮食企业附营业务与收储业务分离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8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对酸雨和二氧化硫污染防治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9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基本养老保险中央行业统筹移交地方管理和实行自治区级统筹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9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国债转贷管理实施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9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物价局等部门关于国有粮食收储企业顺价销售粮食作价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2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9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我区粮食流通体制机构和企业改革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9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广西壮族自治区移民开发办公室关于天生桥一级水电站库区移民外迁安置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2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9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本级国有企业下岗职工基本生活保障资金筹集使用管理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3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9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实行个体工商户交费登记卡制度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9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在区直行政事业单位推行政府采购制度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9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做好我区国有企业下岗职工基本生活保障和再就业及社会保险工作的紧急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9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我区公物拍卖管理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0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广西壮族自治区公安厅关于贯彻解决当前户口管理工作中几个突出问题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0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快村镇住宅建设的决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0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岩滩水电站库区移民外迁黎塘园艺场安置工作管理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0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物价局等部门关于国有粮食收储企业顺价销售粮食作价办法补充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0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旅游事业局关于加强我区中越边境旅游市场管理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0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取消部分专控商品行政审批并调整审批权限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0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治理整顿黄金矿业秩序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0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纠正和制止行政干预商业保险行为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340"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0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边民互市进口商品管理暂行规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0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劳动厅关于扩大社会保险覆盖范围加强基金征缴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1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边境贸易出口配额许可证管理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1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制止指派中小学教师从事非教学活动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1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加强河道清障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1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做好我区企业离退休人员养老金发放工作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1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建立城镇职工基本医疗保险制度的指导性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1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对我区利用外资项目审计监督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1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我区事业单位参加失业保险有关问题的紧急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2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1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做好普通高等学校毕业生就业工作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107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1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劳动厅、民政厅、财政厅、计委、经贸委关于提高三条社会保障线及企业离退休人员养老金水平和调整企业职工工资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6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1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我区“三大纠纷”调处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2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制止和解决我区无偿拆迁占用国有商业粮食部门和供销合作社经营服务设施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2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跨地区扶贫异地安置工作若干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2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国务院办公厅关于清理核查供销合作社财务挂帐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107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2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广西壮族自治区机构编制委员会办公室、人事厅、质量技术监督局关于我区质量技术监督管理体制改革中机构编制上收和人员清理实施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2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取消专控商品附加费及小汽车控购行政审批权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9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2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农村合作基金会清偿债务专项贷款管理办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0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9</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2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切实加强工资发放管理努力解决欠发工资问题的紧急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2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调整防洪保安费有关征收管理政策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2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加强我区学校卫生工作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2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纠正地方自行制定税收先征后返政策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3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自治区人民政府办公厅关于印发制止和纠正城镇住房制度改革中违规行为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3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取消</w:t>
            </w:r>
            <w:r>
              <w:rPr>
                <w:rFonts w:eastAsia="方正书宋_GBK;宋体-方正超大字符集" w:ascii="方正书宋_GBK;宋体-方正超大字符集" w:hAnsi="方正书宋_GBK;宋体-方正超大字符集"/>
                <w:kern w:val="0"/>
                <w:sz w:val="18"/>
                <w:szCs w:val="18"/>
              </w:rPr>
              <w:t>22</w:t>
            </w:r>
            <w:r>
              <w:rPr>
                <w:rFonts w:ascii="方正书宋_GBK;宋体-方正超大字符集" w:hAnsi="方正书宋_GBK;宋体-方正超大字符集" w:eastAsia="方正书宋_GBK;宋体-方正超大字符集"/>
                <w:kern w:val="0"/>
                <w:sz w:val="18"/>
                <w:szCs w:val="18"/>
              </w:rPr>
              <w:t>项、降低标准</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项行政事业性收费和</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项收费转轨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3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保护国有教育资产防止教育资产流失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3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在机构改革中做好我区中等专业学校管理工作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3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做好军队移交企业土地和房产变更登记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3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国家税务局、自治区质量技术监督局关于对我区加油机统一安装税控装置工作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3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国务院办公厅关于进一步做好治理开发农村“四荒”资源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3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教育厅等部门关于国家助学贷款实施暂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3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贯彻落实国务院《违反行政事业性收费和罚没收入收支两条线管理规定行政处分暂行规定》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3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土地证书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4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我区农垦、林业、煤炭、华侨企业基本养老保险纳入全区统筹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4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发放从优待警补贴及武警官兵伙食补贴费补助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4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自治区五个直属矿务局关闭破产职工安置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4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乡镇企业管理局等部门关于治理向乡镇企业乱收费减轻乡镇企业负担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5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4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把我区优抚对象优待金列入各级政府财政支出预算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4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工商局等部门关于在全区范围内开展打击传销和变相传销非法经营活动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7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4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土地山林水利纠纷调处工作若干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0</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4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广西西部大开发中文物保护和管理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4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供销合作社社员股金专项再贷款操作规程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4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劳动和社会保障厅、企业工委、经贸委关于进一步深化企业内部工资分配制度改革指导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5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取消城市人口增容费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5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切实加强林地管理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5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民政厅、交通厅、公安厅、建设厅关于进一步搞好我区国道地名标志牌设置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5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转发《广西壮族自治区审计厅派出审计处开展审计工作的暂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5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切实加强农机安全监督管理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5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劳动和社会保障厅关于开展再就业援助行动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5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加强城市绿化建设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5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城市供水节水和水污染防治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5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计委关于加快实施县县通二级公路建设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5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水利厅关于推进我区农村小型水利体制改革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7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6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旅游局关于进一步加快广西特色旅游业发展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6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完善农村土地承包关系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9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6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国有土地资产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8</w:t>
            </w:r>
            <w:r>
              <w:rPr>
                <w:rFonts w:ascii="方正书宋_GBK;宋体-方正超大字符集" w:hAnsi="方正书宋_GBK;宋体-方正超大字符集" w:eastAsia="方正书宋_GBK;宋体-方正超大字符集"/>
                <w:kern w:val="0"/>
                <w:sz w:val="18"/>
                <w:szCs w:val="18"/>
              </w:rPr>
              <w:t xml:space="preserve">号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6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深化我区粮食流通体制改革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6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开展全区乡级行政区域界线勘定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6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贯彻落实国务院关于基础教育改革与发展的决定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6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工商行政管理局关于做好工商行政管理机关与所办市场彻底脱钩工作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9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6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对我区住房补贴方案进行部分调整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6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我区企业退休人员基本养老金计算办法的补充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6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加强投资软环境建设的若干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1</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7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农业厅关于发展农民专业合作经济组织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7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不再审批新的烟花爆竹和打火机生产企业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7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开展集体土地所有权登记发证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 xml:space="preserve">号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7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公共卫生突发事件“三网”建设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7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中区直驻邕单位职工基本医疗保险暂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7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所得税收入分享改革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7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切实做好城市居民最低生活保障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7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企业名称冠“广西”的注册资本最低限额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7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财政厅等部门关于广西壮族自治区粮食风险基金监督管理暂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7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中国人民银行南宁中心支行等部门关于切实推进我区国家助学贷款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8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粮食局等部门关于我区国有粮食企业改革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8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龙滩水电站广西库区移民安置实施管理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8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乡镇企业管理局关于加快我区乡镇企业结构调整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2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3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8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百色水利枢纽广西库区移民安置实施管理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8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编办、自治区教育厅、自治区财政厅关于中小学教职工编制标准实施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3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8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区国土厅监察厅关于进一步规范土地市场秩序有关问题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8</w:t>
            </w:r>
            <w:r>
              <w:rPr>
                <w:rFonts w:ascii="方正书宋_GBK;宋体-方正超大字符集" w:hAnsi="方正书宋_GBK;宋体-方正超大字符集" w:eastAsia="方正书宋_GBK;宋体-方正超大字符集"/>
                <w:kern w:val="0"/>
                <w:sz w:val="18"/>
                <w:szCs w:val="18"/>
              </w:rPr>
              <w:t xml:space="preserve">号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8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加强和规范住房公积金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8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区国土厅关于加快城镇住房用地登记发证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0</w:t>
            </w:r>
            <w:r>
              <w:rPr>
                <w:rFonts w:ascii="方正书宋_GBK;宋体-方正超大字符集" w:hAnsi="方正书宋_GBK;宋体-方正超大字符集" w:eastAsia="方正书宋_GBK;宋体-方正超大字符集"/>
                <w:kern w:val="0"/>
                <w:sz w:val="18"/>
                <w:szCs w:val="18"/>
              </w:rPr>
              <w:t xml:space="preserve">号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8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做好完善退耕还林政策措施的若干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8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拟撤销地方政府办城市信用社专项再贷款管理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3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做好涉农价格和收费公示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3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劳动预备制度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9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卫生厅关于进一步加强《中华人民共和国职业病防治法》实施工作的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0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3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xml:space="preserve">广西壮族自治区人民政府办公厅关于加强我区地质灾害防治工作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05</w:t>
            </w:r>
            <w:r>
              <w:rPr>
                <w:rFonts w:ascii="方正书宋_GBK;宋体-方正超大字符集" w:hAnsi="方正书宋_GBK;宋体-方正超大字符集" w:eastAsia="方正书宋_GBK;宋体-方正超大字符集"/>
                <w:kern w:val="0"/>
                <w:sz w:val="18"/>
                <w:szCs w:val="18"/>
              </w:rPr>
              <w:t xml:space="preserve">号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农民运动讲习所旧址等</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处文物保护单位保护范围和建设控制地带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3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做好当前清理整顿农村“两会一部”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2</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0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中区直驻邕单位职工基本医疗保险有关问题的补充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批转自治区绿化委员会林业局广西壮族自治区绿色工程（</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010</w:t>
            </w:r>
            <w:r>
              <w:rPr>
                <w:rFonts w:ascii="方正书宋_GBK;宋体-方正超大字符集" w:hAnsi="方正书宋_GBK;宋体-方正超大字符集" w:eastAsia="方正书宋_GBK;宋体-方正超大字符集"/>
                <w:kern w:val="0"/>
                <w:sz w:val="18"/>
                <w:szCs w:val="18"/>
              </w:rPr>
              <w:t>年）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发布实施《广西壮族自治区矿产资源总体规划》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 xml:space="preserve">号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19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贫困村扶贫开发管理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批转自治区水产畜牧局广西海洋捕捞业减船转产转业工作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卫生医疗机构预算外资金管理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全区重点人群非典型肺炎监测工作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做好农民进城务工就业管理和服务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我区县际公路建设有关问题的批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函〔</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加强农机安全生产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电〔</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治理向机动车辆乱收费和整顿道路站点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做好法律援助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建设厅等部门关于加强我区城乡规划监督管理的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加快推进我区就业和再就业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1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贯彻落实国务院关于大力深化改革加快发展民族教育的决定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1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教育厅自治区民族事务委员会关于加快我区高等学校少数民族预科教育发展的实施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1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印发自治区教育厅等部门关于进一步深化我区普通高等学校毕业生就业制度改革的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1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清理整顿各类开发区加强建设用地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3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1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快我区农村文化发展的若干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1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广播电影电视局关于加快全区广播电视网络整合完善广西广播电视网络传输有限公司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1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防治传染性非典型肺炎应急预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5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1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公安厅 自治区工商行政管理局 自治区国税局 自治区物价局关于建立印章治安管理信息系统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6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1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xml:space="preserve">广西壮族自治区人民政府办公厅转发区国土资源厅关于培育和规范矿业权市场意见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64</w:t>
            </w:r>
            <w:r>
              <w:rPr>
                <w:rFonts w:ascii="方正书宋_GBK;宋体-方正超大字符集" w:hAnsi="方正书宋_GBK;宋体-方正超大字符集" w:eastAsia="方正书宋_GBK;宋体-方正超大字符集"/>
                <w:kern w:val="0"/>
                <w:sz w:val="18"/>
                <w:szCs w:val="18"/>
              </w:rPr>
              <w:t xml:space="preserve">号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1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水利工程管理体制改革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2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贯彻落实国务院关于进一步加强农村教育工作的决定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2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农业厅等部门</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010</w:t>
            </w:r>
            <w:r>
              <w:rPr>
                <w:rFonts w:ascii="方正书宋_GBK;宋体-方正超大字符集" w:hAnsi="方正书宋_GBK;宋体-方正超大字符集" w:eastAsia="方正书宋_GBK;宋体-方正超大字符集"/>
                <w:kern w:val="0"/>
                <w:sz w:val="18"/>
                <w:szCs w:val="18"/>
              </w:rPr>
              <w:t>年全区农民工培训规划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2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教育厅等部门关于进一步做好进城务工就业农民子女义务教育工作的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2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村级一事一议筹资投劳管理暂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2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乡镇财政预算管理工作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2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加强糖料蔗管理严禁跨蔗区抢购的紧急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1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2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财政厅 教育厅关于进一步建立和完善我区农村义务教育投入保障机制若干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1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2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加强我区乡村道路交通安全工作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2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采取坚决措施严格保护耕地的紧急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2</w:t>
            </w:r>
            <w:r>
              <w:rPr>
                <w:rFonts w:ascii="方正书宋_GBK;宋体-方正超大字符集" w:hAnsi="方正书宋_GBK;宋体-方正超大字符集" w:eastAsia="方正书宋_GBK;宋体-方正超大字符集"/>
                <w:kern w:val="0"/>
                <w:sz w:val="18"/>
                <w:szCs w:val="18"/>
              </w:rPr>
              <w:t xml:space="preserve">号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3</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2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以国有划拨土地使用权为标的物设定抵押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3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禁止使用和销售甲胺磷等高毒高残留农药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3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实施城市生活无着的流浪乞讨人员救助管理办法的若干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3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加强狂犬病预防控制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3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招商引资工作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3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xml:space="preserve">广西壮族自治区人民政府办公厅关于进行土地利用更新调查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4</w:t>
            </w:r>
            <w:r>
              <w:rPr>
                <w:rFonts w:ascii="方正书宋_GBK;宋体-方正超大字符集" w:hAnsi="方正书宋_GBK;宋体-方正超大字符集" w:eastAsia="方正书宋_GBK;宋体-方正超大字符集"/>
                <w:kern w:val="0"/>
                <w:sz w:val="18"/>
                <w:szCs w:val="18"/>
              </w:rPr>
              <w:t xml:space="preserve">号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3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快推进农业产业化经营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3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充分利用国有农林场土地推进工业化城镇化建设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3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优化甘蔗区域布局调整农业产业结构总体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3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加快罗非鱼产业发展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3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全面推进城镇退役士兵安置改革工作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 xml:space="preserve">号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4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水产畜牧局《关于加快实施水域滩涂养殖证制度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4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开通鲜活农产品运输绿色通道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4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经委等部门关于我区加快推行清洁生产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4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贯彻落实国务院进一步加强安全生产工作决定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4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中国东盟博览会专项经费管理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4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教育厅卫生厅关于加强我区学校卫生防疫与食品卫生安全工作的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4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以国有划拨土地使用权为标的物设定抵押有关问题的补充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4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教育厅建设厅国土资源厅关于在城市总体规划修编中注意解决好高校用地问题的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4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深化我区粮食流通体制改革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4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重大安全生产事故隐患整治监督管理办法（试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5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农网还贷资金征收使用管理暂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5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食品药品监督管理局等部门关于建立食品药品监督管理系统有关问题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5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激励专业技术人员创新创业若干规定（试行）》的通知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107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5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教育厅 自治区财政厅 人民银行南宁中心支行 广西银监局关于进一步完善我区国家助学贷款工作若干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7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5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贯彻国务院进一步加强食品安全工作决定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5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统一规范我区中等职业学校名称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9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5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文化厅等</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部门关于宁明花山岩画区域环境保护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9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5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做好失业调控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0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5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防震减灾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5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行政许可项目及其实施主体清理结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6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快沿海地区林浆纸原料林基地建设的若干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6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教育厅等部门（单位）关于幼儿教育改革和发展指导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0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6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县级人民政府发展职业教育促进劳动力充分就业加快县域经济发展评价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1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6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公布昆仑关战役遗址等</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处文物保护单位保护范围和建设控制地带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6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印发广西壮族自治区人民政府关于鼓励留学人员来广西工作若干规定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6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对全区车辆通行费收费标准调整和收费期限重新核定等有关问题的批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函〔</w:t>
            </w: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4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4</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6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加强我区山区道路交通安全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电〔</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6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财政厅关于开展乡镇财政管理方式改革试点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6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加强和改进统计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6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乡村等外公路客运车辆通行规定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7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经委、环保局关于推进广西糖业生态示范产业发展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7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全区进一步改革户籍管理制度实施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7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解决建设领域拖欠工程款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7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粮食收购资格暂行规定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7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深化农村信用社改革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7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印发关于建立城市医疗救助制度试点工作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7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人口计生委财政厅关于开展对农村部分计划生育家庭实行奖励扶助制度试点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7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自治区直属矿山企业关闭破产后矿区管理体制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7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引进人才实行《广西壮族自治区居住证》制度暂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7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加强车辆超限超载治理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8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快水利改革与发展的若干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8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我区博士后工作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8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确定《广西壮族自治区木材运输管理条例》其他木材范围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8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监狱体制改革试点工作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22"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8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开征建筑用砂等矿产资源资源税和调整粘土等矿产资源资源税税额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8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加强扶助贫困残疾人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8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实施国家易地扶贫搬迁（试点）工程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8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快重点镇发展的若干规定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8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政府投资非经营性建设项目代建制管理办法（试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8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重点旅游资源整合开发建设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9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事业单位公开招聘工作人员试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9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人民政府利用国家开发银行政府信用额度贷款资金管理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9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铝土矿开发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9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转发自治区经委《广西食糖储备办法（试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2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9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转发广西壮族自治区清洁生产审核实施细则（暂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2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9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发展改革委国土资源厅关于做好我区盘活国有建设用地工作指导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9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快发展循环经济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9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由地方税务机关代收残疾人就业保障金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3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9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卫生厅等部门关于加强精神卫生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3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9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运动员教练员和有关有功人员奖励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0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企业国有产权转让监督管理暂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0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发展改革委等部门关于建立农田水利建设新机制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0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贯彻落实国务院关于大力发展职业教育决定的实施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0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转发自治区教育厅等部门广西壮族自治区振兴职业教育九大工程规划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0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人民政府国有资产监督管理委员会关于进一步规范全区国有企业改制工作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5</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0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深入贯彻工会法进一步支持工会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0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公安厅等部门关于推行道路交通安全社会化管理创建平安畅通县区活动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0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快发展民办教育的决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107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0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转发自治区财政厅 教育厅《广西壮族自治区免除农村义务教育阶段学生学杂费和补助农村义务教育阶段中小学公用经费工作实施方案（试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0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金融办广西证监局关于贯彻落实提高上市公司质量意见的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1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加强对县级人民政府教育工作进行督导评估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1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电子口岸建设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6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1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财政厅自治区农村信用社联合社关于支持我区农村信用社业务发展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1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严格控制审批酒精生产项目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1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广西扶贫开发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1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快我区国有粮食企业改革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1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工程勘察设计单位体制改革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6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1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农机化管理中心关于落实农机购置补贴政策加快我区水稻联合收割机发展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1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加强就业再就业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1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修改《广西壮族自治区地方教育附加征收使用管理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2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做好北部湾（广西）经济区海域岸线规划管理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2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钒矿征收资源税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2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加快我区中小企业信用担保体系建设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2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教育厅关于加快推进县级职业教育中心建设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0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2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林业局关于全区“十一五”期间年森林采伐限额分解及其有关问题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2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人民政府利用国家开发银行政府信用额度贷款资金管理办法操作流程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2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印发经委关于进一步加快工业园区（开发区）发展若干意见（试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4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2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教育厅编办人事厅财政厅关于进一步加强农村中小学教师队伍建设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2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推进社会主义新农村建设试点项目资金管理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2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国务院办公厅关于坚决制止发生新的乡村债务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3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开展人车路交通安全整治工程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电〔</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3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关于加强农村饮水安全保障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3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加快我区气象灾害应急地面自动监测站网建设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3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人口计生委等部门关于开展关爱女孩行动综合治理出生人口性别比偏高问题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3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做好产品质量电子监管网推广应用试点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3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落实区直国有企业办中小学退休教师待遇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3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推进兽医管理体制改革的实施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3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明确自治区直属企业在改制过程中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3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印发关于授予自治区农垦局相关管理职能和落实有关政策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3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快我区气象事业发展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4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调整岩金矿资源税有关政策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4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大中型水库移民后期扶持政策实施方案及其配套文件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4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合理开发利用耕地后备资源确保耕地占补平衡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4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做好资助贫困家庭学生上大学工作的紧急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4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教育厅关于我区中小学</w:t>
            </w:r>
            <w:r>
              <w:rPr>
                <w:rFonts w:eastAsia="方正书宋_GBK;宋体-方正超大字符集" w:ascii="方正书宋_GBK;宋体-方正超大字符集" w:hAnsi="方正书宋_GBK;宋体-方正超大字符集"/>
                <w:kern w:val="0"/>
                <w:sz w:val="18"/>
                <w:szCs w:val="18"/>
              </w:rPr>
              <w:t>D</w:t>
            </w:r>
            <w:r>
              <w:rPr>
                <w:rFonts w:ascii="方正书宋_GBK;宋体-方正超大字符集" w:hAnsi="方正书宋_GBK;宋体-方正超大字符集" w:eastAsia="方正书宋_GBK;宋体-方正超大字符集"/>
                <w:kern w:val="0"/>
                <w:sz w:val="18"/>
                <w:szCs w:val="18"/>
              </w:rPr>
              <w:t>级危房校舍治理工作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4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北部湾（广西）经济区域城镇群规划编制工作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2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4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加强当前消防工作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4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行政处罚项目依据及其实施主体目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4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加快我区农村公路建设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2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4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调整矾矿资源税税额标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5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转发自治区经委广西壮族自治区新产品优秀成果奖励实施细则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3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5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贯彻落实国务院加强节能工作决定的实施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5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加强农村土地承包管理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5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快保险业改革发展的实施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5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明确农村信用社土地房产权属以及减免相关税费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5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解决农民工问题的若干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5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推进种子管理体制改革加强市场监管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5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5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机关事业单位工资制度改革有关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5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完善企业职工基本养老保险制度的决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5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人民政府机关事务管理局关于进一步加强和改进自治区人民政府直属机关单位用地管理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5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6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做好我区防雷减灾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5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6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转发国务院关于完善粮食流通体制改革政策措施意见等文件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126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6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转发财政厅、教育厅广西资助家庭经济困难大学新生入学暂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5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与《中华人民共和国企业所得税法》规定不一致的部分，按该法规定执行</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6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加强中小企业信用体系建设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5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6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延长农村信用社营业税返还政策问题的批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函〔</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2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6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民族古籍办关于加强少数民族古籍抢救搜集整理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6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6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民政厅财政厅关于农村特困群众最低生活保障制度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6</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6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整顿和规范活禽经营市场秩序加强高致病性禽流感防控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6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清收农村信用社不良贷款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6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深入实施城乡清洁工程奖励暂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7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开展农村居民防震保安工程建设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51"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7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百企入桂”工作领导小组办公室关于进一步深化“百企入桂”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7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加强多种形式消防队伍建设发展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7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全面清理整顿行政事业性收费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7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自治区直属破产企业退养人员参加基本医疗保险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7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新型农村合作医疗管理办法（试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7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行业协会和中介组织与行政职能部门脱钩工作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7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加快水利工程管理体制改革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电〔</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7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快城市社区卫生服务发展的实施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7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林业局关于加快农村沼气建设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8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加强广西古籍保护工作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8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全区地质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8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切实做好城镇零就业家庭就业援助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8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解决企业工资拖欠问题厅际联席会议关于推进企业解决工资拖欠问题的若干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8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严厉打击非法发行股票和非法经营证券业务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8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民政厅关于开展农村社区建设试点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8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加强药品安全监管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8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农垦等系统的居民参加新型农村合作医疗有关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8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规范国有土地使用权出让收支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8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节能减排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9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建立健全普通本科高校高等职业学校和中等职业学校家庭经济困难学生资助政策体系的实施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62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9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农村计划生育家庭奖励扶助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12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9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推进华侨农林场改革和发展的实施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与《中华人民共和国企业所得税法》规定不一致的部分，按该法规定执行</w:t>
            </w:r>
          </w:p>
        </w:tc>
      </w:tr>
      <w:tr>
        <w:trPr>
          <w:trHeight w:val="7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9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产品质量和食品安全专项整治行动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130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9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地方税务局关于农用土地出租和转让收入征免所得税有关问题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与《中华人民共和国企业所得税法》规定不一致的部分，按该法规定执行</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9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生态广西建设规划纲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9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加强产品质量和食品安全工作的实施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1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9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开展城镇居民基本医疗保险试点的指导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9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广西壮族自治区畜禽养殖场小区备案管理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2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39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安全监管局等部门关于加强全区企业应急管理工作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2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0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印发关于进一步推进工业园区又好又快发展的若干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3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0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国务院关于进一步加强气象灾害防御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0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发展和改革委员会关于加快我区行业协会商会改革与发展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5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0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行政审批项目清理结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0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快发展服务业的实施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0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公安厅自治区农业机械化管理局关于进一步加强拖拉机道路交通安全管理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6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7</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3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0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促进畜牧业持续健康发展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0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我区耕地占用征管问题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函〔</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0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近岸海域环境功能区划局部调整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0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完善农村最低生活保障制度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1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1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协调解决南宁桂林柳州等市液化石油气和成品油供应及运输问题的紧急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1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财政厅民政厅关于加强救灾资金管理规范救灾款物发放的紧急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1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银行卡产业发展指导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1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生态功能区划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1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劳动保障厅等部门关于广西壮族自治区被征地农民社会保障试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1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调整中区直驻邕单位职工基本医疗保险统筹基金起付标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1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推进公共企事业单位办事公开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1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做好我区第二次全国经济普查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1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农村综合改革工作领导小组办公室关于开展全区农村义务教育“普九”债务清理核实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3</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1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切实做好重大火灾隐患整治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电〔</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2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切实加强水能资源和小水电开发利用管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2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两基”巩固提高工作计划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2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推行公务卡制度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2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实行失业保险基金市级统筹制度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2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切实做好市场粮食供应稳定市场粮价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7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2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国务院办公厅关于做好强降雨防范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2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禁止在桂林市防洪及漓江补水枢纽工程斧子口小榕江川江等三座水库建设征地范围内新增建设项目和迁入人口的通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2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实施千乡万村现代农机装备推进工程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8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2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强全区测绘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2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禁止在渔梁航运枢纽工程占地和淹没区内新增建设项目和控制迁入人口的通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3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自治区人民政府办公厅关于印发广西少数民族村寨防火改造项目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3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节能减排工作领导小组办公室关于广西壮族自治区单位</w:t>
            </w:r>
            <w:r>
              <w:rPr>
                <w:rFonts w:eastAsia="方正书宋_GBK;宋体-方正超大字符集" w:ascii="方正书宋_GBK;宋体-方正超大字符集" w:hAnsi="方正书宋_GBK;宋体-方正超大字符集"/>
                <w:kern w:val="0"/>
                <w:sz w:val="18"/>
                <w:szCs w:val="18"/>
              </w:rPr>
              <w:t>GDP</w:t>
            </w:r>
            <w:r>
              <w:rPr>
                <w:rFonts w:ascii="方正书宋_GBK;宋体-方正超大字符集" w:hAnsi="方正书宋_GBK;宋体-方正超大字符集" w:eastAsia="方正书宋_GBK;宋体-方正超大字符集"/>
                <w:kern w:val="0"/>
                <w:sz w:val="18"/>
                <w:szCs w:val="18"/>
              </w:rPr>
              <w:t>能耗考核体系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9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3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新闻出版局等部门关于农家书屋工程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0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3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全面推进城镇污水生活垃圾处理设施建设工作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3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城镇污水生活垃圾处理设施建设项目任务分解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7</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3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禁止在老口航运枢纽工程占地和淹没区内新增建设项目和控制迁入人口的通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3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调整全区职工最低工资标准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3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转发国务院关于进一步加强节油节电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3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贯彻落实国务院关于做好免除城市义务教育阶段学生学杂费工作通知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8</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3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切实做好安全生产隐患排查整改有关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4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4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进一步加强人员密集场所消防安全整治工作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电〔</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4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贯彻实施中国水生生物资源养护行动纲要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4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试行国有资本经营预算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35</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95"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4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全区尾矿库安全隐患治理工作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电〔</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9</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9</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56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4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壮族自治区招商引资奖励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79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4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水库移民工作管理局关于广西壮族自治区水库移民新村建设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6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62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4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印发广西千亿元工业产业和重点工业产业发展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7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4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禁止在邕蒙水库扩容工程建设征地范围内新增建设项目和迁入人口的通告</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62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4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加快项目前期工作的若干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4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3</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1077"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4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统计局发展改革委经委关于广西壮族自治区单位</w:t>
            </w:r>
            <w:r>
              <w:rPr>
                <w:rFonts w:eastAsia="方正书宋_GBK;宋体-方正超大字符集" w:ascii="方正书宋_GBK;宋体-方正超大字符集" w:hAnsi="方正书宋_GBK;宋体-方正超大字符集"/>
                <w:kern w:val="0"/>
                <w:sz w:val="18"/>
                <w:szCs w:val="18"/>
              </w:rPr>
              <w:t>GDP</w:t>
            </w:r>
            <w:r>
              <w:rPr>
                <w:rFonts w:ascii="方正书宋_GBK;宋体-方正超大字符集" w:hAnsi="方正书宋_GBK;宋体-方正超大字符集" w:eastAsia="方正书宋_GBK;宋体-方正超大字符集"/>
                <w:kern w:val="0"/>
                <w:sz w:val="18"/>
                <w:szCs w:val="18"/>
              </w:rPr>
              <w:t>能耗统计指标体系实施方案和广西壮族自治区单位</w:t>
            </w:r>
            <w:r>
              <w:rPr>
                <w:rFonts w:eastAsia="方正书宋_GBK;宋体-方正超大字符集" w:ascii="方正书宋_GBK;宋体-方正超大字符集" w:hAnsi="方正书宋_GBK;宋体-方正超大字符集"/>
                <w:kern w:val="0"/>
                <w:sz w:val="18"/>
                <w:szCs w:val="18"/>
              </w:rPr>
              <w:t>GDP</w:t>
            </w:r>
            <w:r>
              <w:rPr>
                <w:rFonts w:ascii="方正书宋_GBK;宋体-方正超大字符集" w:hAnsi="方正书宋_GBK;宋体-方正超大字符集" w:eastAsia="方正书宋_GBK;宋体-方正超大字符集"/>
                <w:kern w:val="0"/>
                <w:sz w:val="18"/>
                <w:szCs w:val="18"/>
              </w:rPr>
              <w:t>能耗监测体系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7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7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5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金融办广西保监局关于开展广西农村小额人身保险试点工作实施方案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1</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6</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62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51</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加快社会信用体系建设的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62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52</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加强农村信用体系建设的实施意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87</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4</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7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53</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劳动保障厅等部门关于进一步做好被征地农民和水库移民培训就业工作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92</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5</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7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54</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转发自治区地震局教育厅建设厅国土资源厅关于切实做好我区校舍抗震设防工作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19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0</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62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55</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转发国务院关于促进节约集约用地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58</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8</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62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56</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开展小额贷款公司试点工作的实施意见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00</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1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62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57</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办公厅关于印发广西壮族自治区安全生产监督管理责任暂行办法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办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206</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7</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62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58</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促进广西北部湾经济区开放开发的若干政策规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1</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29</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879"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59</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批转自治区发展改革委等部门关于支持基础设施重大项目建设用地征地拆迁若干规定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3</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r>
        <w:trPr>
          <w:trHeight w:val="624" w:hRule="exac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460</w:t>
            </w:r>
          </w:p>
        </w:tc>
        <w:tc>
          <w:tcPr>
            <w:tcW w:w="415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广西壮族自治区人民政府关于进一步加强道路交通安全工作的决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桂政发〔</w:t>
            </w: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w:t>
            </w:r>
            <w:r>
              <w:rPr>
                <w:rFonts w:eastAsia="方正书宋_GBK;宋体-方正超大字符集" w:ascii="方正书宋_GBK;宋体-方正超大字符集" w:hAnsi="方正书宋_GBK;宋体-方正超大字符集"/>
                <w:kern w:val="0"/>
                <w:sz w:val="18"/>
                <w:szCs w:val="18"/>
              </w:rPr>
              <w:t>64</w:t>
            </w:r>
            <w:r>
              <w:rPr>
                <w:rFonts w:ascii="方正书宋_GBK;宋体-方正超大字符集" w:hAnsi="方正书宋_GBK;宋体-方正超大字符集" w:eastAsia="方正书宋_GBK;宋体-方正超大字符集"/>
                <w:kern w:val="0"/>
                <w:sz w:val="18"/>
                <w:szCs w:val="18"/>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eastAsia="方正书宋_GBK;宋体-方正超大字符集" w:ascii="方正书宋_GBK;宋体-方正超大字符集" w:hAnsi="方正书宋_GBK;宋体-方正超大字符集"/>
                <w:kern w:val="0"/>
                <w:sz w:val="18"/>
                <w:szCs w:val="18"/>
              </w:rPr>
              <w:t>2008</w:t>
            </w:r>
            <w:r>
              <w:rPr>
                <w:rFonts w:ascii="方正书宋_GBK;宋体-方正超大字符集" w:hAnsi="方正书宋_GBK;宋体-方正超大字符集" w:eastAsia="方正书宋_GBK;宋体-方正超大字符集"/>
                <w:kern w:val="0"/>
                <w:sz w:val="18"/>
                <w:szCs w:val="18"/>
              </w:rPr>
              <w:t>年</w:t>
            </w:r>
            <w:r>
              <w:rPr>
                <w:rFonts w:eastAsia="方正书宋_GBK;宋体-方正超大字符集" w:ascii="方正书宋_GBK;宋体-方正超大字符集" w:hAnsi="方正书宋_GBK;宋体-方正超大字符集"/>
                <w:kern w:val="0"/>
                <w:sz w:val="18"/>
                <w:szCs w:val="18"/>
              </w:rPr>
              <w:t>12</w:t>
            </w:r>
            <w:r>
              <w:rPr>
                <w:rFonts w:ascii="方正书宋_GBK;宋体-方正超大字符集" w:hAnsi="方正书宋_GBK;宋体-方正超大字符集" w:eastAsia="方正书宋_GBK;宋体-方正超大字符集"/>
                <w:kern w:val="0"/>
                <w:sz w:val="18"/>
                <w:szCs w:val="18"/>
              </w:rPr>
              <w:t>月</w:t>
            </w:r>
            <w:r>
              <w:rPr>
                <w:rFonts w:eastAsia="方正书宋_GBK;宋体-方正超大字符集" w:ascii="方正书宋_GBK;宋体-方正超大字符集" w:hAnsi="方正书宋_GBK;宋体-方正超大字符集"/>
                <w:kern w:val="0"/>
                <w:sz w:val="18"/>
                <w:szCs w:val="18"/>
              </w:rPr>
              <w:t>31</w:t>
            </w:r>
            <w:r>
              <w:rPr>
                <w:rFonts w:ascii="方正书宋_GBK;宋体-方正超大字符集" w:hAnsi="方正书宋_GBK;宋体-方正超大字符集" w:eastAsia="方正书宋_GBK;宋体-方正超大字符集"/>
                <w:kern w:val="0"/>
                <w:sz w:val="18"/>
                <w:szCs w:val="18"/>
              </w:rPr>
              <w:t>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宋体-方正超大字符集" w:hAnsi="方正书宋_GBK;宋体-方正超大字符集" w:eastAsia="方正书宋_GBK;宋体-方正超大字符集"/>
                <w:kern w:val="0"/>
                <w:sz w:val="18"/>
                <w:szCs w:val="18"/>
              </w:rPr>
            </w:pPr>
            <w:r>
              <w:rPr>
                <w:rFonts w:ascii="方正书宋_GBK;宋体-方正超大字符集" w:hAnsi="方正书宋_GBK;宋体-方正超大字符集" w:eastAsia="方正书宋_GBK;宋体-方正超大字符集"/>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黑体_GBK">
    <w:altName w:val="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 w:name="方正仿宋_GBK">
    <w:charset w:val="86"/>
    <w:family w:val="script"/>
    <w:pitch w:val="default"/>
  </w:font>
  <w:font w:name="方正小标宋_GBK">
    <w:altName w:val="宋体-方正超大字符集"/>
    <w:charset w:val="86"/>
    <w:family w:val="script"/>
    <w:pitch w:val="default"/>
  </w:font>
  <w:font w:name="方正书宋_GBK">
    <w:altName w:val="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方正黑体_GBK;宋体-方正超大字符集" w:hAnsi="方正黑体_GBK;宋体-方正超大字符集" w:eastAsia="方正黑体_GBK;宋体-方正超大字符集"/>
    </w:rPr>
  </w:style>
  <w:style w:type="character" w:styleId="WW8Num12z0">
    <w:name w:val="WW8Num12z0"/>
    <w:qFormat/>
    <w:rPr>
      <w:rFonts w:ascii="方正黑体_GBK;宋体-方正超大字符集" w:hAnsi="方正黑体_GBK;宋体-方正超大字符集" w:eastAsia="方正黑体_GBK;宋体-方正超大字符集"/>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宋体;SimSun"/>
      <w:sz w:val="21"/>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方正黑体_GBK;宋体-方正超大字符集" w:hAnsi="方正黑体_GBK;宋体-方正超大字符集" w:eastAsia="方正黑体_GBK;宋体-方正超大字符集"/>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rPr>
  </w:style>
  <w:style w:type="character" w:styleId="WW8Num33z0">
    <w:name w:val="WW8Num33z0"/>
    <w:qFormat/>
    <w:rPr>
      <w:rFonts w:ascii="方正黑体_GBK;宋体-方正超大字符集" w:hAnsi="方正黑体_GBK;宋体-方正超大字符集" w:eastAsia="方正黑体_GBK;宋体-方正超大字符集"/>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LineNumbering">
    <w:name w:val="Line Number"/>
    <w:basedOn w:val="Style12"/>
    <w:rPr/>
  </w:style>
  <w:style w:type="character" w:styleId="Char">
    <w:name w:val="样式 正文 + 四号 Char"/>
    <w:basedOn w:val="Style12"/>
    <w:qFormat/>
    <w:rPr>
      <w:rFonts w:eastAsia="宋体;SimSun"/>
      <w:sz w:val="28"/>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ontent1">
    <w:name w:val="content1"/>
    <w:basedOn w:val="Style12"/>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ind w:firstLine="84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kern w:val="0"/>
      <w:sz w:val="18"/>
      <w:szCs w:val="18"/>
    </w:rPr>
  </w:style>
  <w:style w:type="paragraph" w:styleId="Style15">
    <w:name w:val="纯文本"/>
    <w:basedOn w:val="Normal"/>
    <w:qFormat/>
    <w:pPr/>
    <w:rPr>
      <w:rFonts w:ascii="宋体;SimSun" w:hAnsi="宋体;SimSun" w:cs="Courier New"/>
      <w:color w:val="000000"/>
      <w:spacing w:val="59"/>
      <w:kern w:val="0"/>
      <w:szCs w:val="21"/>
    </w:rPr>
  </w:style>
  <w:style w:type="paragraph" w:styleId="21">
    <w:name w:val="正文文本 2"/>
    <w:basedOn w:val="Normal"/>
    <w:qFormat/>
    <w:pPr>
      <w:snapToGrid w:val="false"/>
      <w:spacing w:lineRule="exact" w:line="346"/>
    </w:pPr>
    <w:rPr>
      <w:rFonts w:eastAsia="方正楷体_GBK;宋体-方正超大字符集"/>
      <w:sz w:val="23"/>
      <w:szCs w:val="32"/>
    </w:rPr>
  </w:style>
  <w:style w:type="paragraph" w:styleId="3">
    <w:name w:val="正文文本缩进 3"/>
    <w:basedOn w:val="Normal"/>
    <w:qFormat/>
    <w:pPr>
      <w:snapToGrid w:val="false"/>
      <w:spacing w:lineRule="exact" w:line="356"/>
      <w:ind w:firstLine="460"/>
    </w:pPr>
    <w:rPr>
      <w:rFonts w:eastAsia="方正书宋_GBK;宋体-方正超大字符集"/>
      <w:sz w:val="23"/>
      <w:szCs w:val="23"/>
    </w:rPr>
  </w:style>
  <w:style w:type="paragraph" w:styleId="Style16">
    <w:name w:val="表头小四"/>
    <w:basedOn w:val="Normal"/>
    <w:qFormat/>
    <w:pPr>
      <w:spacing w:lineRule="auto" w:line="360"/>
      <w:ind w:firstLine="200"/>
      <w:jc w:val="left"/>
    </w:pPr>
    <w:rPr>
      <w:rFonts w:ascii="宋体;SimSun" w:hAnsi="宋体;SimSun" w:cs="宋体;SimSun"/>
      <w:b/>
      <w:kern w:val="0"/>
      <w:sz w:val="24"/>
      <w:szCs w:val="20"/>
    </w:rPr>
  </w:style>
  <w:style w:type="paragraph" w:styleId="Style17">
    <w:name w:val="表小四字"/>
    <w:basedOn w:val="Normal"/>
    <w:qFormat/>
    <w:pPr>
      <w:snapToGrid w:val="false"/>
      <w:jc w:val="center"/>
    </w:pPr>
    <w:rPr>
      <w:rFonts w:ascii="宋体;SimSun" w:hAnsi="宋体;SimSun" w:cs="宋体;SimSun"/>
      <w:kern w:val="0"/>
      <w:sz w:val="24"/>
      <w:szCs w:val="21"/>
    </w:rPr>
  </w:style>
  <w:style w:type="paragraph" w:styleId="Style18">
    <w:name w:val="正文样式"/>
    <w:basedOn w:val="Normal"/>
    <w:qFormat/>
    <w:pPr>
      <w:spacing w:lineRule="auto" w:line="360"/>
      <w:ind w:firstLine="200"/>
    </w:pPr>
    <w:rPr>
      <w:sz w:val="28"/>
    </w:rPr>
  </w:style>
  <w:style w:type="paragraph" w:styleId="Style19">
    <w:name w:val="正文-达"/>
    <w:basedOn w:val="Normal"/>
    <w:qFormat/>
    <w:pPr>
      <w:spacing w:lineRule="auto" w:line="336"/>
      <w:ind w:firstLine="200"/>
    </w:pPr>
    <w:rPr>
      <w:spacing w:val="6"/>
      <w:sz w:val="28"/>
      <w:szCs w:val="20"/>
    </w:rPr>
  </w:style>
  <w:style w:type="paragraph" w:styleId="4">
    <w:name w:val="表头4号"/>
    <w:basedOn w:val="Normal"/>
    <w:qFormat/>
    <w:pPr>
      <w:spacing w:lineRule="auto" w:line="336"/>
      <w:ind w:firstLine="200"/>
      <w:jc w:val="left"/>
    </w:pPr>
    <w:rPr>
      <w:rFonts w:ascii="宋体;SimSun" w:hAnsi="宋体;SimSun" w:cs="宋体;SimSun"/>
      <w:b/>
      <w:bCs/>
      <w:kern w:val="0"/>
      <w:sz w:val="28"/>
      <w:szCs w:val="20"/>
    </w:rPr>
  </w:style>
  <w:style w:type="paragraph" w:styleId="Style20">
    <w:name w:val="表五号字"/>
    <w:basedOn w:val="Normal"/>
    <w:qFormat/>
    <w:pPr>
      <w:snapToGrid w:val="false"/>
      <w:jc w:val="center"/>
    </w:pPr>
    <w:rPr>
      <w:rFonts w:ascii="宋体;SimSun" w:hAnsi="宋体;SimSun" w:cs="宋体;SimSun"/>
      <w:kern w:val="0"/>
      <w:szCs w:val="21"/>
    </w:rPr>
  </w:style>
  <w:style w:type="paragraph" w:styleId="Fstdiv4">
    <w:name w:val="fstdiv4"/>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spacing w:lineRule="exact" w:line="360"/>
    </w:pPr>
    <w:rPr>
      <w:rFonts w:eastAsia="方正仿宋_GBK"/>
      <w:sz w:val="24"/>
      <w:szCs w:val="30"/>
    </w:rPr>
  </w:style>
  <w:style w:type="paragraph" w:styleId="Style21">
    <w:name w:val="文本块"/>
    <w:basedOn w:val="Normal"/>
    <w:qFormat/>
    <w:pPr>
      <w:spacing w:lineRule="exact" w:line="380"/>
      <w:ind w:left="1168" w:right="300" w:hanging="28"/>
    </w:pPr>
    <w:rPr>
      <w:rFonts w:ascii="方正仿宋_GBK" w:hAnsi="方正仿宋_GBK" w:eastAsia="方正仿宋_GBK"/>
      <w:sz w:val="28"/>
      <w:szCs w:val="30"/>
    </w:rPr>
  </w:style>
  <w:style w:type="paragraph" w:styleId="Char1">
    <w:name w:val="Char1"/>
    <w:basedOn w:val="Normal"/>
    <w:qFormat/>
    <w:pPr>
      <w:tabs>
        <w:tab w:val="clear" w:pos="420"/>
        <w:tab w:val="left" w:pos="432" w:leader="none"/>
      </w:tabs>
      <w:ind w:left="864" w:hanging="432"/>
    </w:pPr>
    <w:rPr>
      <w:sz w:val="24"/>
    </w:rPr>
  </w:style>
  <w:style w:type="paragraph" w:styleId="Style22">
    <w:name w:val="正文缩进"/>
    <w:basedOn w:val="Normal"/>
    <w:next w:val="Normal"/>
    <w:qFormat/>
    <w:pPr>
      <w:widowControl/>
      <w:spacing w:lineRule="auto" w:line="288"/>
    </w:pPr>
    <w:rPr>
      <w:rFonts w:ascii="Arial" w:hAnsi="Arial" w:cs="Arial"/>
      <w:kern w:val="0"/>
      <w:sz w:val="24"/>
      <w:szCs w:val="20"/>
    </w:rPr>
  </w:style>
  <w:style w:type="paragraph" w:styleId="1">
    <w:name w:val="样式 标题 1 + 小二"/>
    <w:basedOn w:val="Normal"/>
    <w:next w:val="Normal"/>
    <w:qFormat/>
    <w:pPr>
      <w:widowControl/>
      <w:numPr>
        <w:ilvl w:val="0"/>
        <w:numId w:val="2"/>
      </w:numPr>
      <w:tabs>
        <w:tab w:val="clear" w:pos="420"/>
        <w:tab w:val="left" w:pos="1620" w:leader="none"/>
      </w:tabs>
      <w:spacing w:lineRule="auto" w:line="288"/>
    </w:pPr>
    <w:rPr>
      <w:rFonts w:ascii="Arial" w:hAnsi="Arial" w:cs="Arial"/>
      <w:kern w:val="0"/>
      <w:sz w:val="24"/>
      <w:szCs w:val="20"/>
    </w:rPr>
  </w:style>
  <w:style w:type="paragraph" w:styleId="ParaCharCharCharChar">
    <w:name w:val="默认段落字体 Para Char Char Char Char"/>
    <w:basedOn w:val="Normal"/>
    <w:qFormat/>
    <w:pPr/>
    <w:rPr>
      <w:rFonts w:eastAsia="仿宋_GB2312"/>
      <w:sz w:val="32"/>
      <w:szCs w:val="32"/>
    </w:rPr>
  </w:style>
  <w:style w:type="paragraph" w:styleId="Char2">
    <w:name w:val=" Char"/>
    <w:basedOn w:val="Normal"/>
    <w:qFormat/>
    <w:pPr/>
    <w:rPr>
      <w:szCs w:val="21"/>
    </w:rPr>
  </w:style>
  <w:style w:type="paragraph" w:styleId="11">
    <w:name w:val="样式1"/>
    <w:basedOn w:val="Contents1"/>
    <w:qFormat/>
    <w:pPr>
      <w:tabs>
        <w:tab w:val="clear" w:pos="420"/>
        <w:tab w:val="right" w:pos="8834" w:leader="dot"/>
        <w:tab w:val="right" w:pos="9628" w:leader="dot"/>
      </w:tabs>
      <w:autoSpaceDE w:val="false"/>
      <w:spacing w:lineRule="auto" w:line="360"/>
      <w:ind w:firstLine="640"/>
      <w:jc w:val="left"/>
      <w:textAlignment w:val="baseline"/>
    </w:pPr>
    <w:rPr>
      <w:rFonts w:ascii="楷体_GB2312" w:hAnsi="楷体_GB2312" w:eastAsia="楷体_GB2312" w:cs="宋体;SimSun"/>
      <w:caps/>
      <w:color w:val="000000"/>
      <w:kern w:val="2"/>
      <w:sz w:val="32"/>
      <w:szCs w:val="32"/>
      <w:lang w:val="en-US" w:eastAsia="en-US"/>
    </w:rPr>
  </w:style>
  <w:style w:type="paragraph" w:styleId="CharCharCharCharCharCharCharCharCharCharCharChar">
    <w:name w:val=" Char Char Char Char Char Char Char Char 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22">
    <w:name w:val="样式2"/>
    <w:basedOn w:val="Contents1"/>
    <w:qFormat/>
    <w:pPr>
      <w:tabs>
        <w:tab w:val="clear" w:pos="420"/>
        <w:tab w:val="right" w:pos="9628" w:leader="dot"/>
      </w:tabs>
      <w:spacing w:lineRule="exact" w:line="380" w:before="120" w:after="120"/>
      <w:ind w:hanging="0"/>
      <w:jc w:val="center"/>
    </w:pPr>
    <w:rPr>
      <w:rFonts w:ascii="宋体;SimSun" w:hAnsi="宋体;SimSun" w:cs="宋体;SimSun"/>
      <w:bCs/>
      <w:color w:val="000000"/>
      <w:sz w:val="24"/>
      <w:lang w:val="en-US" w:eastAsia="en-US"/>
    </w:rPr>
  </w:style>
  <w:style w:type="paragraph" w:styleId="Style23">
    <w:name w:val="文档结构图"/>
    <w:basedOn w:val="Normal"/>
    <w:qFormat/>
    <w:pPr>
      <w:shd w:fill="000080" w:val="clear"/>
    </w:pPr>
    <w:rPr/>
  </w:style>
  <w:style w:type="paragraph" w:styleId="CharCharCharChar">
    <w:name w:val=" Char Char Char Char"/>
    <w:basedOn w:val="Style23"/>
    <w:qFormat/>
    <w:pPr>
      <w:widowControl/>
      <w:ind w:firstLine="454"/>
      <w:jc w:val="left"/>
    </w:pPr>
    <w:rPr>
      <w:szCs w:val="20"/>
    </w:rPr>
  </w:style>
  <w:style w:type="paragraph" w:styleId="CharCharCharChar1">
    <w:name w:val=" Char Char Char Char1"/>
    <w:basedOn w:val="Normal"/>
    <w:qFormat/>
    <w:pPr>
      <w:keepNext w:val="true"/>
      <w:keepLines/>
      <w:spacing w:lineRule="auto" w:line="360"/>
      <w:jc w:val="left"/>
    </w:pPr>
    <w:rPr>
      <w:rFonts w:ascii="Tahoma" w:hAnsi="Tahoma" w:cs="Tahoma"/>
      <w:b/>
      <w:sz w:val="30"/>
      <w:szCs w:val="20"/>
    </w:rPr>
  </w:style>
  <w:style w:type="paragraph" w:styleId="Style24">
    <w:name w:val="表格文字"/>
    <w:next w:val="TextBody"/>
    <w:qFormat/>
    <w:pPr>
      <w:widowControl/>
      <w:bidi w:val="0"/>
      <w:jc w:val="center"/>
    </w:pPr>
    <w:rPr>
      <w:rFonts w:ascii="Times New Roman" w:hAnsi="Times New Roman" w:eastAsia="宋体;SimSun" w:cs="Times New Roman"/>
      <w:bCs/>
      <w:color w:val="auto"/>
      <w:sz w:val="21"/>
      <w:szCs w:val="16"/>
      <w:lang w:val="en-US" w:eastAsia="zh-CN" w:bidi="ar-SA"/>
    </w:rPr>
  </w:style>
  <w:style w:type="paragraph" w:styleId="CharCharCharChar2">
    <w:name w:val="Char Char Char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7:00Z</dcterms:created>
  <dc:creator>雨林木风</dc:creator>
  <dc:description/>
  <cp:keywords/>
  <dc:language>en-US</dc:language>
  <cp:lastModifiedBy>雨林木风</cp:lastModifiedBy>
  <dcterms:modified xsi:type="dcterms:W3CDTF">2010-09-17T08:48:00Z</dcterms:modified>
  <cp:revision>1</cp:revision>
  <dc:subject/>
  <dc:title>决定继续有效的自治区人民政府规范性文件目录</dc:title>
</cp:coreProperties>
</file>