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税费事项“最多跑一次”清单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tbl>
      <w:tblPr>
        <w:tblW w:w="910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1807"/>
        <w:gridCol w:w="6711"/>
      </w:tblGrid>
      <w:tr>
        <w:trPr>
          <w:tblHeader w:val="true"/>
          <w:trHeight w:val="3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事项类别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事项名称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报告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照一码户登记信息确认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证整合个体工商户登记信息确认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务证件增补发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农产品增值税进项税额扣除标准备案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件产品增值税即征即退进项分摊方式资料报送与信息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所得税抵扣情况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伙制创业投资企业单一投资基金核算方式报告</w:t>
            </w:r>
          </w:p>
        </w:tc>
      </w:tr>
      <w:tr>
        <w:trPr>
          <w:trHeight w:val="9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正常户解除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定征收企业所得税重大变化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房地产税收一体化信息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办理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制有本单位名称发票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专用发票（增值税税控系统）最高开票限额审批（十万元以下）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缴销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税控系统专用设备初始发行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税控系统专用设备注销发行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开增值税专用发票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开增值税普通发票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代开发票作废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存根联数据采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票遗失、损毁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临时开票权限办理</w:t>
            </w:r>
          </w:p>
        </w:tc>
      </w:tr>
      <w:tr>
        <w:trPr>
          <w:trHeight w:val="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海关缴款书核查申请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纳税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购置税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算企业所得税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居民其他分类所得个人所得税自行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非居民个人所得税自行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限售股转让所得个人所得税清算申报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花税票代售报告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纳税人延期缴纳税款的核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纳税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对纳税人变更纳税定额的核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误收多缴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入库减免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汇算清缴结算多缴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期末留抵税额退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石脑油、燃料油消费税退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辆购置税退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车船税退抵税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优惠办理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收减免核准</w:t>
            </w:r>
          </w:p>
        </w:tc>
      </w:tr>
      <w:tr>
        <w:trPr>
          <w:trHeight w:val="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社会保险费及非税收入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灵活就业人员社会保险费申报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退税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退税商店资格信息报告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企业放弃退（免）税报告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退（免）税证明开具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料加工免税证明及核销办理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办出口退（免）税证明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作废出口退（免）税证明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货物劳务专用税收票证开具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口退（免）税分类管理评定申请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际税收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境外注册中资控股企业居民身份认定申请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</w:p>
        </w:tc>
        <w:tc>
          <w:tcPr>
            <w:tcW w:w="1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用评价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信用补评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</w:t>
            </w:r>
          </w:p>
        </w:tc>
        <w:tc>
          <w:tcPr>
            <w:tcW w:w="1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纳税信用复评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税（费）咨询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面对面咨询</w:t>
            </w:r>
          </w:p>
        </w:tc>
      </w:tr>
      <w:tr>
        <w:trPr>
          <w:trHeight w:val="3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税专业服务</w:t>
            </w:r>
          </w:p>
        </w:tc>
        <w:tc>
          <w:tcPr>
            <w:tcW w:w="6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涉税专业服务机构（人员）信用复核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31" w:right="1361" w:gutter="0" w:header="0" w:top="1928" w:footer="1134" w:bottom="136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4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kern w:val="0"/>
        <w:sz w:val="28"/>
        <w:szCs w:val="28"/>
      </w:rPr>
      <w:t xml:space="preserve">- </w:t>
    </w:r>
    <w:r>
      <w:rPr>
        <w:rFonts w:eastAsia="宋体;SimSun"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kern w:val="0"/>
        <w:szCs w:val="28"/>
        <w:rFonts w:eastAsia="宋体;SimSun" w:cs="宋体;SimSun" w:ascii="宋体;SimSun" w:hAnsi="宋体;SimSun"/>
      </w:rPr>
      <w:t>3</w:t>
    </w:r>
    <w:r>
      <w:rPr>
        <w:sz w:val="28"/>
        <w:kern w:val="0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5:00Z</dcterms:created>
  <dc:creator> </dc:creator>
  <dc:description/>
  <cp:keywords/>
  <dc:language>en-US</dc:language>
  <cp:lastModifiedBy>潘冬</cp:lastModifiedBy>
  <dcterms:modified xsi:type="dcterms:W3CDTF">2021-01-20T09:56:00Z</dcterms:modified>
  <cp:revision>5</cp:revision>
  <dc:subject/>
  <dc:title>国家税务总局江西省税务局关于发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