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费事项“一次不跑”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91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07"/>
        <w:gridCol w:w="6680"/>
      </w:tblGrid>
      <w:tr>
        <w:trPr>
          <w:tblHeader w:val="true"/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事项类别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事项名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报告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照一码户信息变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证整合个体工商户信息变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（扣缴义务人）身份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人自主报告身份信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缴义务人报告自然人身份信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除相关人员关联关系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款账户账号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制度及核算软件备案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税三方（委托）划缴协议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区域涉税事项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区域涉税事项报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区域涉税事项信息反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一般纳税人登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按小规模纳税人纳税的情况说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货物运输业小规模纳税人异地代开增值税专用发票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适用加计抵减政策声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和集成电路产业企业所得税优惠事项资料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税人处置不动产或大额资产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合并分立情况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业登记（存在未缴存税务登记证件的除外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业登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所得税递延纳税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成果转化暂不征收个人所得税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所得税分期缴纳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所得税汇总纳税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税源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业项目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销建筑业项目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项目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销不动产项目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统计调查数据采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办理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票种核定（增值税专用发票票种核定除外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领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验（交）旧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税控系统专用设备变更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字增值税专用发票开具申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按期申报抵扣增值税扣税凭证抵扣申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逾期增值税抵扣凭证抵扣申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票真伪鉴定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70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纳税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一般纳税人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小规模纳税人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预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油天然气增值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运输企业年度清算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企业（查账征收）企业所得税月（季）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企业（核定征收）企业所得税月（季）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企业（查账征收）企业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企业（核定征收）企业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综合所得个人所得税年度自行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所得个人所得税月（季）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所得个人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产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土地使用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增值税预征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增值税清算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项目尾盘销售土地增值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情况土地增值税申报（核定征收土地增值税的纳税人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耕地占用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税申报（企业纳税人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契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花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船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叶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保护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加税（费）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70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纳税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定额户自行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定额户简易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申报（税及附征税费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产交易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代征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收代缴车船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个人取得综合所得个人所得税预扣预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个人取得分类所得个人所得税代扣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居民个人所得税代扣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限售股转让所得扣缴个人所得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一投资基金核算的合伙制创业投资企业个人所得税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缴储蓄存款利息所得个人所得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扣代缴证券交易印花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代扣代缴、代收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会计报告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纳税人延期申报的核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错误更正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惠办理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享受税收减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收减免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跨境应税行为免征增值税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放弃免（减）税权声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办理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具税收完税证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具个人所得税纳税记录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开印花税票销售凭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险费及非税收入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社会保险费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居民社会保险费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事业建设费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废弃电器电子产品处理基金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残疾人就业保障金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税收入通用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70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退税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退（免）税企业备案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出口退（免）税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货物劳务免抵退税申报（试行出口退（免）税无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零税率应税服务免抵退税申报（试行出口退（免）税无纸化管理的出口退税一类、二类、三类企业）</w:t>
            </w:r>
          </w:p>
        </w:tc>
      </w:tr>
      <w:tr>
        <w:trPr>
          <w:trHeight w:val="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70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退税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货物劳务免退税申报（试行出口退（免）税无纸化管理的出口退税一类、二类、三类企业）</w:t>
            </w:r>
          </w:p>
        </w:tc>
      </w:tr>
      <w:tr>
        <w:trPr>
          <w:trHeight w:val="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值税零税率应税服务免退税申报（试行出口退（免）税无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贸综合服务企业代办退税申报（试行出口退（免）税无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已使用过的设备免退税申报（试行出口退（免）税无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进自用货物免退税申报（试行出口退（免）税无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税代理机构离境退税结算（试行出口退（免）税无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卷烟相关证明及免税核销办理（试行出口退（免）税无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税收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境内机构和个人发包工程作业或劳务项目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贸易等项目对外支付税务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期资料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居民企业间接转让财产事项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居民企业股权转让适用特殊性税务处理的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缴企业所得税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居民企业企业所得税预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居民企业企业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联业务往来年度报告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居民纳税人享受税收协定待遇办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税收居民身份证明的开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注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注销即时办理（免办清税证明的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（费）咨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咨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咨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信息查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公众涉税公开信息查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涉税信息查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服务投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服务投诉处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专业服务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行政登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行政登记变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师事务所行政登记终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专业服务机构（人员）基本信息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专业服务协议要素信息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专业服务年度报告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专业服务专项报告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税专业服务机构（人员）信用信息查询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6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 </dc:creator>
  <dc:description/>
  <cp:keywords/>
  <dc:language>en-US</dc:language>
  <cp:lastModifiedBy>潘冬</cp:lastModifiedBy>
  <dcterms:modified xsi:type="dcterms:W3CDTF">2021-01-20T09:58:00Z</dcterms:modified>
  <cp:revision>5</cp:revision>
  <dc:subject/>
  <dc:title>国家税务总局江西省税务局关于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