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spacing w:val="-15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color w:val="000000"/>
          <w:spacing w:val="-15"/>
          <w:kern w:val="0"/>
          <w:sz w:val="38"/>
          <w:szCs w:val="38"/>
        </w:rPr>
        <w:t>河南省人民政府继续有效的规范性文件目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5877"/>
        <w:gridCol w:w="2340"/>
      </w:tblGrid>
      <w:tr>
        <w:trPr>
          <w:trHeight w:val="62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序号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文 件 名 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文 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批转省民委《关于进一步落实宗教团体房产政策的意见》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8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批转省侨办、建设厅《关于处理华侨房产问题的意见》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8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关于公布《河南省重点保护野生动物名录》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批转省劳动人事厅、计经委、财政厅关于国家机关、事业单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人员普调一级工资后解决工资突出问题报告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关于我省农林水第一线科技人员浮动工资期满后固定问题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关于认真贯彻落实国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件进一步加强气象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关于确定土地权属有关政策问题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批转省宗教局关于进一步做好我省宗教工作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河南省军区批转省民政厅、省军区后勤部关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进一步加强军供站管理工作的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建立统一的企业职工基本养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保险制度的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开发农村“四荒”资源加快治理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土流失建设生态农业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建立城镇职工基本医疗保险制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度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盘石头水库移民安置优惠政策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《河南省国家安全机关侦察证和车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特别通行标志使用办法》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认真贯彻国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件精神纠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地方自行制定税收先征后返政策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深化科研机构管理体制改革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省直职工基本医疗保险实施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河南省军区关于印发《河南省〈民兵武器装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管理条例〉实施办法》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住房公积金管理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强城乡规划监督管理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人民政府保留和新增的行政审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批事项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批转省人民政府护林防火指挥部关于加强平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地区护林防火安全管理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文物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卷烟企业组织结构调整后财税政策问题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解决建设领域拖欠工程款和农民工工资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题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外商投诉处理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贯彻落实国务院关于投资体制改革决定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国土资源管理体制改革实施方案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批转省水利厅河南省水利工程管理体制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革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贯彻全面推进依法行政实施纲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第六批取消和调整行政审批项目的决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确需保留的行政审批项目设定行政许可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建筑业改革与发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做好城镇退役士兵安置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解决农民工问题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中长期科学和技术发展规划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完善企业职工基本养老保险制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度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贯彻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件精神鼓励支持和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导非公有制经济发展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推进城乡一体化试点工作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建立健全全省城乡社会救助体系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完善大中型水库移民后期扶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政策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发展城市社区卫生服务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贯彻国务院关于加强土地调控有关问题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转发省人事厅财政厅关于河南省机关事业单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资制度改革三个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切实加强应急管理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强城市社区安全工作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强农村安全工作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省级投资项目代建制管理试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河南省军区关于加强和改进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市、区）人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武装部职工管理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行政执法责任追究试行办法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春运工作管理暂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做实企业职工基本养老保险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账户试点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批转省解决企业工资拖欠问题联席办公会议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于推进企业解决工资拖欠问题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实施标准化战略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强大遗址保护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强儿童免疫规划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建立健全普通本科高校高等职业学校和中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等职业学校家庭经济困难学生资助政策体系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鼓励支持企业开发利用境外矿产资源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艾滋病致困人员救助安置工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城镇企业职工基本养老保险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级统筹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防沙治沙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建立城镇居民基本医疗保险制度的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强和改善物价工作的若干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单位生产总值能耗统计指标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系实施办法等六个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贯彻国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件精神切实加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强测绘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做好促进就业工作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河南省军区关于贯彻落实国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件精神进一步推进人民防空事业发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企业年金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新型农村合作医疗管理工作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做好我省免除城市义务教育阶段学生学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费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第七批取消和下放管理层级行政审批项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决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规范行政处罚裁量权的若干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尾矿库安全管理的若干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知识产权战略纲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严格控制南水北调中线工程受水区供水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套工程用地范围内基本建设和人口增长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贯彻国务院关于加强市县政府依法行政决定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批转省发展改革委关于改进重点项目建设管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完善协调推进机制意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以财政为依托建立健全融资性中小企业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保体系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郑汴新区建设总体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洛阳新区建设总体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严格土地监管促进依法依规用地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批转省人力资源社会保障厅等部门河南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义务教育学校绩效工资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实施质量兴省战略的决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印发关于加快产业集聚区科学发展若干政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推进省直机关所属企业脱钩改制工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生物产业调整振兴规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自主创新体系建设和发展规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(2009—20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河南省军区关于印发河南省民兵预备役部队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行非战争军事行动暂行规定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推进职业教育攻坚工作的若干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强法律援助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现代畜牧产业发展规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扶持和促进中医药事业发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化工行业安全生产工作的若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批转河南省煤炭企业兼并重组实施意见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促进产业集聚区发展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废止部分文件的决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做好进城务工农民随迁子女义务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育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批转省工业和信息化厅河南省淘汰落后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能工作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试行国有资本经营预算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强农村环境保护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建设创新型产业集聚区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强劳动保障监察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数字证书使用管理办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实施河南省矿产资源总体规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我省中小学校舍安全工程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推进河南全民技能振兴工程实施方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推进城乡建设加快城镇化进程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公布规范性文件清理结果的决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河南省军区关于做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冬季退役士兵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收安置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安全河南创建纲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0—20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促进农民进城落户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贯彻落实国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件精神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步促进中小企业发展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郑汴新区总体规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推进义务教育均衡发展促进教育公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推进自主创新体系建设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强煤矿安全生产工作的补充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重大事故隐患排查治理责任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究规定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明确兼并重组煤矿安全生产责任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商丘新区建设总体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安阳新区建设总体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百年名校河南大学振兴计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1—</w:t>
              <w:br/>
              <w:t>20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大力发展学前教育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推进城镇基本医疗保险和生育保险市级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筹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发展公共租赁住房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价格调节基金征收使用管理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河南省军区关于加强退役士兵职业教育和技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培训工作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艾滋病防治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强力推进我省中小学校舍安全工程建设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做好普通高等学校毕业生就业工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实施对外开放“走出去”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中原经济区国土规划编制工作实施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批转省国土资源厅等部门关于加快推进全省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村集体土地确权登记发证工作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推进社会养老服务体系建设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大财政教育投入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保障性安居工程建设的若干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平顶山新区建设总体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公布第一批河南省珍贵古籍名录和第一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古籍重点保护单位名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公布第三批河南省省级非物质文化遗产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贯彻落实国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件精神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步加强防震减灾工作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妇女发展规划和河南省儿童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展规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道路交通安全管理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规范人力资源市场秩序加强劳动用工监管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推进重点项目建设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焦作市建设中原经济区经济转型示范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市总体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促进中心商务功能区和特色商业区发展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农村义务教育学生营养改善计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划试点工作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农业产业化集群发展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建设高标准粮田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贯彻落实国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件精神加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强地质灾害防治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大力推进主食产业化和粮油深加工的指导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促进全省产业集聚区持续健康快速发展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若干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取消下放调整和保留行政审批项目的决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做好打击侵犯知识产权和制售假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伪劣商品工作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实施《国有土地上房屋征收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补偿条例》若干规定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公布涉及行政强制的规范性文件清理结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决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推进社会保障一卡通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煤矿瓦斯防治和利用工作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生产安全事故应急预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创新体制机制进一步加快职业教育发展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若干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开展城市语言文字工作评估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强安全生产应急管理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推进全民技能振兴工程的若干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快口岸发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强南水北调丹江口库区移民后期帮扶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促进农业机械化和农机工业又好又快发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南阳市建设中原经济区高效生态经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示范市总体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三门峡新区建设总体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我省内河水运发展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濮阳市建设中原经济区濮范台扶贫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发综合试验区总体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转发河南省职业教育品牌示范院校和特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院校建设管理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商丘市建设中原经济区承接产业转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示范市总体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濮阳新区建设总体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鹤壁新区建设总体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人民政府行政奖励表彰暂行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强环境保护促进中原经济区建设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驻马店新区建设总体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促进小型微型企业健康发展的若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批转省交通运输厅等部门河南省重大节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免收小型客车通行费具体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新时期民政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高速公路网规划调整方案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强省国土资源开发投资管理中心投融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管理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全面提高高等教育质量的若干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转变外贸发展方式促进对外贸易跨越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式发展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禁毒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贯彻国务院质量发展纲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1—20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做好企业技术改造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基层农技推广体系建设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生态省建设规划纲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和改进消防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做好村级公益事业一事一议财政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补工作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周口新区建设总体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调整河南省征地区片综合地价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军民结合产业发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大力支持中原经济区小麦玉米两熟高产高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效协同创新中心建设与发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持续推进开放招商工作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河南省军区关于做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冬季退役士兵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受安置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能源中长期发展规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2—</w:t>
              <w:br/>
              <w:t>203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林业生态省建设提升工程规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(2013—20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批转河南省文化产业“双十”工程实施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信阳电子信息产业集聚示范区建设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体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建设体育强省规划纲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(2013—20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做好城乡居民最低生活保障工作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实施商标战略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取消和调整行政审批项目的决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全面加强教师队伍建设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实施知识产权战略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支持中关村南阳科技产业园加快发展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深化农电体制改革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推进气象现代化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推进产业结构战略性调整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发展节能环保产业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推进信息化促进“四化”同步发展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促进红十字事业发展的若干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健全企业服务工作体系构建企业服务长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机制的若干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道路交通安全三年综合整治实施方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流通产业发展推进现代商品市场体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建设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电子商务发展的若干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主体功能区规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省级财政专项资金管理办法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推进棚户区改造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“宽带中原”战略及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简化住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经营场所）登记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续的规定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发展养老服务业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公布河南省第六批历史文化名镇名村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推进社会信用体系建设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蓝天工程行动计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深入推进河南全民技能振兴工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2014—20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行动计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贯彻国务院计量发展规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3—20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支持登封市建设华夏历史文明传承创新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范工程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建设高成长服务业大省的若干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促进高新技术产业开发区发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旅游产业转型升级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科学推进新型城镇化三年行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计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促进快递服务业发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实施职业教育攻坚二期工程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实施农村公路三年行动计划乡村通畅工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加快农村公路发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取消调整下放行政审批项目和部门非行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可审批事项的决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城市河流清洁行动计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完善社会办医支持政策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新型城镇化规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4—202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促进健康服务业发展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主要污染物排污权有偿使用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交易管理暂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强化煤矿安全生产暂行规定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创新机制全方位加大科技创新投入的若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全省交通运输行政执法体制改革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城市优先发展公共交通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推进县级公立医院综合改革的实施意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行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公布规范性文件清理结果的决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促进全省产业集聚区持续健康发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财政扶持政策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城镇基础设施建设管理工作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发展现代职业教育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批转河南省南水北调中线一期工程水量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配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调整开封市部分行政区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优化城乡基础教育资源配置解决城镇基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育资源不足问题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行政复议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中国气象局关于印发河南省加快推进气象现代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化实施方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4—20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大别山伏牛山太行山贫困地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群众脱贫工程规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4—20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重污染天气应急预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深化户籍制度改革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建立城乡居民基本养老保险制度的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先进制造业大省建设行动计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推广运用政府和社会资本合作模式的指导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深化财税体制改革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社会救助实施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发展现代保险服务业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重点污染物排放总量预算管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促进市场公平竞争维护市场正常秩序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取消调整下放行政审批项目和部门非行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许可审批事项的决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6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优化企业兼并重组市场环境的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郑州现代综合交通枢纽发展规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(2014—20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批转河南省依法公开制售假冒伪劣商品和侵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犯知识产权行政处罚案件信息工作监督管理办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公布全省地下水禁采区和限采区范围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深化省级财政科技计划和资金管理改革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推进中原经济区农村金融改革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验区建设总体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发布政府核准的投资项目目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本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快推进铁路建设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调整三门峡市部分行政区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创新重点领域投融资机制鼓励社会投资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适度调整我省重要矿产资源整合与资源配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置政策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推进教育信息化建设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省级财政性涉企资金基金化改革的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审计工作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晋陕豫黄河金三角区域合作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划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推进资产证券化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推动三个转变建设质量强省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扩大农业对外开放促进食品农产品出口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发展众创空间推进大众创新创业的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全面实施临时救助制度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深化价格改革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新时期爱国卫生工作的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调整河南省最低工资标准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推动生产性服务业加快发展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强城市建筑垃圾管理促进资源化利用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河南省军区批转关于在全省建立走访慰问优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对象制度开展送政策送温暖送帮扶活动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深化高等教育综合改革全面提升服务经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社会发展能力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产业集聚区提质转型创新发展的若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全面落实粮食安全省长责任制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发展体育产业促进体育消费的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推进简政放权放管结合转变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政府职能工作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农信社改制组建农商行工作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项方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5—20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公共资源交易平台建设实施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做好为农民工服务工作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规范农村村民住宅建设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文化创意和设计服务与相关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业融合发展规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5—20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批转河南省推广中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上海）自由贸易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验区可复制改革试点经验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取消调整行政审批项目和部门非行政许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审批事项的决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河南省军区关于做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退役士兵接收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置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做好新形势下就业创业工作的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推进残疾人小康进程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和改进新形势下行政学院工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完善出口退税负担机制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推进云计算大数据开放合作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“互联网＋”行动实施方案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节约集约用地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机关事业单位工作人员养老保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险制度改革实施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河南省军区关于进一步加强军人军属法律援助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贯彻落实国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件精神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步做好防范和处置非法集资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落实最严格耕地保护制度的若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扶持小微企业发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优化中等职业学校布局提升办学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平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深化预算管理改革推进财政资金统筹使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加快推进民办教育发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促进外贸稳定增长若干政策措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施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支持洛阳市建设机器人及智能装备产业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地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批转省发展改革委等部门河南省法人和其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他组织统一社会信用代码制度建设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政府法律顾问工作暂行规定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和改进口岸工作的若干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河南省省级公共资源交易监督管理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印发信阳市城乡一体化示范区建设总体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关于进一步加强城镇棚户区和城乡危房改造及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配套基础设施建设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关于印发河南省机关和事业单位工作人员工资制度改革实施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文物钻探管理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劳动厅河南省深化企业职工养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保险制度改革试行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地方税务局、省国家税务局关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调整税收征管范围的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人事厅关于进一步加强专业技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员任职资格证书管理的报告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宗教事务局关于解决我省落实宗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教团体房产政策遗留问题的报告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贯彻落实《失业保险条例》有关问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题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认真贯彻国办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件切实做好调整机关事业单位工作人员工资标准和增加离退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员离退休费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99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认真贯彻国办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件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精神继续做好确保国有企业下岗职工基本生活和离退休人员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老金发放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《河南省事业单位登记管理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行办法》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组建仲裁机构在有关经济领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推行仲裁法律制度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劳动和社会保障厅省财政厅关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省国家公务员医疗补助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第一批取消的行政审批事项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下放和第二批取消的行政审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事项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省人民政府第三批取消和下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行政审批事项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省人事厅财政厅河南省调整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关事业单位工作人员工资标准和增加离退休人员离退休费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向省管国有企业派出监事会实施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人民政府第四批取消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下放的行政审批事项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省直国家公务员医疗补助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暂行办法和河南省省直职工大额医疗费补充保险暂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人事厅财政厅关于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起调整机关事业单位工作人员工资标准和增加离退休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员离退休费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机关事业单位工作人员退休退职审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批工作有关问题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军队转业干部安置工作小组关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自主择业军队转业干部安置管理试行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编办教育厅财政厅关于河南省中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小学教职工编制标准和河南省中小学教职工编制核定实施办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劳动和社会保障厅财政厅关于调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整省直国家公务员医疗补助暂行办法的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科技厅等部门关于深化转制科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机构产权制度改革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人民政府第五批取消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放和移交社会中介组织的行政审批事项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加强地名标准化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人事厅财政厅关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日调整机关事业单位工作人员工资标准和增加离退休人员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退休费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解决我省部分乡镇干部工资未达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家标准问题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贯彻国办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件精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妥善解决国有企业办中小学退休教师待遇问题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国有林场林地管理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湿地保护管理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道路运输场站管理体制改革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加强森林防火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《河南省南水北调工程基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资金）筹集和使用管理实施办法》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国家版图意识宣传教育和地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市场监管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省人口计生委财政厅河南省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村部分计划生育家庭奖励扶助制度实施方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加强车辆超限超载逃漏公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行费和假冒军警公安车辆治理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转变乡镇政府职能坚决制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乡镇发生新的债务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教育厅等部门关于切实做好高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学校老校区土地置换工作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推进墙体材料革新和推广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能建筑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自然保护区建设管理工作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公安厅关于征招地方合同制消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员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农业末级渠系管理规范农业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费计收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民政厅等部门关于加强行政区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界线管理工作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贯彻国办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件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神切实做好农村寄宿制学校建设工程实施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古树名木保护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全面建立城市医疗救助制度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加快全省电网建设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规范农民集体所有土地征地补偿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分配和使用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印发关于省直经营性文化事业单位转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制中人员分流安置和劳动保障有关问题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直机关事务管理局关于加强省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单位房屋共用部位共用设施设备维修专项资金管理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扶持发展新型墙体材料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农业厅关于加快推进全省农垦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代农业建设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全省村镇规划和村庄治理工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农村公路管理养护体制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革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省级非物质文化遗产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报评定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发展改革委等部门和单位关于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步加强合作做好省重点线形项目交叉工程建设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用志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贯彻国办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件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厉打击非法证券活动有关问题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在评先表彰中实行环境保护工作一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票否决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发展改革委等部门关于强化生产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营单位安全生产主体责任严格安全生产业绩考核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做好大中型水库移民后期扶持资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发放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土地调控严格土地管理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做好失业调控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认真做好基层应急管理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建设厅关于在全省开展城市精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化管理活动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教育厅等部门关于贯彻教育部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属师范大学师范生免费教育实施办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行）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煤炭工业管理局关于加强小煤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安全基础管理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社会保险基金管理规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解决小型水库移民生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活困难问题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建设厅邮政管理局邮政公司关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加强城镇居民楼房住宅区邮政信报箱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间）建设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城市集中式饮用水源保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护区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艾滋病防治工作委员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第六次全体会议纪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小型水库移民后期扶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金征收使用管理暂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认真做好农民工回乡创业工作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对河南省人民政府关于加强公路通行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收费管理工作通告部分条款进行修订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发展改革委交通厅郑州铁路局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于河南省铁路公路工程交叉施工收费和技术标准等有关问题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农业厅国土资源厅关于切实保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国有农场土地权益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坚决遏制煤矿重特大事故发生的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急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行业协会商会改革与发展的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打击发票违法犯罪活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推进新农村现代流通网络工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建设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发展改革委等六部门关于解决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省市场发展服务中心有关问题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监狱体制改革有关问题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实施河南省城市饮用水水源地环境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保护规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08—20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省财政厅国土资源厅河南省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地专项资金管理试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服务业发展评价考核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开展行政复议委员会试点工作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畜禽养殖场养殖小区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模标准和备案程序规定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城乡建设用地增减挂钩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点暂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关于将在校大学生纳入城镇居民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本医疗保险范围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加强田野文物保护工作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规范中小学办学行为推进素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质教育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农田水利基本建设红旗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渠精神杯竞赛评比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我省国家建设征地地上附着物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补偿管理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县级供销合作社改革发展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做好流动人口计划生育工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艾滋病防治工作委员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第八次全体会议纪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办公厅关于支持台资企业转型升级加快发展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河南省创建新型工业化产业示范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地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人民政府信访事项复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复核工作规定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水环境生态补偿暂行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建立国家基本药物制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实施办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暂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河南省南水北调中线工程总干渠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地补偿费分配使用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加强农业综合开发工作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推动出口食品农产品质量安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示范区建设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依托公安消防部队建设综合应急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援队伍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省发展改革委等部门支持煤炭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企业兼并重组政策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全省乡镇生活垃圾中转站运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监管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环境应急管理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推进全省放心早餐工程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繁荣发展少数民族文化事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农村五保供养服务机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管理暂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促进农民专业合作社健康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市、区）域生活垃圾收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处理体系建设及运营管理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公共卫生与基层医疗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生事业单位绩效工资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国家质检总局河南省人民政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落实全面合作备忘录联席会议纪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气象为农服务体系建设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省环保厅等部门河南省推进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气污染联防联控工作改善区域空气质量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加强乡镇财政管理工作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河南粮食生产核心区建设规划的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做好军用土地登记工作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推进城乡建设加快城镇化进程工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责任分工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省级企业国有资本收益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收取管理办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印发关于促进河南省现代物流业加快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展若干政策措施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地沟油整治和餐厨废弃物管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气象灾害应急预案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5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开展人民调解委员会调解道路交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事故民事损害赔偿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行政事业单位国有资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产权纠纷调处暂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行政事业单位国有资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对外有偿使用管理暂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省级行政事业单位国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资产配置管理暂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发挥出口信用保险作用促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我省外经贸发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发展体育产业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专业示范产业集聚区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建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发展改革委等部门关于加快推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合同能源管理促进节能服务产业发展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和规范木材检查站管理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政府办基层医疗卫生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构基本药物集中采购实施办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建立健全基层医疗卫生机构补偿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制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关于加快创建数字化示范集聚区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关于创新投融资机制鼓励引导社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资本投入教育领域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鼓励和引导社会资本举办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疗机构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促进动漫产业发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创建环境友好型示范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业集聚区实施意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支持百强和百高企业加快发展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粮食经营企业最低最高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库存量标准试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孤儿保障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赋予试点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市）经济社会管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理权限目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关于进一步依法打击和防控资本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场内幕交易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省林业厅等部门河南省天然林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资源保护工程二期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加强国家政策性粮油管理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企业技术改造促进产业优化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级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安全监管局关于进一步加强烟花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爆竹安全监管工作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做好应用房地产评估技术加强存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房交易税收征管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融资性担保公司管理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建立海外留学人才来豫工作绿色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道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茶产业发展规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(2011—20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重点任务分解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小型农田水利工程管理体制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革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扩大蔬菜出口加快蔬菜产业发展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大力发展家庭服务业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人力资源社会保障厅等部门关于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一步加强基层人力资源社会保障公共服务平台建设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加快茶产业发展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河南省军区司令部关于进一步做好军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设施保护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深化全省部门预算改革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妥善解决国有企业职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幼教退休教师待遇问题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“十二五”防震减灾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实施千万吨奶业跨越工程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河南省镁产业发展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气象灾害监测预警及信息发布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创建知名品牌创建示范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产业集聚区实施意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供销合作社改革发展的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开展厂办大集体改革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作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推进现代农作物种业发展的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加强乡村医生队伍建设的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关于解决石油天然气管道占压问题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做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南水北调基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征收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至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财政资金筹集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发展改革委关于促进小型微型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业融资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道路运输管理体制改革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0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电信领域国家安全工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规定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省住房城乡建设厅环保厅河南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省城镇污水处理厂运行监督管理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加快水利改革发展的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食品安全举报奖励办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高瓦斯和煤与瓦斯突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煤矿分类管理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加强街道乡镇消防网格化管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理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地税局关于加强税源管理提高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收征管质量若干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保障性安居工程质量安全管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推进服务型行政执法建设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做好减轻农民负担工作的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深化集体林权制度改革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关于贯彻落实国办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</w:t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件精神进一步完善投融资政策促进普通公路持续健康发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支持商务中心区和特色商业区加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发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支持双百企业发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服务外包示范城市和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范园区认定管理暂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做好自然保护区管理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杰出专业技术人才表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实施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和改进流浪未成年人救助保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规范建筑市场加强建设工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质量安全管理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开展义务教育发展基本均衡县评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认定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省级自然保护区范围调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整和功能区调整及更改名称管理规定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关于进一步加快河南省新型工业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产业示范基地创建工作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股权投资引导基金管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暂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廉租住房和公共租赁住房入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管理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在全省食品生产企业全面推行先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质量管理模式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投资类企业风险防范及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监管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全省生源地信用助学贷款工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校车安全管理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安全生产领域打非治违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若干规定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农业产业化集群认定管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理办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暂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教育厅等部门关于做好进城务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员随迁子女接受义务教育后在当地参加升学考试工作实施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加强人工影响天气工作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促进烟草产业加快转变发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方式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彩票公益金管理办法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关于开展城乡居民大病保险工作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施意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明确责任加强道路交通安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消防工作考核办法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金融生态环境建设评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民族团结进步模范评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表彰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教育厅等部门关于进一步加强学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校体育工作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贯彻落实国办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件精神做好城市排水防涝设施建设管理工作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林木种苗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旅游局关于加快发展乡村旅游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金融支持经济结构调整和转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升级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民政厅等部门关于加强见义勇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人员权益保护工作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丹江口库区及上游水污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染防治和水土保持“十二五”规划实施考核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郑州航空港经济综合实验区与省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部门建立直通车制度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支持郑州航空港经济综合实验区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服务业统计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火灾高危单位消防安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管理规定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加强建设项目压覆重要矿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资源管理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地震应急预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实行最严格水资源管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制度考核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食品药品安全保障体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建设规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4—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县级集中式饮用水水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保护区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电子口岸建设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河南林业生态省建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提升工程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完善河南省水环境生态补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暂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质量工作考核实施方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火灾事故应急预案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贯彻国办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件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神进一步加强煤矿安全生产工作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省级会议费管理办法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保留河南省技术产权交易所有限公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司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家交易场所经营资格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调整省级以下工商质监行政管理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制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农村公益性公墓管理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化解产能严重过剩矛盾实施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蓝天工程行动计划重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部门分工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推进“菜篮子”工程建设和加快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代渔业发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省级中期财政规划编制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省级预算管理盘活财政存量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7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公共信用信息管理暂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促进创业投资和产业投资基金健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发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加快推进国有企业棚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区改造工作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技工教育事业发展规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(2014—20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推进老工业基地城区老工业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搬迁改造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人力资源和社会保障厅关于实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政府特殊津贴制度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县级社会福利中心建设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做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普通高等学校毕业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就业创业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物流业发展三年行动计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加快流通产业发展推进现代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品市场体系建设重点工作部门分工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完善重大项目联审联批工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机制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设立技师学院审批程序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新型农村合作医疗大病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保险实施方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开展农村土地承包经营权确权登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颁证试点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培育外贸竞争新优势促进外贸稳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增长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关于大力支持第四代移动通信网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建设发展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油气回收综合治理工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小型微型企业信贷风险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补偿资金管理办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突发重大动物疫情应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预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四类社会组织直接登记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9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煤矿防治煤与瓦斯突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十项措施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卷烟产品结构优化升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推动全省都市生态农业发展的指导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推进信息化促进信息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费实施方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4—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国土资源厅等部门关于进一步加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强征地管理切实维护被征地农民合法权益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贯彻落实《企业信息公示暂行条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例》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肉牛肉羊产业发展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促进服务业发展若干政策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水泥工业结构调整方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(2014—20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认真做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河南省人口抽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调查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省人力资源社会保障厅等部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大学生创业引领计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综治办等部门关于加强严重精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障碍患者救治救助工作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城镇居民大病保险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方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试行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促进高新技术产业开发区发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重点工作分工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实施基层卫生人才工程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加强煤矿安全管理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开展农村地区公路两侧违法占地违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法建筑治理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城际铁路运营亏损补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暂行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沿黄区域绿色奶业发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专项规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4—20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推进政府向社会力量购买服务工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做好综合治理出生人口性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比偏高问题工作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公路超限检测站布局调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整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稳步推进城镇基本公共服务常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住人口全覆盖工作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贯彻落实国办发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件精神促进煤炭行业平稳运行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科技企业孵化器发展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行动计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7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教育厅等部门关于建立中小学校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舍安全保障长效机制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省教育厅等部门河南省特殊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育提升计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4—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积极推进农村人口向城镇有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转移八项措施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省直管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市）实行最严格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资源管理制度主要目标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深化种业体制改革提高创新能力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建立病死畜禽无害化处理机制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关于进一步完善黄标车及老旧车淘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汰工作机制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做好涉及煤炭原油天然气收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费基金清理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河南林业生态省建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提升工程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促进政府投融资公司改革创新转型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发展的指导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金融服务着力缓解企业融资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本高问题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加快郑东新区金融集聚核心功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能区建设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做好防范打击和处置非法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资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做好行政执法人员培训考试和换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加强林业有害生物防治工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3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开展农村土地承包经营权确权登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颁证工作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3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进一步做好永久基本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田划定工作方案和河南省土地利用总体规划调整完善工作方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丹江口水库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辖区）饮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水水源保护区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住房城乡建设厅等部门关于促进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房地产市场平稳健康发展若干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印发贯彻落实国务院关于促进旅游业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革发展若干意见重点任务分工及进度安排表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“百千万”亿级优势产业集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培育工程行动计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高层次科技人才引进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程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第二期学前教育三年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动计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4—20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积极推进农村人口向城镇有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转移八项措施责任分工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做好南水北调地方配套工程建设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金征缴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5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4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切实加强和改进统计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现代家居产业行动计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(2015—20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秸秆禁烧和综合利用工作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全省技术改造工作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关于全面开展生源地信用助学贷款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实行工商营业执照组织机构代码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税务登记证三证合一登记制度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修订印发河南省省长质量奖管理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支持移动通信基站建设发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旅游厕所建设管理行动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关于促进旅游消费拉动经济增长意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5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推进中原经济区农村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融改革试验区建设实施方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5—20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9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重点镇建设示范工程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公立医院药品集中采购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实施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全省不动产统一登记制度建设的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施意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暂行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环境监管执法工作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促进智慧城市健康发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作方案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5—201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0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发展商业健康保险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提高贫困地区儿童发展整体水平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加快建设投资项目在线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审批监管平台实行并联审批工作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新型城镇化综合试点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作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6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推进三个一批人城镇化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1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质监局关于进一步加强特种设备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和产品质量安全监管工作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养老健康产业发展示范园区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地）规划建设推进计划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推进城镇保障性安居工程工作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投资类等企业风险管理暂行办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安全生产监管执法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普通干线公路建设养护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管理一体化改革试点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2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“宽带中原”建设推进网络提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速降费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培育河南省服务业百户领军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业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农村劳动力职业技能培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训规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2015—20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7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转发河南省国有建设用地使用权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上交易管理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清理规范行政审批中介服务的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强公共租赁住房管理的若干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促进农民进城购房扩大住房消费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推广随机抽查规范事中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事后监管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实施境外旅客购物离境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退税政策工作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道路交通事故社会救助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基金管理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加快应急产业发展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机关事业单位职业年金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切实加强乡村医生队伍建设的实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8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教育厅关于促进普通高等学校分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类发展指导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推行环境污染第三方治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理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49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做好黄河下游防洪工程建设征地补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偿和征迁安置工作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做好重污染天气应急应对工作的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进一步激发高校科技创新活力提高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支撑经济社会发展能力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民政厅等部门关于完善医疗救助制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度全面开展困难群众重特大疾病医疗救助工作实施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承担行政职能事业单位改革的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中国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郑州）跨境电子商务综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合试验区申建工作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6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乡村教师支持计划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  <w:t>(2015—202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）实施办法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7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年度土地矿产卫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片执法监督检查工作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58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69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促进创业投资和产业投资基金发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0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运用大数据加强对市场主体服务和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监管的实施意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1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转发省教育厅等部门关于加快推进全面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改善贫困地区义务教育薄弱学校基本办学条件和扩充义务教育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资源项目建设工作意见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2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运用云计算大数据开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综合治税工作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3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70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河南省人民政府办公厅关于印发河南省行政许可和行政处罚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信用信息公示工作实施方案的通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2"/>
              <w:jc w:val="center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豫政办〔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15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〕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64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7:00Z</dcterms:created>
  <dc:creator>lr</dc:creator>
  <dc:description/>
  <dc:language>en-US</dc:language>
  <cp:lastModifiedBy>lr</cp:lastModifiedBy>
  <dcterms:modified xsi:type="dcterms:W3CDTF">2017-05-25T12:57:00Z</dcterms:modified>
  <cp:revision>1</cp:revision>
  <dc:subject/>
  <dc:title/>
</cp:coreProperties>
</file>