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附件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宋体;SimSun"/>
          <w:color w:val="000000"/>
          <w:spacing w:val="-15"/>
          <w:kern w:val="0"/>
          <w:sz w:val="38"/>
          <w:szCs w:val="38"/>
        </w:rPr>
      </w:pPr>
      <w:r>
        <w:rPr>
          <w:rFonts w:ascii="黑体;SimHei" w:hAnsi="黑体;SimHei" w:cs="宋体;SimSun" w:eastAsia="黑体;SimHei"/>
          <w:color w:val="000000"/>
          <w:spacing w:val="-15"/>
          <w:kern w:val="0"/>
          <w:sz w:val="38"/>
          <w:szCs w:val="38"/>
        </w:rPr>
        <w:t>河南省人民政府继续有效的规范性文件目录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6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tbl>
      <w:tblPr>
        <w:tblW w:w="88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5571"/>
        <w:gridCol w:w="2585"/>
      </w:tblGrid>
      <w:tr>
        <w:trPr>
          <w:trHeight w:val="45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件 名 称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 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转省民委《关于进一步落实宗教团体房产政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》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转省侨办、建设厅《关于处理华侨房产问题的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》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公布《河南省重点保护野生动物名录》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转省劳动人事厅、计经委、财政厅关于国家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、事业单位工作人员普调一级工资后解决工资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出问题报告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我省农林水第一线科技人员浮动工资期满后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定问题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认真贯彻落实国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进一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加强气象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确定土地权属有关政策问题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批转省宗教局关于进一步做好我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宗教工作的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批转省民政厅、省军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后勤部关于进一步加强军供站管理工作的意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建立统一的企业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基本养老保险制度的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开发农村“四荒”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加快治理水土流失建设生态农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建立城镇职工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险制度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盘石头水库移民安置优惠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《河南省国家安全机关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察证和车辆特别通行标志使用办法》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认真贯彻国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件精神纠正地方自行制定税收先征后返政策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深化科研机构管理体制改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省直职工基本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保险实施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关于印发《河南省〈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兵武器装备管理条例〉实施办法》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住房公积金管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城乡规划监督管理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人民政府保留和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增的行政审批事项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批转省人民政府护林防火指挥部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于加强平原地区护林防火安全管理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文物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卷烟企业组织结构调整后财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策问题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解决建设领域拖欠工程款和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民工工资问题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外商投诉处理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贯彻落实国务院关于投资体制改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决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批转省水利厅河南省水利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体制改革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第六批取消和调整行政审批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目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确需保留的行政审批项目设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政许可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建筑业改革与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做好城镇退役士兵安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解决农民工问题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中长期科学和技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展规划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完善企业职工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养老保险制度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贯彻国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神鼓励支持和引导非公有制经济发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城乡一体化试点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建立健全全省城乡社会救助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系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完善大中型水库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民后期扶持政策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发展城市社区卫生服务的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贯彻国务院关于加强土地调控有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问题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转发省人事厅财政厅关于河南省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事业单位工资制度改革三个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切实加强应急管理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城市社区安全工作的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农村安全工作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关于加强和改进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）人民武装部职工管理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春运工作管理暂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做实企业职工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养老保险个人账户试点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批转省解决企业工资拖欠问题联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办公会议关于推进企业解决工资拖欠问题实施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实施标准化战略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大遗址保护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儿童免疫规划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建立健全普通本科高校高等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学校和中等职业学校家庭经济困难学生资助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体系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艾滋病致困人员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助安置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城镇企业职工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养老保险省级统筹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防沙治沙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和改善物价工作的若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单位生产总值能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统计指标体系实施办法等六个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贯彻国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精神切实加强测绘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做好促进就业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30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关于贯彻落实国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精神进一步推进人民防空事业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企业年金实施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第七批取消和下放管理层级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审批项目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尾矿库安全管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知识产权战略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严格控制南水北调中线工程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水区供水配套工程用地范围内基本建设和人口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批转省发展改革委关于改进重点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目建设管理完善协调推进机制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以财政为依托建立健全融资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小企业担保体系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郑汴新区建设总体方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洛阳新区建设总体方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批转省人力资源社会保障厅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门河南省义务教育学校绩效工资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实施质量兴省战略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印发关于加快产业集聚区科学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若干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省直机关所属企业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钩改制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生物产业调整振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自主创新体系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和发展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9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关于印发河南省民兵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备役部队遂行非战争军事行动暂行规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法律援助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现代畜牧产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规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扶持和促进中医药事业发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批转河南省煤炭企业兼并重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促进产业集聚区发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废止部分文件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试行国有资本经营预算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农村环境保护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建设创新型产业集聚区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劳动保障监察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推进河南全民技能振兴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推进城乡建设加快城镇化进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公布规范性文件清理结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关于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冬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退役士兵接收安置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安全河南创建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贯彻落实国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件精神进一步促进中小企业发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郑汴新区总体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推进义务教育均衡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促进教育公平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推进自主创新体系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煤矿安全生产工作的补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重大事故隐患排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治理责任追究规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明确兼并重组煤矿安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产责任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商丘新区建设总体方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安阳新区建设总体方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百年名校河南大学振兴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大力发展学前教育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推进城镇基本医疗保险和生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保险市级统筹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发展公共租赁住房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价格调节基金征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使用管理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关于加强退役士兵职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和技能培训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艾滋病防治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做好普通高等学校毕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生就业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实施对外开放“走出去”的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批转省国土资源厅等部门关于加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推进全省农村集体土地确权登记发证工作意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社会养老服务体系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大财政教育投入的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保障性安居工程建设的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平顶山新区建设总体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公布第一批河南省珍贵古籍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录和第一批河南省古籍重点保护单位名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公布第三批河南省省级非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化遗产名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贯彻落实国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件精神进一步加强防震减灾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妇女发展规划和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省儿童发展规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道路交通安全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规范人力资源市场秩序加强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动用工监管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焦作市建设中原经济区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济转型示范市总体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中心商务功能区和特色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区发展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农村义务教育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营养改善计划试点工作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农业产业化集群发展的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建设高标准粮田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贯彻落实国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件精神加强地质灾害防治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大力推进主食产业化和粮油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加工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全省产业集聚区持续健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快速发展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取消下放调整和保留行政审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目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做好打击侵犯知识产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和制售假冒伪劣商品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公布涉及行政强制的规范性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件清理结果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社会保障一卡通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煤矿瓦斯防治和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用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生产安全事故应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预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开展城市语言文字工作评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安全生产应急管理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推进全民技能振兴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快口岸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南水北调丹江口库区移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后期帮扶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农业机械化和农机工业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好又快发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南阳市建设中原经济区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效生态经济示范市总体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三门峡新区建设总体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我省内河水运发展的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濮阳市建设中原经济区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范台扶贫开发综合试验区总体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转发河南省职业教育品牌示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院校和特色院校建设管理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商丘市建设中原经济区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接产业转移示范市总体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濮阳新区建设总体方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鹤壁新区建设总体方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人民政府行政奖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表彰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环境保护促进中原经济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驻马店新区建设总体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促进小型微型企业健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批转省交通运输厅等部门河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重大节假日免收小型客车通行费具体实施方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新时期民政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高速公路网规划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整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省国土资源开发投资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心投融资管理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全面提高高等教育质量的若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禁毒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贯彻国务院质量发展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做好企业技术改造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基层农技推广体系建设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生态省建设规划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和改进消防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做好村级公益事业一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议财政奖补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周口新区建设总体方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调整河南省征地区片综合地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军民结合产业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大力支持中原经济区小麦玉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两熟高产高效协同创新中心建设与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持续推进开放招商工作的指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关于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冬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退役士兵接受安置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能源中长期发展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2—20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林业生态省建设提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程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3—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批转河南省文化产业“双十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信阳电子信息产业集聚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范区建设总体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建设体育强省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纲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3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做好城乡居民最低生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保障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实施商标战略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取消和调整行政审批项目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全面加强教师队伍建设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实施知识产权战略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支持中关村南阳科技产业园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快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深化农电体制改革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气象现代化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产业结构战略性调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信息化促进“四化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同步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红十字事业发展的若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健全企业服务工作体系构建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服务长效机制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道路交通安全三年综合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治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流通产业发展推进现代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品市场体系建设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电子商务发展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主体功能区规划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省级财政专项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棚户区改造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“宽带中原”战略及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简化住所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营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所）登记手续的规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发展养老服务业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公布河南省第六批历史文化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镇名村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 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社会信用体系建设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蓝天工程行动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深入推进河南全民技能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兴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—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行动计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贯彻国务院计量发展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支持登封市建设华夏历史文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传承创新示范工程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建设高成长服务业大省的若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高新技术产业开发区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旅游产业转型升级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科学推进新型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化三年行动计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快递服务业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实施职业教育攻坚二期工程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实施农村公路三年行动计划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村通畅工程加快农村公路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取消调整下放行政审批项目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门非行政许可审批事项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城市河流清洁行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完善社会办医支持政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新型城镇化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健康服务业发展的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主要污染物排污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有偿使用和交易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强化煤矿安全生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暂行规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创新机制全方位加大科技创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投入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全省交通运输行政执法体制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革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城市优先发展公共交通的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推进县级公立医院综合改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公布规范性文件清理结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城镇基础设施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发展现代职业教育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批转河南省南水北调中线一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程水量分配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调整开封市部分行政区划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优化城乡基础教育资源配置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决城镇基础教育资源不足问题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中国气象局关于印发河南省加快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进气象现代化实施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4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大别山伏牛山太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山贫困地区群众脱贫工程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4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深化户籍制度改革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02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建立城乡居民基本养老保险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度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先进制造业大省建设行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计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推广运用政府和社会资本合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模式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深化财税体制改革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社会救助实施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发展现代保险服务业的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市场公平竞争维护市场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常秩序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取消调整下放行政审批项目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部门非行政许可审批事项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优化企业兼并重组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环境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郑州现代综合交通枢纽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展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4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批转河南省依法公开制售假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伪劣商品和侵犯知识产权行政处罚案件信息工作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督管理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公布全省地下水禁采区和限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范围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深化省级财政科技计划和资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改革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推进中原经济区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村金融改革试验区建设总体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快推进铁路建设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调整三门峡市部分行政区划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创新重点领域投融资机制鼓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投资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适度调整我省重要矿产资源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与资源配置政策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教育信息化建设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省级财政性涉企资金基金化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革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审计工作的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晋陕豫黄河金三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域合作规划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推进资产证券化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推动三个转变建设质量强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扩大农业对外开放促进食品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出口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发展众创空间推进大众创新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全面实施临时救助制度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深化价格改革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新时期爱国卫生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6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调整河南省最低工资标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推动生产性服务业加快发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城市建筑垃圾管理促进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源化利用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批转关于在全省建立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访慰问优抚对象制度开展送政策送温暖送帮扶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深化高等教育综合改革全面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升服务经济社会发展能力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产业集聚区提质转型创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全面落实粮食安全省长责任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发展体育产业促进体育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费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推进简政放权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结合转变政府职能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农信社改制组建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商行工作专项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5—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公共资源交易平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做好为农民工服务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规范农村村民住宅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文化创意和设计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务与相关产业融合发展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5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批转河南省推广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海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自由贸易试验区可复制改革试点经验实施方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取消调整行政审批项目和部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非行政许可审批事项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关于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退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兵接收安置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做好新形势下就业创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残疾人小康进程的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和改进新形势下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学院工作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完善出口退税负担机制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推进云计算大数据开放合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“互联网＋”行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节约集约用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机关事业单位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员养老保险制度改革实施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关于进一步加强军人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属法律援助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贯彻落实国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件精神进一步做好防范和处置非法集资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落实最严格耕地保护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度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扶持小微企业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优化中等职业学校布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提升办学水平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9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深化预算管理改革推进财政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金统筹使用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推进民办教育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促进外贸稳定增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若干政策措施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支持洛阳市建设机器人及智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装备产业基地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批转省发展改革委等部门河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法人和其他组织统一社会信用代码制度建设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和改进口岸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信阳市城乡一体化示范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建设总体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城镇棚户区和城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危房改造及配套基础设施建设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快民航业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加快转变农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式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科技服务业发展的若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慈善事业健康发展的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煤炭行业解困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政府性债务管理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大力发展电子商务加快培育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济新动力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全面深化矿产资源管理改革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）跨境电子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务综合试验区建设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完善城乡义务教育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保障机制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大力推进大众创业万众创新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经济技术开发区转型升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创新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加工贸易创新发展的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快发展服务贸易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服务外包产业加快发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企业信用信息公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监管警示系统信息归集和运用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整合建立全省统一公共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源交易平台体系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加强和改进企业国有资产监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省属国有工业企业发展混合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有制经济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清理规范省直部门行政审批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介服务事项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深化考试招生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改革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关于进一步加大大学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征集力度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促进重大科研基础设施和大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科研仪器向社会开放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进一步加强文物工作的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困难残疾人生活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贴和重度残疾人护理补贴实施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深入推进新型城镇化建设的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河南省军区关于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退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士兵接收安置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建立完善守信联合激励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失信联合惩戒制度加快推进社会诚信建设实施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推进制造业供给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结构性改革专项行动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6—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全民健身实施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推进服务业供给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结构性改革专项行动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6—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优化农村中小学校布局加强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宿制学校建设全面提高教育质量和办学效益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深化制造业与互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网融合发展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推进种养业供给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结构性改革专项行动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6—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居住证实施办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改革社会保险费征缴体制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保险费征缴管理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取消和调整一批省政府工作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门行政职权事项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特困人员救助供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优化建设工程防雷许可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印发河南省盐业体制改革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完善住房供应体系加快发展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房租赁市场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支持肉牛奶牛产业发展的若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积极稳妥降低企业杠杆率的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在市场体系建设中建立公平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争审查制度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公布省政府规范性文件清理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果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新形势下加快知识产权强省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关于取消一批行政职权事项和清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规范行政审批中介服务事项的决定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于印发河南省机关和事业单位工作人员工资制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改革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文物钻探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劳动厅河南省深化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职工养老保险制度改革试行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地方税务局、省国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税务局关于调整税收征管范围的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宗教事务局关于解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我省落实宗教团体房产政策遗留问题的报告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贯彻落实《失业保险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例》有关问题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53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认真贯彻国办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切实做好调整机关事业单位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员工资标准和增加离退休人员离退休费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认真贯彻国办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精神继续做好确保国有企业下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工基本生活和离退休人员养老金发放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《河南省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登记管理暂行办法》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组建仲裁机构在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经济领域推行仲裁法律制度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劳动和社会保障厅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厅关于我省国家公务员医疗补助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第一批取消的行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批事项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下放和第二批取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行政审批事项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省人民政府第三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取消和下放的行政审批事项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07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省人事厅财政厅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省调整机关事业单位工作人员工资标准和增加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退休人员离退休费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向省管国有企业派出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事会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人民政府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四批取消和下放的行政审批事项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省直国家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务员医疗补助暂行办法和河南省省直职工大额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费补充保险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人事厅财政厅关于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调整机关事业单位工作人员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标准和增加离退休人员离退休费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机关事业单位工作人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退休退职审批工作有关问题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军队转业干部安置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小组关于自主择业军队转业干部安置管理试行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编办教育厅财政厅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于河南省中小学教职工编制标准和河南省中小学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工编制核定实施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劳动和社会保障厅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厅关于调整省直国家公务员医疗补助暂行办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科技厅等部门关于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化转制科研机构产权制度改革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人民政府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五批取消下放和移交社会中介组织的行政审批事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人事厅财政厅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调整机关事业单位工作人员工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标准和增加离退休人员离退休费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解决我省部分乡镇干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资未达到国家标准问题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贯彻国办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精神妥善解决国有企业办中小学退休教师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遇问题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国有林场林地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湿地保护管理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森林防火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国家版图意识宣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育和地图市场监管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省人口计生委财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厅河南省农村部分计划生育家庭奖励扶助制度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转变乡镇政府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能坚决制止乡镇发生新的债务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教育厅等部门关于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做好高等学校老校区土地置换工作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自然保护区建设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理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公安厅关于征招地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同制消防人员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农业末级渠系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规范农业水费计收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民政厅等部门关于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强行政区域界线管理工作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贯彻国办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精神切实做好农村寄宿制学校建设工程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古树名木保护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全面建立城市医疗救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制度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快全省电网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规范农民集体所有土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征地补偿费分配和使用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印发关于省直经营性文化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单位转企改制中人员分流安置和劳动保障有关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题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直机关事务管理局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于加强省直单位房屋共用部位共用设施设备维修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项资金管理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农业厅关于加快推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省农垦现代农业建设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全省村镇规划和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庄治理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农村公路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理养护体制改革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省级非物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文化遗产申报评定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发展改革委等部门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关于进一步加强合作做好省重点线形项目交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建设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用志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贯彻国办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严厉打击非法证券活动有关问题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在评先表彰中实行环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保护工作一票否决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土地调控严格土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做好失业调控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认真做好基层应急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建设厅关于在全省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展城市精细化管理活动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教育厅等部门关于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彻教育部直属师范大学师范生免费教育实施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社会保险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金管理规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解决小型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库移民生产生活困难问题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47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建设厅邮政管理局邮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公司关于加强城镇居民楼房住宅区邮政信报箱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间）建设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城市集中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源保护区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艾滋病防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委员会第六次全体会议纪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小型水库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民后期扶持基金征收使用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认真做好农民工回乡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对河南省人民政府关于加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路通行费收费管理工作通告部分条款进行修订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发展改革委交通厅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州铁路局关于河南省铁路公路工程交叉施工收费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标准等有关问题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农业厅国土资源厅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于切实保护国有农场土地权益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行业协会商会改革与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打击发票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法犯罪活动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推进新农村现代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网络工程建设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实施河南省城市饮用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水源地环境保护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08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省财政厅国土资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厅河南省土地专项资金管理试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服务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评价考核试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畜禽养殖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养殖小区规模标准和备案程序规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城乡建设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增减挂钩试点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关于将在校大学生纳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镇居民基本医疗保险范围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田野文物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护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规范中小学办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为推进素质教育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农田水利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建设红旗渠精神杯竞赛评比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我省国家建设征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上附着物补偿管理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县级供销合作社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革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艾滋病防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委员会第八次全体会议纪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办公厅关于支持台资企业转型升级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快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河南省创建新型工业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业示范基地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人民政府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访事项复查复核工作规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建立国家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药物制度实施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河南省南水北调中线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总干渠土地补偿费分配使用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农业综合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推动出口食品农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品质量安全示范区建设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依托公安消防部队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综合应急救援队伍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省发展改革委等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门支持煤炭企业兼并重组政策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全省乡镇生活垃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中转站运行监管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环境应急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推进全省放心早餐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繁荣发展少数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族文化事业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农村五保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养服务机构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促进农民专业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社健康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、区）域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垃圾收集处理体系建设及运营管理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公共卫生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层医疗卫生事业单位绩效工资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国家质检总局河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人民政府落实全面合作备忘录联席会议纪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气象为农服务体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省环保厅等部门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省推进大气污染联防联控工作改善区域空气质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乡镇财政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理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河南粮食生产核心区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规划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做好军用土地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记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推进城乡建设加快城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化进程工作责任分工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省级企业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有资本收益收取管理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印发关于促进河南省现代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流业加快发展若干政策措施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地沟油整治和餐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废弃物管理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气象灾害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急预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开展人民调解委员会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解道路交通事故民事损害赔偿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行政事业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国有资产产权纠纷调处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行政事业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国有资产对外有偿使用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省级行政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单位国有资产配置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发展体育产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发展改革委等部门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于加快推行合同能源管理促进节能服务产业发展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和规范木材检查站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政府办基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卫生机构基本药物集中采购实施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建立健全基层医疗卫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构补偿机制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关于加快创建数字化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范集聚区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关于创新投融资机制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励引导社会资本投入教育领域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鼓励和引导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本举办医疗机构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680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促进动漫产业发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创建环境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好型示范产业集聚区实施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支持百强和百高企业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快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粮食经营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最低最高库存量标准试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孤儿保障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赋予试点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济社会管理权限目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关于进一步依法打击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控资本市场内幕交易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省林业厅等部门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省天然林资源保护工程二期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国家政策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粮油管理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企业技术改造促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业优化升级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做好应用房地产评估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术加强存量房交易税收征管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融资性担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司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建立海外留学人才来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绿色通道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茶产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1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重点任务分解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扩大蔬菜出口加快蔬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业发展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大力发展家庭服务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人力资源社会保障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等部门关于进一步加强基层人力资源社会保障公共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服务平台建设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河南省军区司令部关于进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步做好军事设施保护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深化全省部门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算改革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妥善解决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有企业职教幼教退休教师待遇问题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实施千万吨奶业跨越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程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河南省镁产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气象灾害监测预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信息发布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创建知名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牌创建示范产业集聚区实施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供销合作社改革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开展厂办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集体改革工作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推进现代农作物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发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乡村医生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伍建设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水北调基金征收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财政资金筹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发展改革委关于促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小型微型企业融资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道路运输管理体制改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电信领域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家安全工作规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省住房城乡建设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环保厅河南省城镇污水处理厂运行监督管理办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快水利改革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街道乡镇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防网格化管理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保障性安居工程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量安全管理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做好减轻农民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担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深化集体林权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度改革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47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关于贯彻落实国办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精神进一步完善投融资政策促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普通公路持续健康发展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支持商务中心区和特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商业区加快发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支持双百企业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服务外包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范城市和示范园区认定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做好自然保护区管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杰出专业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术人才表彰工作实施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和改进流浪未成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救助保护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规范建筑市场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强建设工程质量安全管理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开展义务教育发展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均衡县评估认定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省级自然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护区范围调整和功能区调整及更改名称管理规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关于进一步加快河南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新型工业化产业示范基地创建工作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股权投资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导基金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廉租住房和公共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赁住房入住管理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投资类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风险防范及监管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全省生源地信用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贷款工作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校车安全管理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安全生产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域打非治违工作若干规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农业产业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集群认定管理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教育厅等部门关于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好进城务工人员随迁子女接受义务教育后在当地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加升学考试工作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人工影响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气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促进烟草产业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快转变发展方式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彩票公益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明确责任加强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路交通安全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消防工作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金融生态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境建设评价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民族团结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步模范评选表彰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教育厅等部门关于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一步加强学校体育工作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贯彻落实国办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精神做好城市排水防涝设施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林木种苗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旅游局关于加快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乡村旅游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金融支持经济结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调整和转型升级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民政厅等部门关于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强见义勇为人员权益保护工作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丹江口库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上游水污染防治和水土保持“十二五”规划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考核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郑州航空港经济综合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验区与省直部门建立直通车制度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支持郑州航空港经济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实验区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服务业统计工作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火灾高危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消防安全管理规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地震应急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实行最严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水资源管理制度考核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县级集中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饮用水水源保护区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电子口岸建设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质量工作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核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火灾事故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急预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贯彻国办发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精神进一步加强煤矿安全生产工作的实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保留河南省技术产权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易所有限公司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交易场所经营资格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调整省级以下工商质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政管理体制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农村公益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墓管理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化解产能严重过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矛盾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蓝天工程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动计划重点工作部门分工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推进“菜篮子”工程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和加快现代渔业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省级中期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政规划编制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省级预算管理盘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财政存量资金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公共信用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息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促进创业投资和产业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基金健康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加快推进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有企业棚户区改造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技工教育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发展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4—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推进老工业基地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区老工业区搬迁改造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人力资源和社会保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厅关于实行河南省政府特殊津贴制度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县级社会福利中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普通高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校毕业生就业创业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物流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三年行动计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加快流通产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推进现代商品市场体系建设重点工作部门分工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完善重大项目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审联批工作机制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设立技师学院审批程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培育外贸竞争新优势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进外贸稳定增长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关于大力支持第四代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动通信网络建设发展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油气回收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治理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小型微型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信贷风险补偿资金管理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突发重大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疫情应急预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煤矿防治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与瓦斯突出十项措施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卷烟产品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构优化升级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推动全省都市生态农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国土资源厅等部门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于进一步加强征地管理切实维护被征地农民合法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益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贯彻落实《企业信息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示暂行条例》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肉牛肉羊产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促进服务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若干政策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水泥工业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构调整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4—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综治办等部门关于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强严重精神障碍患者救治救助工作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促进高新技术产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开发区发展重点工作分工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实施基层卫生人才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煤矿安全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理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开展农村地区公路两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违法占地违法建筑治理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城际铁路运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营亏损补贴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沿黄区域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色奶业发展专项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4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推进政府向社会力量购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买服务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公路超限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测站布局调整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稳步推进城镇基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公共服务常住人口全覆盖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贯彻落实国办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件精神促进煤炭行业平稳运行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科技企业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化器发展三年行动计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教育厅等部门关于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立中小学校舍安全保障长效机制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积极推进农村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向城镇有序转移八项措施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省直管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）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最严格水资源管理制度主要目标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深化种业体制改革提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创新能力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建立病死畜禽无害化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理机制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关于进一步完善黄标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老旧车淘汰工作机制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做好涉及煤炭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油天然气收费基金清理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促进政府投融资公司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革创新转型发展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金融服务着力缓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企业融资成本高问题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加快郑东新区金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集聚核心功能区建设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做好防范打击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处置非法集资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林业有害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防治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开展农村土地承包经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权确权登记颁证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进一步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永久基本农田划定工作方案和河南省土地利用总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规划调整完善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丹江口水库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辖区）饮用水水源保护区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住房城乡建设厅等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门关于促进房地产市场平稳健康发展若干意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印发贯彻落实国务院关于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进旅游业改革发展若干意见重点任务分工及进度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排表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“百千万”亿级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势产业集群培育工程行动计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高层次科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人才引进工程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积极推进农村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向城镇有序转移八项措施责任分工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做好南水北调地方配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程建设资金征缴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切实加强和改进统计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现代家居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行动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5—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秸秆禁烧和综合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用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关于全面开展生源地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用助学贷款工作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实行工商营业执照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机构代码证税务登记证三证合一登记制度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修订印发河南省省长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量奖管理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支持移动通信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站建设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旅游厕所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设管理行动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关于促进旅游消费拉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济增长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推进中原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济区农村金融改革试验区建设实施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5—</w:t>
              <w:br/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重点镇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示范工程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公立医院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品集中采购工作实施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全省不动产统一登记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度建设的实施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暂行）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环境监管执法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促进智慧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健康发展工作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5—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发展商业健康保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提高贫困地区儿童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整体水平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418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加快建设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项目在线审批监管平台实行并联审批工作方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新型城镇化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综合试点工作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推进三个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批人城镇化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质监局关于进一步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强特种设备和产品质量安全监管工作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养老健康产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示范园区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地）规划建设推进计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推进城镇保障性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居工程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投资类等企业风险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安全生产监管执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普通干线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路建设养护管理一体化改革试点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“宽带中原”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推进网络提速降费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培育河南省服务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百户领军企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农村劳动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业技能培训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5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国有建设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使用权网上交易管理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清理规范行政审批中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公共租赁住房管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推广随机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查规范事中事后监管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实施境外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客购物离境退税政策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道路交通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故社会救助基金管理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应急产业发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机关事业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职业年金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切实加强乡村医生队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建设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教育厅关于促进普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高等学校分类发展指导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推行环境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染第三方治理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做好黄河下游防洪工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建设征地补偿和征迁安置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做好重污染天气应急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对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激发高校科技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新活力提高支撑经济社会发展能力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3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民政厅等部门关于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善医疗救助制度全面开展困难群众重特大疾病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救助工作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承担行政职能事业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改革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中国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郑州）跨境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子商务综合试验区申建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乡村教师支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持计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5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实施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促进创业投资和产业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基金发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运用大数据加强对市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主体服务和监管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53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教育厅等部门关于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快推进全面改善贫困地区义务教育薄弱学校基本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学条件和扩充义务教育资源项目建设工作意见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运用云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大数据开展综合治税工作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行政许可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政处罚等信用信息公示工作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人力资源社会保障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省财政厅关于进一步加强城镇企业职工基本养老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险工作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推进棚户区改造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币化安置工作的指导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规范房屋征收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拆迁行为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教育综合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全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住宅区宽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网络设施建设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科技厅省财政厅关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展众创空间推进创新创业工作政策措施和关于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进金融资本与科技创新相结合政策措施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促进社会办医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快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省卫生计生委等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门河南省精神卫生工作规划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6—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推进全省城市地下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管廊建设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煤炭工业管理办公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于切实加强煤矿安全生产工作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支持资源枯竭城市转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独立工矿区改造搬迁和采煤沉陷区综合治理试点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深入推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河南全民技能振兴工程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推进分级诊疗制度建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木本油料产业发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优化企业融资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若干政策措施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新能源汽车推广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用及产业化发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工商登记后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置审批事项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一批）取消修改事项目录和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南省工商登记后置审批事项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批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深化高等学校创新创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教育改革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自由贸易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定实施和原产地签证工作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推进海绵城市建设的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公路交通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事件应急预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河南省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秆禁烧和综合利用工作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明确排污权有偿使用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交易工作有关事项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推进供给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结构性改革降成本专项行动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促进金融租赁行业健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支持文化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发展和经营性文化事业单位转企改制若干政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外贸转型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级基地管理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河南省淘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汰黄标车和老旧车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粮食应急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推进基层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合性文化服务中心建设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支持戏曲传承发展的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大气污染防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治攻坚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河南省教育脱贫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专项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全面治理拖欠农民工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资问题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关于切实做好水库贫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移民脱贫攻坚工作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发展民族教育的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强新形势下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年人体育工作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义务教育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校办学条件基本标准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加快推进国有企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工家属区“三供一业”分离移交工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卫生计生委等部门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于推进医疗卫生与养老服务相结合实施意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支持农民工返乡创业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实施公路安全生命防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程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深化改革推进出租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行业健康发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促进融资担保行业加快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支持煤炭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化解过剩产能国土资源政策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支持煤矿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闭退出奖励政策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化解过剩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能煤矿关闭退出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煤炭钢铁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业化解过剩产能职工安置工作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农村及偏远地区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油站建设确保成品油市场供应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完善普通高中教育经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保障机制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推广使用国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家第五阶段标准车用乙醇汽油车用柴油质量升级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作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加快发展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活性服务业促进消费结构升级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扩大和促进消费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动转型升级行动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85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遏制煤矿重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特大事故工作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农村承包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地的经营权和农民住房财产权抵押贷款试点工作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“十三五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动汽车充电基础设施专项规划和河南省电动汽车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充电基础设施建设运营管理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转发省工商局等部门关于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快推进“五证合一一照一码”登记制度改革实施意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见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6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整合城乡居民基本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保险制度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推进供给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结构性改革商品房去库存专项行动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016—</w:t>
              <w:br/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重污染天气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应急预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加快推进易地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贫搬迁工作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推进新型职业农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培育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促进融资租赁业发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健全生态保护补偿机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商品现货交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易场所监督管理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深入推行科技特派员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度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城乡居民基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本医疗保险实施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推进足球改革发展的实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开展困难群众大病补充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医疗保险工作的实施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1191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开展三区两线及特定生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态保护区范围内露天矿山开发及生态环境综合整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工作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自然灾害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助应急预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推进农业水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价综合改革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解决无户口人员登记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口问题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全面推进农村垃圾治理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“十三五”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加快残疾人小康进程规划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大面积停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事件应急预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非法集资举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报奖励暂行办法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城乡居民大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病保险实施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794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扩大住房公积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制度受益范围的若干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转发郑洛新国家自主创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新示范区科技成果转化引导基金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突发环境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件应急预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生产经营单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位安全生产主体责任规定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水污染防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攻坚战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续打好打赢大气污染防治攻坚战行动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支持返乡下乡人员创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创新促进农村一二三产业融合发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推动非户籍人口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城市落户实施方案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支持大众创业万众创新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基地建设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促进创业投资持续健康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发展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进一步促进小额贷款公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司健康发展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8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石化产业调结构促转型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增效益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9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将省属国有企业自行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理的社会保险实行属地化管理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实施支持农业转移人口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市民化若干财政政策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1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困境儿童保障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2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深入实施“互联网＋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通”行动计划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3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发布政府核准的投资项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目目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河南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本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4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强联合执法建立成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油流通市场监管长效机制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5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加快培育外贸综合服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企业的实施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6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强化疫苗流通和预防接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种管理的意见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907" w:hRule="atLeast"/>
        </w:trPr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7</w:t>
            </w:r>
          </w:p>
        </w:tc>
        <w:tc>
          <w:tcPr>
            <w:tcW w:w="5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省人民政府办公厅关于印发河南省权益类交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场所监督管理办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行）的通知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豫政办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5"/>
          <w:szCs w:val="25"/>
        </w:rPr>
      </w:pPr>
      <w:r>
        <w:rPr>
          <w:rFonts w:cs="宋体;SimSun" w:ascii="宋体;SimSun" w:hAnsi="宋体;SimSun"/>
          <w:color w:val="000000"/>
          <w:kern w:val="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24:00Z</dcterms:created>
  <dc:creator>lr</dc:creator>
  <dc:description/>
  <dc:language>en-US</dc:language>
  <cp:lastModifiedBy>lr</cp:lastModifiedBy>
  <dcterms:modified xsi:type="dcterms:W3CDTF">2018-01-16T08:52:00Z</dcterms:modified>
  <cp:revision>2</cp:revision>
  <dc:subject/>
  <dc:title/>
</cp:coreProperties>
</file>